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Бог имеет дело с нашими неудач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жорд О. В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идетельство с пробуждения на Азуза Стрит, рассказанное миссионеркой, атакованной врагом, который говорил, что она брошена Богом и предана непростительному греху. «Бог ненавидит тебя, утопи себя», постоянно повторял он. Она почти сделал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вшись в свою комнату после реки, она упала на постель и заснула и увидела сон. Ей показалось, что она на лодке, где все люди, кроме неё, радуются и славят Бога. Она услышала, как капитан кричит лоцману: «Измерь глубину и сравни её с Божьей любовью». Глубина была измерена и послышался ответ: «Нет дна. Нет д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оснулась в океане Божьей любви, и вся тьма прошла, а в ушах лишь раздавался крик: «Нет д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 Псалма 105, как и Псалма 104, показывает Божье действие над Израилем и не избегает описывать человеческие неу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х история – моя ис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чень часто люди в церкви не бывают честны о своих собственных неуда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этот псалмист. Описывая долгое и глубокое погружение Израиля в непослушание и беззаконие, он помещает себя в их среду, говоря: «Согрешили мы с отцами нашими» (Пс. 105:6). Вот почему он может начинать псалом с хвалы Господа, не потому что он хороший, а потому что Бог благ (стих 1). Сердце человека ищущего Бога желает творить правду (ст. 2-3), но честные признают свои ошибки и нуждаются в Божьей помощи (ст. 4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ем вы ассоциируете себя? С религиозниками, которые ведут себя, будто бы никогда не делали ничего дурного; или со смирёнными, бедными и грешными, говорящими: «Я сделал ошибку. Пожалуйста, Господи, помоги мн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падая от Б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ая часть этого псалма – это как фотоальбом, в котором снимок за снимком показывает отпадение Израиля от того, Кто призвал, освободил, хранил и любил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имок 1</w:t>
      </w:r>
      <w:r>
        <w:rPr/>
        <w:t>. Падение в Египте (ст. 7-12). Когда Израиль оказался в тупике у Красного Моря, они уже забыли прежние 10 чудодейственных бедствий. Они не связали прошлую Божью помощь со своей настоящей нуж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 обиделись бы, как они, и возмутились, что Бог позволил случиться Красному Морю в вашей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продолжает помогать нам в любом случае, также как Он делал это с Израилем. Он проводит через глубины (ст. 11) и пустыни (ст. 14). Вы боялись, что волны потопят вас, но были наказаны ваши враги. Вы можете воздать Богу хвалу за это (ст. 12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имок 2-7</w:t>
      </w:r>
      <w:r>
        <w:rPr/>
        <w:t>. Неудачи в пустыне (ст. 13-33). Проблема жизни в пустыне – это однообразие ежедневного питания – вы негодуете от монотонности рутины и тоскуете по чему-то большему. Израиль возненавидел своё утреннее/вечернее меню из манны и захотел более вкусной пищи. Бог порой даёт то, что вы хотите, и к вашему сюрпризу, это приносит болезнь (ст. 13-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одна проблема жизни в пустыне – это искушение бунта, когда что-то идёт не по вашему, когда вам говорят то, что вы хотите слышать, а не то, что правильно (ст. 15-18). Не негодуйте на духовную власть в своей жизни:  власть Иисуса, Библии, Божье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ерпение также является проблемой в пустыне. Израиль стоял и ждал 40 дней, как их лидер Моисей исчез на горе. Ненавидите ли вы ничего не делать, но ждать? Вы тоже сделаете своего собственного истукана, предпримите своё собственное решение (ст. 19-23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м идёт неверие с её ужасающими последствиями. Когда вы искушены бросить Бога, почему бы вместо этого не передать Ему своё плохое отношение и попросить Его о правом сердце для Его целей для вас в пустыне (ст. 24-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тивляйся Господу долгое время и произойдёт нечто непредставимое: моральное разложение. Числа 25 рассказывают всю историю, озвученную в стихах 28-31 Псалма 105: обольщение, ужасная аморальность и идолопоклонство. Вы можете вместить больше зла, чем думаете. Проявите ли вы личную и публичную лояльность, как это сделал Фине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конец, бесконечное испытание пустыни – недоверие Богу, что Он бросил вас в этой пустыне жизни и не подаст никаких средств поддержать вас (ст. 32-33). Ворчите ли вы, что Бог не заботится о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имок 8</w:t>
      </w:r>
      <w:r>
        <w:rPr/>
        <w:t>. Падения в земле обетованной (ст. 34-39). В этих стихах суммированы века жизни в Ханаане, где показывается, что Божий народ приходил во всё более худшее состояние, становясь настолько мерзким, что святая земля была запачкана кровью их детей, которых они приносили в жертву идолам. Как кто-то может так далеко отойти от Бога? Это начинается с непослушания (ст. 34) и заканчивается тем, что не отличишь, где ты, а где языч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имок 9</w:t>
      </w:r>
      <w:r>
        <w:rPr/>
        <w:t>. Лишение наследства (ст. 40-43). Бог хотел, чтобы Его народ был наполнен. Они же избрали отвергнуть Его любовь. Когда вы сделаете это, вот что произойдёт: вы потеряете свободу и попадёте в рабство и станете «уничижаемы за беззаконие сво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жье величие и изумительная благод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таких перечислений ошибок, падений и неудач, утрёт ли Бог Свои руки со Своим народом? Не так. Он слышал их первый зов в Египте много веков ранее (Исход 3:7) и слышит вопль их сейчас (Пс. 106: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лышит вас также. Вы ещё не истощили Его благодать, но все, же не пытайтесь найти 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George</w:t>
      </w:r>
      <w:r>
        <w:rPr>
          <w:b/>
        </w:rPr>
        <w:t xml:space="preserve"> </w:t>
      </w:r>
      <w:r>
        <w:rPr>
          <w:b/>
          <w:lang w:val="en-US"/>
        </w:rPr>
        <w:t>O</w:t>
      </w:r>
      <w:r>
        <w:rPr>
          <w:b/>
        </w:rPr>
        <w:t xml:space="preserve">. </w:t>
      </w:r>
      <w:r>
        <w:rPr>
          <w:b/>
          <w:lang w:val="en-US"/>
        </w:rPr>
        <w:t>Wood</w:t>
      </w:r>
      <w:r>
        <w:rPr/>
        <w:t xml:space="preserve"> является генеральным директором Ассамблеи Божь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9:00Z</dcterms:created>
  <dc:creator>Владелец</dc:creator>
  <dc:description/>
  <cp:keywords/>
  <dc:language>en-US</dc:language>
  <cp:lastModifiedBy>Владелец</cp:lastModifiedBy>
  <dcterms:modified xsi:type="dcterms:W3CDTF">2015-02-16T12:30:00Z</dcterms:modified>
  <cp:revision>13</cp:revision>
  <dc:subject/>
  <dc:title>Как Бог имеет дело с нашими неудачами</dc:title>
</cp:coreProperties>
</file>