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честь пятидесятнического пионера Уильяма Сейм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йл Сёр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едавно слушал проповедь Артура Бурке (</w:t>
      </w:r>
      <w:r>
        <w:rPr>
          <w:lang w:val="en-US"/>
        </w:rPr>
        <w:t>Arthur</w:t>
      </w:r>
      <w:r>
        <w:rPr/>
        <w:t xml:space="preserve"> </w:t>
      </w:r>
      <w:r>
        <w:rPr>
          <w:lang w:val="en-US"/>
        </w:rPr>
        <w:t>Burke</w:t>
      </w:r>
      <w:r>
        <w:rPr/>
        <w:t>) «Сокровища афро-американцев». В ней он утверждает, что Бог поместил в расы определённые особенности, способные благословить всё человеч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особенности мы должны принять и искупить, чтобы реализовать Божье намерение в них. Я был просто очарован тем, как он излагал уникальную способность афро-американцев понимать и принимать Святой Дух. Его теория в том, что Бог избрал Уильяма Сеймура быть катализатором пятидесятнического обновления, не вопреки факту, что он был чёрный, но благодаря тому, что он был чёр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е говор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Никогда не было пробуждения подобно этому. Послушайте меня: 1 миллиард людей на планете Земля сегодня имеют понимание Святого Духа, потому что Бог предназначил чёрных людей знать Святой Дух и передавать Святой Дух. И Бог дал вам момент в судьбе и позволил этому потоку начаться на Азуза Стрит через одноглазого чёрного мужчину и распространиться этому по всему миру. Это было Его предназначение, а не законы </w:t>
      </w:r>
      <w:hyperlink r:id="rId2">
        <w:r>
          <w:rPr>
            <w:rStyle w:val="InternetLink"/>
          </w:rPr>
          <w:t>Джима Кроу</w:t>
        </w:r>
      </w:hyperlink>
      <w:r>
        <w:rPr/>
        <w:t>, не дискриминация и ничто, что человек может сделать, не удалит вас от того, что Бог дал вам и предназначил для ва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м месяце, в котором мы вспоминаем Историю Чёрных, я хочу почтить Уильяма Сеймура, но не просто историческим напоминанием, я хочу вдохновить вас принять то, что было смыслом его жизни. Я убеждён, что сила Пятидесятницы была дана не только для 20 столетия или в Деяния 2. Мы нуждаемся в ней и сейчас, даже больше, чем ра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дохновляю каждого из вас взгревать дар, находящийся внутри и культивировать крепкие отношения со Святым Духом. Здесь я даю несколько причин, по которым, как я верю, каждый верующим должен быть наполнен Святым Духом и иметь молитвенный язы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Ключ к духовной силе</w:t>
      </w:r>
      <w:r>
        <w:rPr/>
        <w:t>. Деяния 1:8 говорит: «Но вы примете силу, когда сойдет на вас Дух Святы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уже имеем Святого Духа в нас, если мы рождены свыше, но это никогда не даст дровам быть охваченными огнём. Апостолы в  Деяниях были наполнены больше чем один раз (Деяния 2:1-4, 4:-24-32). Чем больше Святого Духа мы имеем, тем больше мы можем сделать для Б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Общение с Богом от Духа к духу</w:t>
      </w:r>
      <w:r>
        <w:rPr/>
        <w:t>. 1 Коринфянам 14:2 говорит: «Ибо кто говорит на незнакомом языке, тот говорит не людям, а Богу; потому что никто не понимает его, он тайны говорит духо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ание утверждает, что говорение на языках является общением от Духа к духу. Святой Дух, живущий в нашем человеческом духе, общается с Богом через нас. Это мощно. Интересно, что канал «</w:t>
      </w:r>
      <w:r>
        <w:rPr>
          <w:lang w:val="en-US"/>
        </w:rPr>
        <w:t>Nightline</w:t>
      </w:r>
      <w:r>
        <w:rPr/>
        <w:t xml:space="preserve">» провёл изучение и нашел, что когда христиане молятся на языках, речевые центры в мозгу не активны. Здесь видео (на английском) на </w:t>
      </w:r>
      <w:hyperlink r:id="rId3">
        <w:r>
          <w:rPr>
            <w:rStyle w:val="InternetLink"/>
          </w:rPr>
          <w:t>Ютубе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Созидание в вере</w:t>
      </w:r>
      <w:r>
        <w:rPr/>
        <w:t>. Иуда 1:20 говорит: «А вы, возлюбленные, назидая себя на святейшей вере вашей, молясь Духом Святы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оринфянам 14:4 говорит: «Кто говорит на незнакомом языке, тот назидает себя…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ите поднять веру? Языки созиждут вас и наставят вас. Начните практиковать эт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Духовное освежение</w:t>
      </w:r>
      <w:r>
        <w:rPr/>
        <w:t>. Иоанна 7:37-39: «В последний же великий день праздника стоял Иисус и возгласил, говоря: кто жаждет, иди ко Мне и пей. Кто верует в Меня, у того, как сказано в Писании, из чрева потекут реки воды живой. Сие сказал Он о Духе, Которого имели принять верующие в Него: ибо еще не было на них Духа Святаго, потому что Иисус еще не был прославле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обожаю слова Иисуса здесь: «реки воды живой». Жаждущая душа может быть напоена в любой момент через Святого Духа. Святой Дух не только даёт внешнюю силу, но также внутреннее исцеление. Мы должны хотеть больш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Здоровье</w:t>
      </w:r>
      <w:r>
        <w:rPr/>
        <w:t>. 1 Коринфянам 14:4: «Кто говорит на незнакомом языке, тот назидает себя…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ог, который ведёт христианин психиатр, заявляет, что доктор Карл Петерсон (</w:t>
      </w:r>
      <w:r>
        <w:rPr>
          <w:lang w:val="en-US"/>
        </w:rPr>
        <w:t>Carl</w:t>
      </w:r>
      <w:r>
        <w:rPr/>
        <w:t xml:space="preserve"> </w:t>
      </w:r>
      <w:r>
        <w:rPr>
          <w:lang w:val="en-US"/>
        </w:rPr>
        <w:t>Peterson</w:t>
      </w:r>
      <w:r>
        <w:rPr/>
        <w:t>), специалист по изучению мозга, провёл исследование говорения на языках в Университете Орала Робертса. Он обнаружил, что «когда мы говорим на небесном языке, мозг высвобождает две химические секреции, которые направлены на нашу иммунную систему и это даёт от 35 до 40% укрепления иммунной системы. Всё это исцеляет наши тела. Удивительно то, что эта секреция запускается в мозгу не при какой другой активности в людях, кроме как исполненной Духа молитве и поклонен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а статья, на английском языке, </w:t>
      </w:r>
      <w:hyperlink r:id="rId4">
        <w:r>
          <w:rPr>
            <w:rStyle w:val="InternetLink"/>
          </w:rPr>
          <w:t>здесь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тим же человека, который высвободил величайшее пробуждение наших времён, не только с исторического аспекта, но и от всего сердца. Подобно Уильяму Сеймуру, давайте пробудимся к реальности, которую Бог так сильно хочет для нас. Всё, что Бог хочет для вас, не может навредить 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Сеймур однажды сказал: «Сила Пятидесятницы, если вы обобщите всё, это всего лишь Божья любовь. Если нечто не приносит больше любви, то это поддел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Kyle</w:t>
      </w:r>
      <w:r>
        <w:rPr>
          <w:b/>
        </w:rPr>
        <w:t xml:space="preserve"> </w:t>
      </w:r>
      <w:r>
        <w:rPr>
          <w:b/>
          <w:lang w:val="en-US"/>
        </w:rPr>
        <w:t>Searcy</w:t>
      </w:r>
      <w:r>
        <w:rPr/>
        <w:t xml:space="preserve"> является старшим пастором </w:t>
      </w:r>
      <w:r>
        <w:rPr>
          <w:i/>
          <w:lang w:val="en-US"/>
        </w:rPr>
        <w:t>Fresh</w:t>
      </w:r>
      <w:r>
        <w:rPr>
          <w:i/>
        </w:rPr>
        <w:t xml:space="preserve"> </w:t>
      </w:r>
      <w:r>
        <w:rPr>
          <w:i/>
          <w:lang w:val="en-US"/>
        </w:rPr>
        <w:t>Anointing</w:t>
      </w:r>
      <w:r>
        <w:rPr>
          <w:i/>
        </w:rPr>
        <w:t xml:space="preserve"> </w:t>
      </w:r>
      <w:r>
        <w:rPr>
          <w:i/>
          <w:lang w:val="en-US"/>
        </w:rPr>
        <w:t>of</w:t>
      </w:r>
      <w:r>
        <w:rPr>
          <w:i/>
        </w:rPr>
        <w:t xml:space="preserve"> </w:t>
      </w:r>
      <w:r>
        <w:rPr>
          <w:i/>
          <w:lang w:val="en-US"/>
        </w:rPr>
        <w:t>Worship</w:t>
      </w:r>
      <w:r>
        <w:rPr/>
        <w:t xml:space="preserve"> в Монтгомери, штат Алабама. Его сайт </w:t>
      </w:r>
      <w:hyperlink r:id="rId5">
        <w:r>
          <w:rPr>
            <w:rStyle w:val="InternetLink"/>
          </w:rPr>
          <w:t>http://www.kylesearcy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052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(https://ru.wikipedia.org/wiki/%C7%E0%EA%EE%ED%FB_%C4%E6%E8%EC%E0_%CA%F0%EE%F3)" TargetMode="External"/><Relationship Id="rId3" Type="http://schemas.openxmlformats.org/officeDocument/2006/relationships/hyperlink" Target="https://www.youtube.com/watch?v=NZbQBajYnEc" TargetMode="External"/><Relationship Id="rId4" Type="http://schemas.openxmlformats.org/officeDocument/2006/relationships/hyperlink" Target="https://beingunderthenewcovenant.wordpress.com/2011/06/14/medical-facts-about-speaking-in-tongues-&#8211;-carl-r-peterson-m-d/" TargetMode="External"/><Relationship Id="rId5" Type="http://schemas.openxmlformats.org/officeDocument/2006/relationships/hyperlink" Target="http://www.kylesearcy.com/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17:00Z</dcterms:created>
  <dc:creator>Владелец</dc:creator>
  <dc:description/>
  <cp:keywords/>
  <dc:language>en-US</dc:language>
  <cp:lastModifiedBy>Владелец</cp:lastModifiedBy>
  <dcterms:modified xsi:type="dcterms:W3CDTF">2015-02-17T09:48:00Z</dcterms:modified>
  <cp:revision>18</cp:revision>
  <dc:subject/>
  <dc:title>В честь пятидесятнического пионера Уильяма Сеймура</dc:title>
</cp:coreProperties>
</file>