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едупреждение на 2015 год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Чак Лоулесс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/>
      </w:pPr>
      <w:r>
        <w:rPr/>
        <w:t>Этот год принесёт надежду и возможности. Многие из нас уже приняли определенные решен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Каждый год приносит новые искушения и новые возможности для ошибок. Этот пост был вдохновлён историей пьянства Ноя после отступления вод потопа (Бытие 9:20-27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 этой истории Ной напился вина и лёг нагим у шатра. Его сын Хам увидел своего отца обнаженным и рассказал об этом двум своим братьям. Хотя мы не можем быть уверены обо всём грехе Хама в этой ситуации, точно понятно, что он обесчестил своего отца увидев его нагим и затем рассказал об этом состоянии своего отца своим братьям. И отец и сын согрешили, а серьёзные и продолжительные последствия проклятия пали на сына Хама, Ханаан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Моё желание здесь не спорить о злоупотреблении алкоголя или обсуждать проклятие Ханаана. Наоборот, моя цель в том, чтобы помочь нам рассмотреть последствия одного акта греха. Поразмышляйте об этих выводах из этой истори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1. Никто, даже самый благочестивый человек сегодня, не имеет иммунитет от греха  завтра</w:t>
      </w:r>
      <w:r>
        <w:rPr/>
        <w:t>. Несколько раз в истории Ноя Писание говорит о его послушании Богу. Он был «человек праведный и непорочный в роде своем» (Бытие 6:9). Четыре раза текст говорит, что Ной сделал всё, что ему повелел Господь (Бытие 6:22; 7:5, 9, 16). Однако вся его праведность не удержала его от пьянства. Наши искушения могут быть другими, но истина остаётся той же. Верность сегодня не гарантирует нашу победу завтр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2. Мощное Божье движение не всегда хранит нас от греха</w:t>
      </w:r>
      <w:r>
        <w:rPr/>
        <w:t>. Подумайте об этом: Бог явил Ною благоволение, лично общавшись с ним, предупреждая его о потопе, инструктируя его о ковчеге и затем спасая его и его семью от наводнения. Фактически, первое действие Ноя после выхода из ковчега была постройка алтаря Богу, который дал Своё водительство и защиту. При этом эта история неопровержимой работы Бога не сохранила Ноя от принятия решений, которые привели к позору. Несмотря на чудеса Божьи в прошлом мы можем упасть сегодн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3. Даже единственный акт греха может испортить годы верности</w:t>
      </w:r>
      <w:r>
        <w:rPr/>
        <w:t>. Опять же, Ной обрёл благодать пред очами Господа и оказался непорочным в роде своём (Бытие 6:8-9; 7:1). За его верность Послание к Евреям включает его как образец веры (Евреям 11:7). При этом, та же Библия не стесняется говорить о просчёте Ноя в Бытии 9. Это свидетельство кратко, но позор велик и Слово Божье вдохновляет нас не игнорировать грех Ноя сегодня. Опасность совершить неправильный выбор сегодня, которые замарает всю нашу оставшуюся жизнь, всё ещё находится перед нам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4. Редко бывает, что наш грех влияет только на нас</w:t>
      </w:r>
      <w:r>
        <w:rPr/>
        <w:t>. В случае Ноя, этот грех родителя открыл дверь для греха сына; даже единственная ошибка стала камнем преткновения для кого-то ещё. Я видел, как всего лишь единственный акт греха приводил к ярости, горечи и возмездию от других. Иногда этот единственный акт включает другого человека, который затем попадает в ловушку врага. Многие из нас могли слышать истории о таких единичных актах греха, которые оставляли незаживающие раны в других – и риск, что это история станет нашей в 2015 году, реале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Итак, братья и сёстры во Христе, вот моё предостережение: даже один неправильный выбор в этом году может принести тяжелые последствия. Соединитесь со мной в молитве, чтобы никто из нас не принял решения в этом году, которые бы замарали нашу оставшуюся жизнь. Давай идти за Богом и вести Его народ, если таково наше призвание, на наших коленях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  <w:lang w:val="en-US"/>
        </w:rPr>
        <w:t>Chuck</w:t>
      </w:r>
      <w:r>
        <w:rPr>
          <w:b/>
        </w:rPr>
        <w:t xml:space="preserve"> </w:t>
      </w:r>
      <w:r>
        <w:rPr>
          <w:b/>
          <w:lang w:val="en-US"/>
        </w:rPr>
        <w:t>Lawless</w:t>
      </w:r>
      <w:r>
        <w:rPr/>
        <w:t xml:space="preserve"> в данный момент служит профессором по евангелизму и миссионерству и деканом </w:t>
      </w:r>
      <w:r>
        <w:rPr>
          <w:lang w:val="en-US"/>
        </w:rPr>
        <w:t>Graduate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в </w:t>
      </w:r>
      <w:r>
        <w:rPr>
          <w:lang w:val="en-US"/>
        </w:rPr>
        <w:t>Southeastern</w:t>
      </w:r>
      <w:r>
        <w:rPr/>
        <w:t xml:space="preserve"> </w:t>
      </w:r>
      <w:r>
        <w:rPr>
          <w:lang w:val="en-US"/>
        </w:rPr>
        <w:t>Seminary</w:t>
      </w:r>
      <w:r>
        <w:rPr/>
        <w:t xml:space="preserve">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hyperlink r:id="rId2">
        <w:r>
          <w:rPr>
            <w:rStyle w:val="InternetLink"/>
            <w:b/>
            <w:u w:val="none"/>
            <w:lang w:val="en-US"/>
          </w:rPr>
          <w:t>OUTPOURING.ru</w:t>
        </w:r>
      </w:hyperlink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5:00Z</dcterms:created>
  <dc:creator>Владелец</dc:creator>
  <dc:description/>
  <cp:keywords/>
  <dc:language>en-US</dc:language>
  <cp:lastModifiedBy>Владелец</cp:lastModifiedBy>
  <dcterms:modified xsi:type="dcterms:W3CDTF">2015-02-05T09:48:00Z</dcterms:modified>
  <cp:revision>14</cp:revision>
  <dc:subject/>
  <dc:title>Предупреждение на 2015 год</dc:title>
</cp:coreProperties>
</file>