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Два Евангелия. Часть третья.</w:t>
      </w:r>
    </w:p>
    <w:p>
      <w:pPr>
        <w:pStyle w:val="Normal"/>
        <w:rPr>
          <w:b/>
          <w:b/>
          <w:sz w:val="28"/>
          <w:szCs w:val="28"/>
        </w:rPr>
      </w:pPr>
      <w:r>
        <w:rPr>
          <w:b/>
          <w:sz w:val="28"/>
          <w:szCs w:val="28"/>
        </w:rPr>
        <w:t>О царстве Бога на земле и на небе.</w:t>
      </w:r>
    </w:p>
    <w:p>
      <w:pPr>
        <w:pStyle w:val="Normal"/>
        <w:rPr>
          <w:b/>
          <w:b/>
          <w:sz w:val="28"/>
          <w:szCs w:val="28"/>
        </w:rPr>
      </w:pPr>
      <w:r>
        <w:rPr>
          <w:b/>
          <w:sz w:val="28"/>
          <w:szCs w:val="28"/>
        </w:rPr>
        <w:t>О возрождении, спасении души.</w:t>
      </w:r>
    </w:p>
    <w:p>
      <w:pPr>
        <w:pStyle w:val="Normal"/>
        <w:rPr>
          <w:sz w:val="28"/>
          <w:szCs w:val="28"/>
        </w:rPr>
      </w:pPr>
      <w:r>
        <w:rPr>
          <w:sz w:val="28"/>
          <w:szCs w:val="28"/>
        </w:rPr>
        <w:t>Напомню, что в предыдущих, 1 и 2 частях, мы говорили о том, что необходимо для того, чтобы войти в Царство Бога на земле, что включают в себя две благих вести: Евангелие Спасения и Евангелие Царствия, составляющие Полное Евангелие.</w:t>
      </w:r>
    </w:p>
    <w:p>
      <w:pPr>
        <w:pStyle w:val="Normal"/>
        <w:rPr>
          <w:b/>
          <w:b/>
          <w:sz w:val="28"/>
          <w:szCs w:val="28"/>
        </w:rPr>
      </w:pPr>
      <w:r>
        <w:rPr>
          <w:b/>
          <w:sz w:val="28"/>
          <w:szCs w:val="28"/>
        </w:rPr>
        <w:t>Вступление.</w:t>
      </w:r>
    </w:p>
    <w:p>
      <w:pPr>
        <w:pStyle w:val="Normal"/>
        <w:rPr>
          <w:sz w:val="28"/>
          <w:szCs w:val="28"/>
        </w:rPr>
      </w:pPr>
      <w:r>
        <w:rPr>
          <w:sz w:val="28"/>
          <w:szCs w:val="28"/>
        </w:rPr>
        <w:t>В этой работе мы более подробно рассмотрим, что входит в то и другое Евангелие, что мы можем узнать о Царстве Божьем из Библии (обзорно, кратко), коснёмся некоторых тем, важных для понимания Писаний, для нас, как Церкви.</w:t>
      </w:r>
    </w:p>
    <w:p>
      <w:pPr>
        <w:pStyle w:val="Normal"/>
        <w:rPr>
          <w:sz w:val="28"/>
          <w:szCs w:val="28"/>
        </w:rPr>
      </w:pPr>
      <w:r>
        <w:rPr>
          <w:sz w:val="28"/>
          <w:szCs w:val="28"/>
        </w:rPr>
        <w:t>Обратимся к Писаниям. Что мы знаем о происхождении Иисуса Христа из Библии, о Его доземной жизни? О Себе Господь Иисус сказал, когда Его спросили, кто же ОН: «… от начала сущий, как и говорю вам.» (Ин 8:25). Апостол Иоанн пишет об Иисусе Христе: «… всё через Него начало быть, и без Него ничего не начало быть, что начало быть.» (Ин 1:3) Иисус говорил также о Себе: «Прежде, чем был Авраам, Я есмь.» (Ин 8:58) Эти слова вызывали возмущение у иудеев. Они не могли поверить, что Он есть Бог. Но Иисус есть творящее слово, через которое всё начало быть (Ин 1:1-3). Иисус говорил Своим ученикам о славе, которую Он имел у Отца: «прежде бытия мира», и о том, что Отец возлюбил Его (Ин 17:5,24). Эти места Писания свидетельствуют о том, что Он «есть образ Бога невидимого, рождённый прежде всякой твари; ибо Им создано всё, что на небе и что на земле, видимое и невидимое: престолы ли, власти ли – всё Им и для Него создано; и Он есть прежде всего, и всё Им стоит. И Он есть глава тела Церкви; Он – начаток, первенец из мёртвых, дабы иметь Ему во всём первенство.» (Кол 15:18) Здесь апостол открывает изначальный Божий план, замысел. Уже тогда Отец знал о предстоящем грехопадении первых людей, о том, что Его единородный Сын будет послан Им на землю, чтобы спасти Божье творение – людей, и что Он будет главой Церкви, где уверовавшие в Сына Его будут готовиться для вхождения в Тысячелетнее Царство Иисуса Христа.</w:t>
      </w:r>
    </w:p>
    <w:p>
      <w:pPr>
        <w:pStyle w:val="Normal"/>
        <w:rPr/>
      </w:pPr>
      <w:r>
        <w:rPr>
          <w:sz w:val="28"/>
          <w:szCs w:val="28"/>
        </w:rPr>
        <w:t>Отец сам назвал Сына Своего по имени. Ангел сказал Иосифу о Марии: «… родит же Сына, и наречёшь Ему имя Иисус, ибо Он спасёт людей от грехов их.» (Мф 1:21)</w:t>
      </w:r>
    </w:p>
    <w:p>
      <w:pPr>
        <w:pStyle w:val="Normal"/>
        <w:rPr>
          <w:sz w:val="28"/>
          <w:szCs w:val="28"/>
        </w:rPr>
      </w:pPr>
      <w:r>
        <w:rPr>
          <w:sz w:val="28"/>
          <w:szCs w:val="28"/>
        </w:rPr>
        <w:t>Апостол Павел сказал об этом же и назвал имя Иисуса именем превыше всякого имени (Фил 2:9). Это свидетельствует о Нём, как о поставленном Богом Владыке мира: «… дабы перед именем Иисуса преклонилось всякое колено небесных, земных и преисподних.» (Фил 2:10; Откр)</w:t>
      </w:r>
    </w:p>
    <w:p>
      <w:pPr>
        <w:pStyle w:val="Normal"/>
        <w:rPr/>
      </w:pPr>
      <w:r>
        <w:rPr>
          <w:sz w:val="28"/>
          <w:szCs w:val="28"/>
        </w:rPr>
        <w:t>Всевышний Бог до сотворения этого мира предусмотрел тех людей, которые будут служить Его Сыну в Теле Иисуса – Церкви. Это подтверждает апостол Павел, получивший откровение о тех, кто должен служить в Теле: «Но Бог расположил члены, каждый в составе тела, как Ему было угодно.» (1 Кор 12:18) Также: «Благословен Бог и Отец Господа нашего Иисуса Христа, благословивший нас в Христе всяким духовным благословением в небесах, т.к. Он избрал нас в Нём (Иисусе) прежде создания мира, чтобы мы были святы и непорочны пред Ним в любви» (Еф 1:3,4).</w:t>
      </w:r>
    </w:p>
    <w:p>
      <w:pPr>
        <w:pStyle w:val="Normal"/>
        <w:rPr>
          <w:sz w:val="28"/>
          <w:szCs w:val="28"/>
        </w:rPr>
      </w:pPr>
      <w:r>
        <w:rPr>
          <w:sz w:val="28"/>
          <w:szCs w:val="28"/>
        </w:rPr>
        <w:t>Павел получил также откровение от Духа Святого о духовной власти в Церкви Иисуса. Это окончательный порядок, учитывающий, очевидно, опыт первой Церкви. «И Он поставил одних апостолами, других пророками, иных евангелистами, иных пастырями и учителями, к совершению святых, на дело служения, для созидания Тела Христова…» (Еф 4:11,12) Из евангелия Матфея следует, что Сам Отец показывал Сыну Его учеников.</w:t>
      </w:r>
    </w:p>
    <w:p>
      <w:pPr>
        <w:pStyle w:val="Normal"/>
        <w:rPr>
          <w:sz w:val="28"/>
          <w:szCs w:val="28"/>
        </w:rPr>
      </w:pPr>
      <w:r>
        <w:rPr>
          <w:sz w:val="28"/>
          <w:szCs w:val="28"/>
        </w:rPr>
        <w:t>Из Писаний следует, что Иисус наделён могуществом, но всё же властвует в послушании Богу-Отцу и ответственен перед Ним (1 Кор 15:28).</w:t>
      </w:r>
    </w:p>
    <w:p>
      <w:pPr>
        <w:pStyle w:val="Normal"/>
        <w:rPr>
          <w:sz w:val="28"/>
          <w:szCs w:val="28"/>
        </w:rPr>
      </w:pPr>
      <w:r>
        <w:rPr>
          <w:sz w:val="28"/>
          <w:szCs w:val="28"/>
        </w:rPr>
        <w:t>О Божьем плане создать на земле Божье Царство, где Царём будет Его единородный Сын, пророчески говорится в Псалме 2:6-8, что Ему даны будут в наследие все народы и вся земля во владение Ему.</w:t>
      </w:r>
    </w:p>
    <w:p>
      <w:pPr>
        <w:pStyle w:val="Normal"/>
        <w:rPr/>
      </w:pPr>
      <w:r>
        <w:rPr>
          <w:sz w:val="28"/>
          <w:szCs w:val="28"/>
        </w:rPr>
        <w:t>Небо, и земля, и человек были сотворены для того, чтобы Бог Господь Иисус пребывал с людьми на земле в Своём Царстве, чтобы все народы, все люди были Его наследством от Отца, Его подданными, которыми Он будет управлять. В сотворении неба, и земли, и человека - всего, что есть на небе и на земле, несомненно, участвовал Господь Иисус. Он был Творцом всего, что замыслил Бог-Отец. (Ис 44:24 и далее; 45:7,12 и далее; Иер 27:5)</w:t>
      </w:r>
    </w:p>
    <w:p>
      <w:pPr>
        <w:pStyle w:val="Normal"/>
        <w:rPr>
          <w:sz w:val="28"/>
          <w:szCs w:val="28"/>
        </w:rPr>
      </w:pPr>
      <w:r>
        <w:rPr>
          <w:sz w:val="28"/>
          <w:szCs w:val="28"/>
        </w:rPr>
        <w:t>Грехопадение первых людей привело к потере ими той власти над творением Божьим, которую они получили. Человек вступил в общение с противником Бога – сатаной. В результате весь мир подчинился влиянию и власти сатаны, «бога», «князя» этого мира. (Мф 4:8; Ин 12:31, 16:11; Еф 2:2)</w:t>
      </w:r>
    </w:p>
    <w:p>
      <w:pPr>
        <w:pStyle w:val="Normal"/>
        <w:rPr/>
      </w:pPr>
      <w:r>
        <w:rPr>
          <w:sz w:val="28"/>
          <w:szCs w:val="28"/>
        </w:rPr>
        <w:t>«Если же и закрыто благовествование наше, то закрыто для погибающих, для неверующих, у которых бог века сего ослепил умы, чтобы для них не воссиял свет благовествования о славе Христа, Который есть образ Бога невидимого.» (2 Кор 4:4) Эта цитата показывает, что сатана имеет власть над людьми, не уверовавшими в Сына Бога живого.</w:t>
      </w:r>
    </w:p>
    <w:p>
      <w:pPr>
        <w:pStyle w:val="Normal"/>
        <w:rPr/>
      </w:pPr>
      <w:r>
        <w:rPr>
          <w:sz w:val="28"/>
          <w:szCs w:val="28"/>
        </w:rPr>
        <w:t xml:space="preserve">Но мы, христиане, имеем духовную власть даже над сатаной. Он, сатана, будет проводить вечность в озере огненном, </w:t>
      </w:r>
      <w:r>
        <w:rPr>
          <w:sz w:val="28"/>
          <w:szCs w:val="28"/>
          <w:lang w:val="en-US"/>
        </w:rPr>
        <w:t>a</w:t>
      </w:r>
      <w:r>
        <w:rPr>
          <w:sz w:val="28"/>
          <w:szCs w:val="28"/>
        </w:rPr>
        <w:t xml:space="preserve"> мы, дети Божьи – в вечном Царстве Божьем.</w:t>
      </w:r>
    </w:p>
    <w:p>
      <w:pPr>
        <w:pStyle w:val="Normal"/>
        <w:rPr/>
      </w:pPr>
      <w:r>
        <w:rPr>
          <w:sz w:val="28"/>
          <w:szCs w:val="28"/>
        </w:rPr>
        <w:t>Библейское выражение «Царство Божие» и на греческом и на древнееврейском языке означает «Царственное владычество Бога». Прообразом такого Царства можно считать, в какой-то мере, Эдем. Там Бог поселил Адама и Еву, и обитал вместе с ними. Он общался с первыми людьми, учил их. Это место было задумано Творцом для совместного проживания Бога и потомков Адама и Евы. Господь хотел передать Своему творению мудрость свыше, познакомить с тем, как устроена вселенная, земля и всё, что её наполняет и т.д. И не только это. Зная о первородном грехе, совершённом первыми людьми, можно с уверенностью сказать, что Создатель хотел и воспитывать Своё творение; помогать формированию правильного мировоззрения у потомков Адама, высокой нравственности, доброго характера. Можно с уверенностью сказать, что Он собирался научить Своё творение любви, добру и миру. Всевышний хотел и хочет сейчас дарить нам Свою отцовскую любовь и получать в ответ любовь нашу, любовь его детей.</w:t>
      </w:r>
    </w:p>
    <w:p>
      <w:pPr>
        <w:pStyle w:val="Normal"/>
        <w:rPr/>
      </w:pPr>
      <w:r>
        <w:rPr>
          <w:b/>
          <w:i/>
          <w:sz w:val="28"/>
          <w:szCs w:val="28"/>
        </w:rPr>
        <w:t>Немного о грехопадении</w:t>
      </w:r>
      <w:r>
        <w:rPr>
          <w:b/>
          <w:sz w:val="28"/>
          <w:szCs w:val="28"/>
        </w:rPr>
        <w:t>.</w:t>
      </w:r>
      <w:r>
        <w:rPr>
          <w:sz w:val="28"/>
          <w:szCs w:val="28"/>
        </w:rPr>
        <w:t xml:space="preserve"> Когда читаешь Быт 3:6, когда вдумываешься в прочитанное, на ум приходит, что где-то, что-то знакомое читал в Новом завете.</w:t>
      </w:r>
    </w:p>
    <w:p>
      <w:pPr>
        <w:pStyle w:val="Normal"/>
        <w:rPr/>
      </w:pPr>
      <w:r>
        <w:rPr>
          <w:sz w:val="28"/>
          <w:szCs w:val="28"/>
        </w:rPr>
        <w:t>И действительно: «И увидела жена, что дерево хорошо для пищи…», и ей захотелось вкусного, порадовать душу. И это с полным основанием можно назвать «похотью плоти». Далее написано, что «оно приятно для глаз», и это не что иное, как «похоть очей». Далее: «…вожделенно, потому что даёт знание» и это не что иное, как «гордость житейская». Полная аналогия с тем, что написано в 1 Посл. Иоанна 2:16. Так в жизнь людей вошли три основных порока человека. В 17 стихе говорится о том, что человеку разрешено есть плоды всяких деревьев, в том числе, от дерева жизни посреди рая. Все, кроме плодов дерева познания добра и зла, но Ева выбрала именно его. Она не послушалась Бога, она дала место дьяволу. В результате сатана получил возможность искушать Еву. Это должно быть примером для нас. Всякое непослушание Богу приносит в нашу жизнь немалые проблемы.</w:t>
      </w:r>
    </w:p>
    <w:p>
      <w:pPr>
        <w:pStyle w:val="Normal"/>
        <w:rPr>
          <w:sz w:val="28"/>
          <w:szCs w:val="28"/>
        </w:rPr>
      </w:pPr>
      <w:r>
        <w:rPr>
          <w:sz w:val="28"/>
          <w:szCs w:val="28"/>
        </w:rPr>
        <w:t>Это общение с сатаной не прошло бесследно для потомков Адама и Евы. Послушание Евы сатане, согласие с ним, привело к тому, что не только разрушило взаимоотношения с Всевышним Богом из-за непослушания, но и привело к изменению природы человека, т.к. сатана, заимев власть над человеком, получил возможность внедрить свою природу, свой дух в природу человека, частично изменив её. И это изменение заключается в том, что с тех пор две природы сосуществуют в каждом человеке: природа Бога и природа нашего духовного врага – сатаны. Напомню, что первый же человек, родившийся от Адама и Евы, Каин, убил своего брата, Авеля. За что убил? За то, что тот угодил своей жертвой Господу Богу.</w:t>
      </w:r>
    </w:p>
    <w:p>
      <w:pPr>
        <w:pStyle w:val="Normal"/>
        <w:rPr/>
      </w:pPr>
      <w:r>
        <w:rPr>
          <w:sz w:val="28"/>
          <w:szCs w:val="28"/>
        </w:rPr>
        <w:t>Грехопадение - второе по значимости, по последствиям событие после сотворения этого мира. Оно привело к потере рая и общения с Богом. И об этом необходимо иметь откровение. Всевышний Бог имеет цель: восстановить природу падшего человека в своём творении. И именно это же должно стать целью для нас. Это напрямую связано и с вхождением в Царство Божие.</w:t>
      </w:r>
    </w:p>
    <w:p>
      <w:pPr>
        <w:pStyle w:val="Normal"/>
        <w:rPr/>
      </w:pPr>
      <w:r>
        <w:rPr>
          <w:sz w:val="28"/>
          <w:szCs w:val="28"/>
        </w:rPr>
        <w:t>Упоминание о Царстве Бога на земле мы встречаем в книге Исход. Бог проговорил Моисею: «Итак, если вы будете слушаться гласа Моего и соблюдать завет Мой, то будете моим уделом из всех народов, ибо Моя вся земля.» (Исх 19:5) Бог избрал Себе народ, который под Его особым водительством должен был стать способным являть Его, Божьи, качества другим народам.</w:t>
      </w:r>
    </w:p>
    <w:p>
      <w:pPr>
        <w:pStyle w:val="Normal"/>
        <w:rPr/>
      </w:pPr>
      <w:r>
        <w:rPr>
          <w:sz w:val="28"/>
          <w:szCs w:val="28"/>
        </w:rPr>
        <w:t>Представителями власти Бога были цари Израиля, и Он через пророков всегда даёт им и народу наставления и указания (1 Цар 10:1; Иер 7:25). Но так как и цари и народ всё больше и больше являли непослушание Богу, противились водительству Божьему, то Господь Бог положил конец царству Израильскому, а спустя полстолетия, и иудейскому царству (4 Цар 17:7-23; 25:1-21); и после возвращения из вавилонского плена еврейский народ жил под властью других народов.</w:t>
      </w:r>
    </w:p>
    <w:p>
      <w:pPr>
        <w:pStyle w:val="Normal"/>
        <w:rPr>
          <w:sz w:val="28"/>
          <w:szCs w:val="28"/>
        </w:rPr>
      </w:pPr>
      <w:r>
        <w:rPr>
          <w:sz w:val="28"/>
          <w:szCs w:val="28"/>
        </w:rPr>
        <w:t>Но Всевышний всё равно через пророков Своих давал Своему народу надежду на будущее Царство Божие, в котором этим народом будет править Сам Вседержитель.</w:t>
      </w:r>
    </w:p>
    <w:p>
      <w:pPr>
        <w:pStyle w:val="Normal"/>
        <w:rPr>
          <w:sz w:val="28"/>
          <w:szCs w:val="28"/>
        </w:rPr>
      </w:pPr>
      <w:r>
        <w:rPr>
          <w:sz w:val="28"/>
          <w:szCs w:val="28"/>
        </w:rPr>
        <w:t>При этом давалось понять, что царём Израиля будет потомок Давида, что Он распространит Своё господство на все народы и дарует им все блага справедливого правления.</w:t>
      </w:r>
    </w:p>
    <w:p>
      <w:pPr>
        <w:pStyle w:val="Normal"/>
        <w:rPr/>
      </w:pPr>
      <w:r>
        <w:rPr>
          <w:sz w:val="28"/>
          <w:szCs w:val="28"/>
        </w:rPr>
        <w:t>В Ветхом завете говорится также, что народы, признав преимущества Израиля в глазах Бога, присоединятся к нему (Израилю) добровольно (Ис 19:23; Иер 33:15,16; Мих 4:2; Соф 3:9; Ис 11:9 и др.).</w:t>
      </w:r>
    </w:p>
    <w:p>
      <w:pPr>
        <w:pStyle w:val="Normal"/>
        <w:rPr/>
      </w:pPr>
      <w:r>
        <w:rPr>
          <w:sz w:val="28"/>
          <w:szCs w:val="28"/>
        </w:rPr>
        <w:t>Через великих пророков Ветхого завета: Исайю, Иеремию, Иезекииля, а также через пророка Амоса (что повторено в книге Деяния), Господь сказал об Израиле: «Потом обращусь и воссоздам скинию Давидову падшую, и то, что в ней разрушено, воссоздам и исправлю её.» (Дн 15:16) Всё это сбудется во время второго пришествия Иисуса.</w:t>
      </w:r>
    </w:p>
    <w:p>
      <w:pPr>
        <w:pStyle w:val="Normal"/>
        <w:rPr>
          <w:sz w:val="28"/>
          <w:szCs w:val="28"/>
        </w:rPr>
      </w:pPr>
      <w:r>
        <w:rPr>
          <w:rFonts w:cs="Calibri"/>
          <w:sz w:val="28"/>
          <w:szCs w:val="28"/>
        </w:rPr>
        <w:t xml:space="preserve"> </w:t>
      </w:r>
      <w:r>
        <w:rPr>
          <w:sz w:val="28"/>
          <w:szCs w:val="28"/>
        </w:rPr>
        <w:t>Всевышний ясно показывает, нацеливает Свой народ на то, что людям необходимо не что иное, как очищение от всех их скверн и от всех их идолов, преображение их сердец, соответственно воле Божьей. Мы ясно видим, что и тысячи лет тому назад и сейчас, Бог хочет изменения нашей природы, её восстановления, удаления из неё той части нашего естества, которую привнёс в неё сатана.</w:t>
      </w:r>
    </w:p>
    <w:p>
      <w:pPr>
        <w:pStyle w:val="Normal"/>
        <w:rPr/>
      </w:pPr>
      <w:r>
        <w:rPr>
          <w:sz w:val="28"/>
          <w:szCs w:val="28"/>
        </w:rPr>
        <w:t>Во все времена, и сейчас также, люди верующие рисовали в своих мыслях картины будущего в виде внешних перемен, лёгкой, беззаботной, счастливой жизни, и только немногие обращали своё внимание и направляли свои ожидания на духовную сторону грядущего Царства (Лук 2:25; 23:50,51).</w:t>
      </w:r>
    </w:p>
    <w:p>
      <w:pPr>
        <w:pStyle w:val="Normal"/>
        <w:rPr/>
      </w:pPr>
      <w:r>
        <w:rPr>
          <w:sz w:val="28"/>
          <w:szCs w:val="28"/>
        </w:rPr>
        <w:t>Писание говорит также о Царстве Небесном. Это выражение встречается косвенно в Ветхом завете (Дан 2:34,44).</w:t>
      </w:r>
    </w:p>
    <w:p>
      <w:pPr>
        <w:pStyle w:val="Normal"/>
        <w:rPr/>
      </w:pPr>
      <w:r>
        <w:rPr>
          <w:sz w:val="28"/>
          <w:szCs w:val="28"/>
        </w:rPr>
        <w:t>В Новом завете о Царстве Небесном говорится только в Евангелии Матфея и означает то же, что Царство Божие, только обращает наше внимание на то, что центр Царства – в небе, где Божий престол, и что оно приходит с неба. В Новом завете упоминается о Небесном Иерусалиме, городе Бога живого и множества ангелов, где обитают духи праведников (Евр 12:22,23). В Евангелии от Матфея говорится о небесной части тысячелетия, где праведники (побеждающие христиане) воссияют, как солнце, в Царстве Отца (Мф 13:43). Это награда от Бога. В Евангелии от Матфея Иисус говорит о том, как мы будем выглядеть на небесах: «… ибо в воскресении ни женятся, ни выходят замуж, но пребывают, как ангелы на небесах» (Мф 22:30). Люди в Царстве Небес будут находиться в совершенных духовных телах.</w:t>
      </w:r>
    </w:p>
    <w:p>
      <w:pPr>
        <w:pStyle w:val="Normal"/>
        <w:rPr/>
      </w:pPr>
      <w:r>
        <w:rPr>
          <w:sz w:val="28"/>
          <w:szCs w:val="28"/>
        </w:rPr>
        <w:t>О Тысячелетнем Царстве Иисуса Христа пророчествовал пророк Исайя: «И покраснеет луна, и устыдится солнце, когда Господь Саваоф воцарится на горе Сионе и в Иерусалиме, и перед старейшинами его будет слава.» (Ис 24:23) А также Исайя пророчествует: «Не по виду Он будет судить, не по слухам станет решать. Дела бедных рассудит Он честно, тяжбы обездоленных на этой земле решит справедливо. Покарает Он землю жезлом речей Своих, дуновеньем Своих уст уничтожит злодея!</w:t>
      </w:r>
    </w:p>
    <w:p>
      <w:pPr>
        <w:pStyle w:val="Normal"/>
        <w:rPr/>
      </w:pPr>
      <w:r>
        <w:rPr>
          <w:sz w:val="28"/>
          <w:szCs w:val="28"/>
        </w:rPr>
        <w:t>Препояшется Он справедливостью, верность будет поясом Ему. Будет волк жить вместе с ягнёнком, леопард ляжет рядом с козлёнком. Телёнок и лев станут вместе кормиться, и маленький мальчик их будет пасти. Медведица и корова станут пастись вместе, их детёныши будут лежать бок о бок. Будет лев, словно бык, питаться соломой. Младенец будет играть возле змеиной норы, ребёнок руку положит на гнездо гадюки. Зла и вреда уже не станут творить на Моей святой горе, ибо знание о Господе наполнит землю, как вода наполняет море. И будет в тот день: корень Иессея сделается знаменем для народов, и народы к Нему обратятся, и страна Его пребудет во славе.» Далее рассказывается о том, что Господь Иисус вернёт себе остаток Своего народа из всех стран, куда они были рассеяны, соберёт евреев с четырёх концов земли. Еврейский народ будет восстановлен (Ис 11 глава) (в современном переводе).</w:t>
      </w:r>
    </w:p>
    <w:p>
      <w:pPr>
        <w:pStyle w:val="Normal"/>
        <w:rPr/>
      </w:pPr>
      <w:r>
        <w:rPr>
          <w:sz w:val="28"/>
          <w:szCs w:val="28"/>
        </w:rPr>
        <w:t>О том же пророчествует Захария: «И будет в тот день: не станет света, светила удалятся. День этот будет единственный, ведомый только Господу: ни день, ни ночь; лишь в вечернее время явится свет. И будет в тот день, живые воды потекут из Иерусалима, половина их к морю восточному и половина их к морю западному: летом и зимой так будет. И Господь будет царём над всею землёю; в тот день будет Господь един, и имя Его едино.» (Зах 14:6-13)</w:t>
      </w:r>
    </w:p>
    <w:p>
      <w:pPr>
        <w:pStyle w:val="Normal"/>
        <w:rPr/>
      </w:pPr>
      <w:r>
        <w:rPr>
          <w:sz w:val="28"/>
          <w:szCs w:val="28"/>
        </w:rPr>
        <w:t>Кстати, это один из верных признаков близкого (второго) пришествия Господа Иисуса Христа на нашу землю. Грядущее Тысячелетнее Царство названо Царством Отца (Мф 13:43) и Царством Сына (Мф 13:41). Об этом говорит Сам Господь Иисус в притче о плевелах, т.е. Его будущее мессианское Царство будет иметь и земную и небесную части (Дн 15:16). Новозаветные побеждающие христиане получат как награду жизнь в Тысячелетнем Царстве Христа, где они будут пребывать в новых, совершенных, духовных телах. Они также будут пребывать на новой земле под новым небом, когда окончится Тысячелетнее Царство Иисуса.</w:t>
      </w:r>
    </w:p>
    <w:p>
      <w:pPr>
        <w:pStyle w:val="Normal"/>
        <w:rPr>
          <w:sz w:val="28"/>
          <w:szCs w:val="28"/>
        </w:rPr>
      </w:pPr>
      <w:r>
        <w:rPr>
          <w:sz w:val="28"/>
          <w:szCs w:val="28"/>
        </w:rPr>
        <w:t>Задолго до прихода Иисуса Христа о Нём было дано пророчество пророку Даниилу: «Видел я в ночных видениях; вот, с облаками небесными шёл как бы Сын человеческий, дошёл до Ветхого днями и был подведён к Нему. И Ему дана власть, слава и царство, чтобы все народы, племена и языки служили Ему; владычество Его – владычество вечное, которое не пройдёт, и царство Его не разрушится.» (Дан 7:13,14) Здесь говорится о помазании Господа Иисуса Его Отцом на вечное Царство Божье – Тысячелетнее Царство Иисуса Христа на земле, которое перейдёт в Его Царство на новой земле под новым небом.</w:t>
      </w:r>
    </w:p>
    <w:p>
      <w:pPr>
        <w:pStyle w:val="Normal"/>
        <w:rPr>
          <w:sz w:val="28"/>
          <w:szCs w:val="28"/>
        </w:rPr>
      </w:pPr>
      <w:r>
        <w:rPr>
          <w:sz w:val="28"/>
          <w:szCs w:val="28"/>
        </w:rPr>
        <w:t>В стихах 24-27 говорится о приходе антихриста и угнетении им святых Всевышнего и последующем суде над антихристом. После чего Царство, и власть, и величие царственное во всей поднебесной дано будет народу святых Всевышнего.</w:t>
      </w:r>
    </w:p>
    <w:p>
      <w:pPr>
        <w:pStyle w:val="Normal"/>
        <w:rPr/>
      </w:pPr>
      <w:r>
        <w:rPr>
          <w:sz w:val="28"/>
          <w:szCs w:val="28"/>
        </w:rPr>
        <w:t>В книге Откровение написано о суде над дьяволом и последнем суде над мёртвыми, которых отдало море, а также смерть и ад (Откр 20:7-15).</w:t>
      </w:r>
    </w:p>
    <w:p>
      <w:pPr>
        <w:pStyle w:val="Normal"/>
        <w:rPr>
          <w:sz w:val="28"/>
          <w:szCs w:val="28"/>
        </w:rPr>
      </w:pPr>
      <w:r>
        <w:rPr>
          <w:sz w:val="28"/>
          <w:szCs w:val="28"/>
        </w:rPr>
        <w:t>Господь даёт нам представление о Своём Царстве, короткое, но очень привлекательное. Спасибо Отцу нашему Небесному, во имя Иисуса, за драгоценное наследство, приготовленное для любящих, послушных детей Божьих!</w:t>
      </w:r>
    </w:p>
    <w:p>
      <w:pPr>
        <w:pStyle w:val="Normal"/>
        <w:rPr/>
      </w:pPr>
      <w:r>
        <w:rPr>
          <w:sz w:val="28"/>
          <w:szCs w:val="28"/>
        </w:rPr>
        <w:t>Что же будет, когда окончится Тысячелетнее Царство Христа? Исаия, обращаясь к Израилю, говорил: «Ибо как новое небо и новая земля, которые я сотворю, всегда будут перед лицом Моим, говорит Господь, так будет и семя ваше, и имя ваше. Тогда из месяца в месяц и из субботы в субботу будет приходить всякая плоть пред лицо Моё на поклонение, говорит Господь» (Ис 66:22-23).</w:t>
      </w:r>
    </w:p>
    <w:p>
      <w:pPr>
        <w:pStyle w:val="Normal"/>
        <w:rPr>
          <w:sz w:val="28"/>
          <w:szCs w:val="28"/>
        </w:rPr>
      </w:pPr>
      <w:r>
        <w:rPr>
          <w:sz w:val="28"/>
          <w:szCs w:val="28"/>
        </w:rPr>
        <w:t>Ап. Пётр говорит, что будет со старой землёй, обветшавшей, исчерпавшей свой ресурс: «… земля и дела на ней будут сожжены» (2 Петр 3:10). В книге Откровения сказано: «И увидел я новое небо и новую землю, ибо прежнее небо и прежняя земля миновали, и моря уже нет. И я, Иоанн, увидел святой город Иерусалим, новый, сходящий от Бога с неба, приготовленный как невеста, украшенная для мужа своего.» (Откр 21:1-2)</w:t>
      </w:r>
    </w:p>
    <w:p>
      <w:pPr>
        <w:pStyle w:val="Normal"/>
        <w:rPr/>
      </w:pPr>
      <w:r>
        <w:rPr>
          <w:sz w:val="28"/>
          <w:szCs w:val="28"/>
        </w:rPr>
        <w:t>В этой главе указаны и точные размеры Нового Иерусалима: 12000 стадий его длина и ширина и высота (Откр 21:16). Стадия – греческая мера длины, равная примерно 179 метрам. Следовательно, размеры этого города 2148 Х 2148 км. Это намного больше размеров Израиля. Не об этой ли территории говорил Господь Бог Аврааму: «… потомству твоему Я даю землю эту, от реки Египетской до великой реки, реки Евфрата» (Быт. 15:18)?</w:t>
      </w:r>
    </w:p>
    <w:p>
      <w:pPr>
        <w:pStyle w:val="Normal"/>
        <w:rPr/>
      </w:pPr>
      <w:r>
        <w:rPr>
          <w:sz w:val="28"/>
          <w:szCs w:val="28"/>
        </w:rPr>
        <w:t>О Новом Иерусалиме также сказано: «Стена города имеет двенадцать оснований, и на них имена двенадцати Апостолов Агнца.» (Откр 21:14) Город также имеет двенадцать ворот, на которых написаны имена двенадцати колен сынов Израилевых (Откр 21:12). Ворота в Новом Иерусалиме – это еврейские ворота, в том смысле, что войти в них смогут лишь те, кто любит избранный народ Израиля и находится в духовном единстве с ним. Имена апостолов в основании (как бы фундаменте)</w:t>
      </w:r>
      <w:r>
        <w:rPr/>
        <w:t xml:space="preserve"> </w:t>
      </w:r>
      <w:r>
        <w:rPr>
          <w:sz w:val="28"/>
          <w:szCs w:val="28"/>
        </w:rPr>
        <w:t>города свидетельствуют о том, как я думаю, что жизнь в Новом Иерусалиме будет построена на заповедях Иисуса Христа, заповедях любви, и учении Его апостолов. Это говорит, по моему убеждению, о преемственности Ветхого и Нового заветов.</w:t>
      </w:r>
    </w:p>
    <w:p>
      <w:pPr>
        <w:pStyle w:val="Normal"/>
        <w:rPr>
          <w:sz w:val="28"/>
          <w:szCs w:val="28"/>
        </w:rPr>
      </w:pPr>
      <w:r>
        <w:rPr>
          <w:sz w:val="28"/>
          <w:szCs w:val="28"/>
        </w:rPr>
        <w:t>Вечность соединит навсегда всех верующих: «семя Авраамово» и христиан.</w:t>
      </w:r>
    </w:p>
    <w:p>
      <w:pPr>
        <w:pStyle w:val="Normal"/>
        <w:rPr/>
      </w:pPr>
      <w:r>
        <w:rPr>
          <w:sz w:val="28"/>
          <w:szCs w:val="28"/>
        </w:rPr>
        <w:t>Апостол Иоанн пишет: «Храма же не видел в нём, ибо Господь Бог Вседержитель – храм его и Агнец» (Откр 21:22). «Спасённые народы будут ходить во свете его и цари земные принесут в него славу и честь свою» (ст. 24). Что ещё известно об этом царстве? «Это скиния Бога с человеками, и Он будет обитать с ними; они будут Его народом, и Сам Бог с ними будет Богом их. И ототрёт Бог всякую слезу с очей их, и смерти не будет уже: ни плача, ни вопля, ни болезни уже не будет, ибо прежнее прошло» (Откр 21:3-4).</w:t>
      </w:r>
    </w:p>
    <w:p>
      <w:pPr>
        <w:pStyle w:val="Normal"/>
        <w:rPr/>
      </w:pPr>
      <w:r>
        <w:rPr>
          <w:sz w:val="28"/>
          <w:szCs w:val="28"/>
        </w:rPr>
        <w:t>Здесь также говорится о побеждающих христианах, которыми Господь Иисус хочет видеть всех нас: «Побеждающий наследует всё, и буду ему Богом, и он будет Мне сыном» (Откр 21:7). Вот какие награды обещает Господь Иисус за наше послушание, верность, любовь к Нему и желание исполнить Его волю, Его планы.</w:t>
      </w:r>
    </w:p>
    <w:p>
      <w:pPr>
        <w:pStyle w:val="Normal"/>
        <w:rPr>
          <w:sz w:val="28"/>
          <w:szCs w:val="28"/>
        </w:rPr>
      </w:pPr>
      <w:r>
        <w:rPr>
          <w:sz w:val="28"/>
          <w:szCs w:val="28"/>
        </w:rPr>
        <w:t>Главной сущностью Божьего Царства является ИСТИНА. Будем помнить, что «Бог есть истина», «Слово Его – Истина», и «Господь Иисус наш – путь, истина и жизнь» (Иер 10:10; Ин 17:17; 14:6) для каждого, кто в Него уверовал. Требования Царства Божьего выше требований закона, данного Богом Израилю. Это видно из исследования Ветхого и Нового завета, т.к. эти требования затрагивают не только внешнее поведение, но и внутренние побуждения человека. Новый завет призывает христиан быть святыми и праведными в Иисусе Христе. Внутренний наш духовный человек должен быть подобен Сыну Божьему. Правда, нужно оговориться, что десятая заповедь Ветхого завета также направлена на то, чтобы у человека не было даже желаний, неугодных Всевышнему Богу (Исх 20:17). Эту заповедь можно назвать «не пожелай»!</w:t>
      </w:r>
    </w:p>
    <w:p>
      <w:pPr>
        <w:pStyle w:val="Normal"/>
        <w:rPr>
          <w:sz w:val="28"/>
          <w:szCs w:val="28"/>
        </w:rPr>
      </w:pPr>
      <w:r>
        <w:rPr>
          <w:sz w:val="28"/>
          <w:szCs w:val="28"/>
        </w:rPr>
        <w:t>Уже тогда Бог хотел, чтобы в Его народе даже помыслы людей были чисты. И это была как бы подготовка к заключению Нового завета и к его условиям.</w:t>
      </w:r>
    </w:p>
    <w:p>
      <w:pPr>
        <w:pStyle w:val="Normal"/>
        <w:rPr/>
      </w:pPr>
      <w:r>
        <w:rPr>
          <w:sz w:val="28"/>
          <w:szCs w:val="28"/>
        </w:rPr>
        <w:t>Очевидно, прекрасна наша будущая, вечная жизнь в присутствии Божьем, в общении с Господом Иисусом, благодаря которому всё это возможно.</w:t>
      </w:r>
    </w:p>
    <w:p>
      <w:pPr>
        <w:pStyle w:val="Normal"/>
        <w:rPr/>
      </w:pPr>
      <w:r>
        <w:rPr>
          <w:sz w:val="28"/>
          <w:szCs w:val="28"/>
        </w:rPr>
        <w:t>Это был короткий обзор того, что известно в Писаниях о Тысячелетнем Царстве Иисуса Христа, которое придёт на землю, и о Царстве Бога на новой земле под новым небом.</w:t>
      </w:r>
    </w:p>
    <w:p>
      <w:pPr>
        <w:pStyle w:val="Normal"/>
        <w:rPr>
          <w:sz w:val="28"/>
          <w:szCs w:val="28"/>
        </w:rPr>
      </w:pPr>
      <w:r>
        <w:rPr>
          <w:sz w:val="28"/>
          <w:szCs w:val="28"/>
        </w:rPr>
        <w:t>Теперь давайте обратимся к тому, чего Всевышний Бог хочет, во имя Иисуса, от нас.</w:t>
      </w:r>
    </w:p>
    <w:p>
      <w:pPr>
        <w:pStyle w:val="Normal"/>
        <w:rPr>
          <w:b/>
          <w:b/>
          <w:i/>
          <w:i/>
          <w:sz w:val="28"/>
          <w:szCs w:val="28"/>
        </w:rPr>
      </w:pPr>
      <w:r>
        <w:rPr>
          <w:b/>
          <w:i/>
          <w:sz w:val="28"/>
          <w:szCs w:val="28"/>
        </w:rPr>
        <w:t>Напомню, что в нашей христианской жизни мы проходим три стадии, три этапа:</w:t>
      </w:r>
    </w:p>
    <w:p>
      <w:pPr>
        <w:pStyle w:val="Normal"/>
        <w:rPr>
          <w:b/>
          <w:b/>
          <w:sz w:val="28"/>
          <w:szCs w:val="28"/>
        </w:rPr>
      </w:pPr>
      <w:r>
        <w:rPr>
          <w:b/>
          <w:sz w:val="28"/>
          <w:szCs w:val="28"/>
        </w:rPr>
        <w:t>1 - Спасение духа</w:t>
      </w:r>
    </w:p>
    <w:p>
      <w:pPr>
        <w:pStyle w:val="Normal"/>
        <w:rPr/>
      </w:pPr>
      <w:r>
        <w:rPr>
          <w:sz w:val="28"/>
          <w:szCs w:val="28"/>
        </w:rPr>
        <w:t>Включает в себя глубокое и искреннее раскаяние в содеянных грехах, сожаление о них и стыд за эти грехи. Человеку, пришедшему к Богу, нужно понимать, что грех полностью нарушает взаимоотношения Бога с человеком. Спасение включает в себя также исповедание своей веры по слову Божьему, основанное на послании римлянам (Римл 10:9-10, 13). О спасении духа: Еф 2:15; Кол 2:13.</w:t>
      </w:r>
    </w:p>
    <w:p>
      <w:pPr>
        <w:pStyle w:val="Normal"/>
        <w:rPr>
          <w:b/>
          <w:b/>
          <w:sz w:val="28"/>
          <w:szCs w:val="28"/>
        </w:rPr>
      </w:pPr>
      <w:r>
        <w:rPr>
          <w:b/>
          <w:sz w:val="28"/>
          <w:szCs w:val="28"/>
        </w:rPr>
        <w:t>2 - Спасение души</w:t>
      </w:r>
    </w:p>
    <w:p>
      <w:pPr>
        <w:pStyle w:val="Normal"/>
        <w:rPr>
          <w:sz w:val="28"/>
          <w:szCs w:val="28"/>
        </w:rPr>
      </w:pPr>
      <w:r>
        <w:rPr>
          <w:sz w:val="28"/>
          <w:szCs w:val="28"/>
        </w:rPr>
        <w:t>Заключается в преобразовании нашей души. Этот этап начинается после спасения духа и продолжается всю нашу христианскую жизнь. Об изменении души говорил Господь Иисус и все послания апостолов (Иак 1:21; 1 Пет 1:9; Евр 10:39).</w:t>
      </w:r>
    </w:p>
    <w:p>
      <w:pPr>
        <w:pStyle w:val="Normal"/>
        <w:rPr>
          <w:sz w:val="28"/>
          <w:szCs w:val="28"/>
        </w:rPr>
      </w:pPr>
      <w:r>
        <w:rPr>
          <w:sz w:val="28"/>
          <w:szCs w:val="28"/>
        </w:rPr>
        <w:t>О спасении души подробно поговорим ниже.</w:t>
      </w:r>
    </w:p>
    <w:p>
      <w:pPr>
        <w:pStyle w:val="Normal"/>
        <w:rPr>
          <w:b/>
          <w:b/>
          <w:sz w:val="28"/>
          <w:szCs w:val="28"/>
        </w:rPr>
      </w:pPr>
      <w:r>
        <w:rPr>
          <w:b/>
          <w:sz w:val="28"/>
          <w:szCs w:val="28"/>
        </w:rPr>
        <w:t>3 - Спасение тела</w:t>
      </w:r>
    </w:p>
    <w:p>
      <w:pPr>
        <w:pStyle w:val="Normal"/>
        <w:rPr>
          <w:sz w:val="28"/>
          <w:szCs w:val="28"/>
        </w:rPr>
      </w:pPr>
      <w:r>
        <w:rPr>
          <w:sz w:val="28"/>
          <w:szCs w:val="28"/>
        </w:rPr>
        <w:t>Не только дух и душа, но и тело в пришествие Господа Иисуса Христа может быть спасено. Это спасение называется искуплением (Римл 8:23; Еф 4:30; Фил 3:21).</w:t>
      </w:r>
    </w:p>
    <w:p>
      <w:pPr>
        <w:pStyle w:val="Normal"/>
        <w:rPr/>
      </w:pPr>
      <w:r>
        <w:rPr>
          <w:sz w:val="28"/>
          <w:szCs w:val="28"/>
        </w:rPr>
        <w:t>Исполнение условий Евангелия Спасения приводит к спасению нашего духа, который бессмертен. Всевышним нам дан дар вечной жизни в Иисусе Христе, мы спасены от преисподней. Быть спасённым означает, что за спасение наше заплатил Сам Бог. Он выкупил (искупил) нас от власти сатаны, принеся в жертву Своего Сына Единородного Иисуса Христа, ценой Его крови. Эта жертва называется заместительной, т.к. на кресте Господь умер вместо грешников, вместо нас. Следствием спасения для нас является:</w:t>
      </w:r>
    </w:p>
    <w:p>
      <w:pPr>
        <w:pStyle w:val="Normal"/>
        <w:rPr/>
      </w:pPr>
      <w:r>
        <w:rPr>
          <w:sz w:val="28"/>
          <w:szCs w:val="28"/>
        </w:rPr>
        <w:t>- Прощение всех прошлых грехов (Еф 1:7; Кол 1:14).</w:t>
      </w:r>
    </w:p>
    <w:p>
      <w:pPr>
        <w:pStyle w:val="Normal"/>
        <w:rPr/>
      </w:pPr>
      <w:r>
        <w:rPr>
          <w:sz w:val="28"/>
          <w:szCs w:val="28"/>
        </w:rPr>
        <w:t>- Оправдание (Рим 3:24; 5:16-18).</w:t>
      </w:r>
    </w:p>
    <w:p>
      <w:pPr>
        <w:pStyle w:val="Normal"/>
        <w:rPr/>
      </w:pPr>
      <w:r>
        <w:rPr>
          <w:sz w:val="28"/>
          <w:szCs w:val="28"/>
        </w:rPr>
        <w:t>- Искупление от проклятия закона (Гал 3:13).</w:t>
      </w:r>
    </w:p>
    <w:p>
      <w:pPr>
        <w:pStyle w:val="Normal"/>
        <w:rPr/>
      </w:pPr>
      <w:r>
        <w:rPr>
          <w:sz w:val="28"/>
          <w:szCs w:val="28"/>
        </w:rPr>
        <w:t>- Примирение Бога с человеком (Рим. 5:1; 2 Кор 5:18-19).</w:t>
      </w:r>
    </w:p>
    <w:p>
      <w:pPr>
        <w:pStyle w:val="Normal"/>
        <w:rPr>
          <w:sz w:val="28"/>
          <w:szCs w:val="28"/>
        </w:rPr>
      </w:pPr>
      <w:r>
        <w:rPr>
          <w:sz w:val="28"/>
          <w:szCs w:val="28"/>
        </w:rPr>
        <w:t>- Духовная свобода (Евр 2:14).</w:t>
      </w:r>
    </w:p>
    <w:p>
      <w:pPr>
        <w:pStyle w:val="Normal"/>
        <w:rPr/>
      </w:pPr>
      <w:r>
        <w:rPr>
          <w:sz w:val="28"/>
          <w:szCs w:val="28"/>
        </w:rPr>
        <w:t>- Усыновление (удочерение) (Гал 4:5; Еф 1:4,5). После покаяния начался процесс усыновления (удочерения) в нас.</w:t>
      </w:r>
    </w:p>
    <w:p>
      <w:pPr>
        <w:pStyle w:val="Normal"/>
        <w:rPr/>
      </w:pPr>
      <w:r>
        <w:rPr>
          <w:sz w:val="28"/>
          <w:szCs w:val="28"/>
        </w:rPr>
        <w:t>Посредством Иисуса Христа наш небесный Отец примирил Кровью креста Его, и земное и небесное (Кол 1:20).</w:t>
      </w:r>
    </w:p>
    <w:p>
      <w:pPr>
        <w:pStyle w:val="Normal"/>
        <w:rPr/>
      </w:pPr>
      <w:r>
        <w:rPr>
          <w:sz w:val="28"/>
          <w:szCs w:val="28"/>
        </w:rPr>
        <w:t>Ни за какие деньги этого мира нельзя приобрести то, что даёт нам наш Бог: Всевышний Отец, Сын, Дух Святой. Ценности духовные, вечные. Здесь, на земле, мы свободны от власти сатаны, сил зла, сил тьмы. Неверующие в Господа Иисуса бессильны против атакующих их бесов и других слуг сатаны. Они делают жизнь таких людей, которые живут греховной жизнью, невыносимой. Психбольницы наполнены такими людьми и никакие врачи не способны излечить демонизированных. Нам же дана власть в имени Иисуса Христа над духами злобы поднебесной. Сам «бог века сего» - сатана не имеет над нами власти (2 Кор 4:4). Будем ценить, друзья, Божью милость, любовь, доброту и заботу.</w:t>
      </w:r>
    </w:p>
    <w:p>
      <w:pPr>
        <w:pStyle w:val="Normal"/>
        <w:rPr/>
      </w:pPr>
      <w:r>
        <w:rPr>
          <w:sz w:val="28"/>
          <w:szCs w:val="28"/>
        </w:rPr>
        <w:t>Итак, дух наш спасён, ад нам не грозит, мы сделали шаг к Богу. Во время покаяния многие из нас, наверное, ощущали, что с нами что-то происходит, что наши сердца умягчаются, что нам становится так хорошо! Мы, естественно, не понимали тогда, что это Дух Святой Божий входит в нас, касается нашего духа, оживляет его, потому что он был мёртв. После грехопадения закончилось общение человека и Создателя. Омертвела эта часть человеческого естества, природы, самая глубокая часть – его дух. И только благодаря жертве Господа Иисуса на кресте, тому, что Он искупил нас ценой Своей Крови, мы смогли ожить своим духом, спастись. Наше раскаяние в своих многочисленных грехах, вера в Иисуса Христа, Сына Бога живого, дали нам возможность жить новой жизнью во Христе. Наш дух ожил, возродился и укрепляется от соединения с Духом Святым.</w:t>
      </w:r>
    </w:p>
    <w:p>
      <w:pPr>
        <w:pStyle w:val="Normal"/>
        <w:rPr/>
      </w:pPr>
      <w:r>
        <w:rPr>
          <w:sz w:val="28"/>
          <w:szCs w:val="28"/>
        </w:rPr>
        <w:t>Без Всевышнего мы не смогли бы ничего. Вера, необходимая для спасения, откуда она появилась у нас во время покаяния? Ведь мы не знали Писаний, не читали, да и не имели Библии. Дух Святой вложил эту веру в наши сердца. Однажды, во время служения благовествования в больнице, Дух Святой так и назвал её мне: «Спасительная вера». Давайте ценить то, что мы получили с небес от Всевышнего через Господа Иисуса. Получили даром, бесплатно, не за какие-то дела, которые мы сделали. Он произвёл в нас «… хотение и действие по Своему благоволению» (Фил 2:13). Как же велика Божья любовь к нам! Да будут наши сердца всегда благодарны Богу за то, что Он уже сделал, за то, что делает сейчас и за то, что ещё будет делать для нас, любящих Его.</w:t>
      </w:r>
    </w:p>
    <w:p>
      <w:pPr>
        <w:pStyle w:val="Normal"/>
        <w:rPr/>
      </w:pPr>
      <w:r>
        <w:rPr>
          <w:sz w:val="28"/>
          <w:szCs w:val="28"/>
        </w:rPr>
        <w:t>Что нам нужно, в чём мы нуждаемся после покаяния и спасения? Об этом говорил Господь Иисус иудейскому старейшине Никодиму. Это был авторитетный, ревностный по Богу учитель. У него была вера, он был благочестив, и это видел Господь Бог и люди. Но кое-чего ему всё же не хватало, и он, уверовав в Иисуса как учителя, пришедшего от Бога, хотел это знать. Господь Иисус всё это знал и очень удивил Никодима тем, что ответил на вопрос, который тот ещё не задал. Вопрос этот, судя по ответу, был, очевидно, о царстве Божьем. Господь Иисус сказал: «… если кто не родится свыше, не может увидеть Царства Божьего» (Ин 3:3). Когда Никодим не понял Его, Иисус ответил более конкретно: «… Если кто не родится от воды и Духа, не может войти в Царство Божье» (Ин 3:5). И ещё: «Рождённое от плоти есть плоть, а рождённое от Духа есть дух» (Ин 3:6). Речь о вере в Бога Авраама, Исаака и Иакова не шла, так как Никодим любил Бога и служил Ему.</w:t>
      </w:r>
    </w:p>
    <w:p>
      <w:pPr>
        <w:pStyle w:val="Normal"/>
        <w:rPr>
          <w:sz w:val="28"/>
          <w:szCs w:val="28"/>
        </w:rPr>
      </w:pPr>
      <w:r>
        <w:rPr>
          <w:sz w:val="28"/>
          <w:szCs w:val="28"/>
        </w:rPr>
        <w:t>Никодиму было необходимо крещение водой и Святым Духом. Бедному Никодиму было не понять, как можно родиться заново, во второй раз. К сожалению, и сейчас, в наше время, есть недопонимание смысла и значения водного крещения и крещения Духом Святым особенно. Об этом ниже.</w:t>
      </w:r>
    </w:p>
    <w:p>
      <w:pPr>
        <w:pStyle w:val="Normal"/>
        <w:rPr>
          <w:sz w:val="28"/>
          <w:szCs w:val="28"/>
        </w:rPr>
      </w:pPr>
      <w:r>
        <w:rPr>
          <w:sz w:val="28"/>
          <w:szCs w:val="28"/>
        </w:rPr>
        <w:t>Кстати, эти два названных крещения вместе составляют Тройное крещение: крещение водой, крещение в Тело Христа и крещение Духом Святым.</w:t>
      </w:r>
    </w:p>
    <w:p>
      <w:pPr>
        <w:pStyle w:val="Normal"/>
        <w:rPr/>
      </w:pPr>
      <w:r>
        <w:rPr>
          <w:sz w:val="28"/>
          <w:szCs w:val="28"/>
        </w:rPr>
        <w:t>На основании Деяний апостолов можно сделать вывод, что порядок тех актов, о которых мы говорим, при приёме новообращённых в церковь, был таким: покаяние, крещение водой и крещение Святым Духом. Так крестился водой и Духом Господь Иисус (Мф 3:15-16). Иногда порядок нарушается, и производится крещение сначала Духом, а затем водой. Так, например, было во время больничного служения у нас. Водой там, естественно, нельзя крестить человека, и Дух Святой проговорил, чтобы молились за крещение больного Духом Святым. Порядок крещения не имеет принципиального значения.</w:t>
      </w:r>
    </w:p>
    <w:p>
      <w:pPr>
        <w:pStyle w:val="Normal"/>
        <w:rPr/>
      </w:pPr>
      <w:r>
        <w:rPr>
          <w:sz w:val="28"/>
          <w:szCs w:val="28"/>
        </w:rPr>
        <w:t>Но очень важно тщательно подготовить людей к этим актам, которые имеют глубокий духовный смысл. Необходимо, чтобы новообращённые имели ясное понимание, что крещение водой, например, это переживание смерти и воскресения Иисуса Христа, что это способ помочь духовно мёртвому человеку начать отношения с Богом. Надо объяснить ему, что само по себе крещение не спасает человека, что это не обряд, не мистическое действие. И оно направлено на то, чтобы крестящиеся понимали, что это не омытие нечистого тела водой, а обещание нашей чистой совести Богу, которое спасает нас воскресением Иисуса Христа (1 Петр 3:21).</w:t>
      </w:r>
    </w:p>
    <w:p>
      <w:pPr>
        <w:pStyle w:val="Normal"/>
        <w:rPr>
          <w:sz w:val="28"/>
          <w:szCs w:val="28"/>
        </w:rPr>
      </w:pPr>
      <w:r>
        <w:rPr>
          <w:sz w:val="28"/>
          <w:szCs w:val="28"/>
        </w:rPr>
        <w:t>Вообще, что такое крещение? На греческом языке слово «баптистос», переведённое в Новом завете как «крещение», означает также погружение, ритуальное омовение.</w:t>
      </w:r>
    </w:p>
    <w:p>
      <w:pPr>
        <w:pStyle w:val="Normal"/>
        <w:rPr>
          <w:sz w:val="28"/>
          <w:szCs w:val="28"/>
        </w:rPr>
      </w:pPr>
      <w:r>
        <w:rPr>
          <w:sz w:val="28"/>
          <w:szCs w:val="28"/>
        </w:rPr>
        <w:t>Почему крестился Господь Иисус? Думаю, по двум причинам. Во-первых, когда Иоанн сказал, что это ему нужно креститься от Иисуса, Тот ответил, что им «надлежит исполнить правду» (Мф 3:15). Это означало, что нужно было всё сделать так, как угодно Богу-Отцу. Во-вторых, это пример для всех верующих в Господа Иисуса.</w:t>
      </w:r>
    </w:p>
    <w:p>
      <w:pPr>
        <w:pStyle w:val="Normal"/>
        <w:rPr>
          <w:sz w:val="28"/>
          <w:szCs w:val="28"/>
        </w:rPr>
      </w:pPr>
      <w:r>
        <w:rPr>
          <w:sz w:val="28"/>
          <w:szCs w:val="28"/>
        </w:rPr>
        <w:t xml:space="preserve">Дело в том, что Иисусу предстояло грешников сделать праведниками. Он был послан Отцом к простым людям, которые нуждались в Боге. Он пришёл к Иоанну, как самый простой израильтянин. Иисус, будучи Праведником, должен был сначала Сам быть </w:t>
      </w:r>
      <w:r>
        <w:rPr>
          <w:sz w:val="28"/>
          <w:szCs w:val="28"/>
          <w:u w:val="single"/>
        </w:rPr>
        <w:t>отождествлён</w:t>
      </w:r>
      <w:r>
        <w:rPr>
          <w:sz w:val="28"/>
          <w:szCs w:val="28"/>
        </w:rPr>
        <w:t xml:space="preserve"> с грешниками.</w:t>
      </w:r>
    </w:p>
    <w:p>
      <w:pPr>
        <w:pStyle w:val="Normal"/>
        <w:rPr>
          <w:sz w:val="28"/>
          <w:szCs w:val="28"/>
        </w:rPr>
      </w:pPr>
      <w:r>
        <w:rPr>
          <w:sz w:val="28"/>
          <w:szCs w:val="28"/>
        </w:rPr>
        <w:t>Итак, что говорится о водном крещении в Новом завете? Наиболее полно об этом говорится апостолом Павлом в Послании Римлянам:</w:t>
      </w:r>
    </w:p>
    <w:p>
      <w:pPr>
        <w:pStyle w:val="Normal"/>
        <w:rPr/>
      </w:pPr>
      <w:r>
        <w:rPr>
          <w:sz w:val="28"/>
          <w:szCs w:val="28"/>
        </w:rPr>
        <w:t>«Неужели не знаете, что все мы, крестившиеся во Христа Иисуса, в смерть Его крестились? Итак, мы погреблись с Ним крещением в смерть, дабы как Христос воскрес из мёртвых славою Отца, так и нам ходить в обновлённой жизни. Ибо если мы соединены с Ним подобием смерти Его, то должны быть соединены с Ним подобием воскресения» (Рим 6:3-5).</w:t>
      </w:r>
    </w:p>
    <w:p>
      <w:pPr>
        <w:pStyle w:val="Normal"/>
        <w:rPr/>
      </w:pPr>
      <w:r>
        <w:rPr>
          <w:sz w:val="28"/>
          <w:szCs w:val="28"/>
        </w:rPr>
        <w:t>Дух Святой учит, что очень важно правильно наставить новообращённого по Слову перед крещением водой и Духом. Христианский опыт подтверждает это. Там, где не учат этой, одной из самых главных, основных христианских истин, значение акта крещения быстро забывается, проповедей на эту тему нет, и это отнюдь не способствует духовному росту братьев, сестёр.</w:t>
      </w:r>
    </w:p>
    <w:p>
      <w:pPr>
        <w:pStyle w:val="Normal"/>
        <w:rPr>
          <w:sz w:val="28"/>
          <w:szCs w:val="28"/>
        </w:rPr>
      </w:pPr>
      <w:r>
        <w:rPr>
          <w:sz w:val="28"/>
          <w:szCs w:val="28"/>
        </w:rPr>
        <w:t>Новообращённым необходимо помочь как бы соединиться с Иисусом Христом в Его смерти и воскресении, постараться представить себе, что перенёс Господь Иисус на кресте, как невыносимо трудно было Ему, распятому, какие муки Он перенёс, причём, не за свою вину, а грехи всех людей, в том числе за грехи крестящегося. Это ему необходимо пережить в своей душе и духе своём.</w:t>
      </w:r>
    </w:p>
    <w:p>
      <w:pPr>
        <w:pStyle w:val="Normal"/>
        <w:rPr>
          <w:sz w:val="28"/>
          <w:szCs w:val="28"/>
        </w:rPr>
      </w:pPr>
      <w:r>
        <w:rPr>
          <w:sz w:val="28"/>
          <w:szCs w:val="28"/>
        </w:rPr>
        <w:t xml:space="preserve">То, что говорит апостол Павел в Римл 6:3-5, направлено на то, чтобы дать понимание того, что мы во время крещения должны стараться </w:t>
      </w:r>
      <w:r>
        <w:rPr>
          <w:sz w:val="28"/>
          <w:szCs w:val="28"/>
          <w:u w:val="single"/>
        </w:rPr>
        <w:t>отождествить</w:t>
      </w:r>
      <w:r>
        <w:rPr>
          <w:sz w:val="28"/>
          <w:szCs w:val="28"/>
        </w:rPr>
        <w:t xml:space="preserve"> себя с Христом в Его смерти и воскресении, как бы поставить себя на Его место. Символически умерев во время крещения, мы сближаемся с Господом Иисусом, становимся причастными Ему, братьям, сёстрам в церкви, к которой присоединяемся, где будем познавать Бога и поклоняться Ему во имя Иисуса. В то же время каждый из нас должен твёрдо знать, что водное крещение – внешнее, видимое отражение того, что происходит в невидимом нам духовном мире. Отождествление – духовный смысл водного крещения, его предназначение, подсказанное самим Господом Богом Всевышним – людям. (Римл 6:6,7,11; 2 Кор 5:17) Крещение само по себе не спасает человека и не изменяет нашу душу в одно мгновение, как бы нам хотелось. Крещение водой и Духом Святым – это способ помочь духовно мёртвому человеку вступить в отношения с Богом как с Небесным Отцом, отождествиться, </w:t>
      </w:r>
      <w:r>
        <w:rPr>
          <w:sz w:val="28"/>
          <w:szCs w:val="28"/>
          <w:u w:val="single"/>
        </w:rPr>
        <w:t>уподобиться</w:t>
      </w:r>
      <w:r>
        <w:rPr>
          <w:sz w:val="28"/>
          <w:szCs w:val="28"/>
        </w:rPr>
        <w:t xml:space="preserve"> Сыну Бога Живого - Иисусу Христу.</w:t>
      </w:r>
    </w:p>
    <w:p>
      <w:pPr>
        <w:pStyle w:val="Normal"/>
        <w:rPr>
          <w:b/>
          <w:b/>
          <w:sz w:val="28"/>
          <w:szCs w:val="28"/>
        </w:rPr>
      </w:pPr>
      <w:r>
        <w:rPr>
          <w:b/>
          <w:sz w:val="28"/>
          <w:szCs w:val="28"/>
        </w:rPr>
        <w:t>Крещение Духом Святым</w:t>
      </w:r>
    </w:p>
    <w:p>
      <w:pPr>
        <w:pStyle w:val="Normal"/>
        <w:rPr/>
      </w:pPr>
      <w:r>
        <w:rPr>
          <w:sz w:val="28"/>
          <w:szCs w:val="28"/>
        </w:rPr>
        <w:t>О крещении Духом Святым нужно сказать особо. Немало церквей, в которых учат, что когда человек спасётся, то он имеет от Бога всё, что необходимо, что только можно иметь, что он имеет внутри себя Дух Святой в полной мере. С удивительным упорством такие люди не принимают никаких доводов в защиту акта крещения Духом Святым.</w:t>
      </w:r>
    </w:p>
    <w:p>
      <w:pPr>
        <w:pStyle w:val="Normal"/>
        <w:rPr/>
      </w:pPr>
      <w:r>
        <w:rPr>
          <w:sz w:val="28"/>
          <w:szCs w:val="28"/>
        </w:rPr>
        <w:t xml:space="preserve">Увы, они в глубоком заблуждении, они отвергают Истину, тем самым затрудняя свою жизнь как верующих в Господа Иисуса. Обратимся к Новому завету. Иоанн Креститель говорил иудеям: «Я крещу вас водой в покаяние, но идущий за мной сильнее меня; … Он будет </w:t>
      </w:r>
      <w:r>
        <w:rPr>
          <w:sz w:val="28"/>
          <w:szCs w:val="28"/>
          <w:u w:val="single"/>
        </w:rPr>
        <w:t>крестить вас Духом Святым и огнём</w:t>
      </w:r>
      <w:r>
        <w:rPr>
          <w:sz w:val="28"/>
          <w:szCs w:val="28"/>
        </w:rPr>
        <w:t>» (Мф 3:11).</w:t>
      </w:r>
    </w:p>
    <w:p>
      <w:pPr>
        <w:pStyle w:val="Normal"/>
        <w:rPr>
          <w:sz w:val="28"/>
          <w:szCs w:val="28"/>
        </w:rPr>
      </w:pPr>
      <w:r>
        <w:rPr>
          <w:sz w:val="28"/>
          <w:szCs w:val="28"/>
        </w:rPr>
        <w:t>Уже из этой цитаты видно, что кроме крещения водой, Всевышним предусмотрено крещение Святым Духом. Поразмышляем над тем, что написано о крещении Иисуса Христа: «И, крестившись, Иисус тотчас вышел из воды, - И вот, отверзлись Ему небеса, и увидел Иоанн Духа Божия, Который сходил, как голубь, и ниспускался на Него» (Мф 3:16). Понимание, откровение по написанному здесь - нетрудно получить. Видно, что Господь Иисус, после крещения водой, тут же был крещён и Духом Святым Божьим, что это отдельные акты. Виден и порядок крещения: сначала водой, затем Духом. В книге Деяний написано немало о крещении Духом Святым. Мы имеем пример для подражания в первоапостольской церкви. Для меня странно, что некоторыми (и их немало) не принимается во внимание пример Господа Иисуса. Был ли в Нём Дух Святой до крещения? Он был рождён от Духа Святого, поэтому Он, конечно, в Нём был. Но всё равно Ему было необходимо крещение Духом. Для крещения Христу требовалось гораздо больше духовной, Божьей силы, чем было в Нём до крещения. Напомню, что после крещения водой и Духом, Иисус поведён был Духом Божьим в пустыню для искушения от дьявола. Для этого требовалась большая духовная сила (Мф 4:1).</w:t>
      </w:r>
    </w:p>
    <w:p>
      <w:pPr>
        <w:pStyle w:val="Normal"/>
        <w:rPr>
          <w:sz w:val="28"/>
          <w:szCs w:val="28"/>
        </w:rPr>
      </w:pPr>
      <w:r>
        <w:rPr>
          <w:sz w:val="28"/>
          <w:szCs w:val="28"/>
        </w:rPr>
        <w:t xml:space="preserve">В одном самарийском городе были люди, поверившие апостолу Филиппу, который благовествовал им о имени Иисуса Христа и о Царстве Божьем. Они крестились водой. Остальные апостолы находились в это время в Иерусалиме и, услышав об этих самарянах, послали к ним Петра и Иоанна, которые молились о принятии ими Духа Святого. Т.е. здесь также показано, что крещение водой (или в имя Иисуса Христа) и Духом – разные действия (Дн 8:14-17). Крещение Духом Святым является и крещением в Тело Христа - таким образом, крещение Духом Святым и водное крещение являются </w:t>
      </w:r>
      <w:r>
        <w:rPr>
          <w:sz w:val="28"/>
          <w:szCs w:val="28"/>
          <w:u w:val="single"/>
        </w:rPr>
        <w:t>Тройным крещением</w:t>
      </w:r>
      <w:r>
        <w:rPr>
          <w:sz w:val="28"/>
          <w:szCs w:val="28"/>
        </w:rPr>
        <w:t>.</w:t>
      </w:r>
    </w:p>
    <w:p>
      <w:pPr>
        <w:pStyle w:val="Normal"/>
        <w:rPr>
          <w:sz w:val="28"/>
          <w:szCs w:val="28"/>
        </w:rPr>
      </w:pPr>
      <w:r>
        <w:rPr>
          <w:sz w:val="28"/>
          <w:szCs w:val="28"/>
        </w:rPr>
        <w:t xml:space="preserve">Далее говорится о Симоне волхве, который увидел, что через возложение рук апостольских подаётся Дух Святой и захотел купить этот дар. (Дн 8:18,19) Возникает вопрос: каким образом он мог увидеть Дух Святой? Речь, конечно, идёт о других органах чувств. Он услышал, как они говорят на </w:t>
      </w:r>
      <w:r>
        <w:rPr>
          <w:sz w:val="28"/>
          <w:szCs w:val="28"/>
          <w:u w:val="single"/>
        </w:rPr>
        <w:t>иных, незнакомых языках</w:t>
      </w:r>
      <w:r>
        <w:rPr>
          <w:sz w:val="28"/>
          <w:szCs w:val="28"/>
        </w:rPr>
        <w:t xml:space="preserve"> (Дн 4:31).</w:t>
      </w:r>
    </w:p>
    <w:p>
      <w:pPr>
        <w:pStyle w:val="Normal"/>
        <w:rPr/>
      </w:pPr>
      <w:r>
        <w:rPr>
          <w:sz w:val="28"/>
          <w:szCs w:val="28"/>
        </w:rPr>
        <w:t>Все мы знаем, что Бог Триедин, включает в Себя три личности: Отец, Сын, Дух Святой. Апостол Павел даёт нам ясно понять, что непосредственное, реальное общение с христианами имеет Господь Дух Святой (2 Кор 13:13). Эта третья личность Бога и призвана соединять нас с Триединым Богом. Имея близкие, постоянные отношения с Духом Святым, мы имеем близость с Отцом и Сыном. Следовательно, крещение Духом, предусмотренное Самим Богом Всевышним, должно ввести нас в максимально близкие, «родственные» отношения с Богом.</w:t>
      </w:r>
    </w:p>
    <w:p>
      <w:pPr>
        <w:pStyle w:val="Normal"/>
        <w:rPr/>
      </w:pPr>
      <w:r>
        <w:rPr>
          <w:sz w:val="28"/>
          <w:szCs w:val="28"/>
        </w:rPr>
        <w:t xml:space="preserve">Трудно понять, чем руководствуются служители, которые отрицают, не принимают то, чему учит Писание, то, что говорил и делал Сам Господь Иисус. Хочется спросить: кто же для них авторитет? Господь Иисус, собрав Своих учеников, повелел им ждать в Иерусалиме обещанного от Отца Духа Святого. Иисус напомнил ученикам, что Он говорил им о предстоящем событии - </w:t>
      </w:r>
      <w:r>
        <w:rPr>
          <w:sz w:val="28"/>
          <w:szCs w:val="28"/>
          <w:u w:val="single"/>
        </w:rPr>
        <w:t>крещении Духом Святым</w:t>
      </w:r>
      <w:r>
        <w:rPr>
          <w:sz w:val="28"/>
          <w:szCs w:val="28"/>
        </w:rPr>
        <w:t xml:space="preserve"> (Дн 1:4-5).</w:t>
      </w:r>
    </w:p>
    <w:p>
      <w:pPr>
        <w:pStyle w:val="Normal"/>
        <w:rPr/>
      </w:pPr>
      <w:r>
        <w:rPr>
          <w:sz w:val="28"/>
          <w:szCs w:val="28"/>
        </w:rPr>
        <w:t>Далее Господь объяснил им цель, смысл крещения Духом Святым: «… но вы примете силу, когда сойдёт на вас Дух Святой; и будете Мне свидетелями в Иерусалиме, во всей Иудее и Самарии, и даже до края земли.» (Дн 1:8)</w:t>
      </w:r>
    </w:p>
    <w:p>
      <w:pPr>
        <w:pStyle w:val="Normal"/>
        <w:rPr/>
      </w:pPr>
      <w:r>
        <w:rPr>
          <w:sz w:val="28"/>
          <w:szCs w:val="28"/>
        </w:rPr>
        <w:t>Именно для этого сходил Дух Святой на Господа Иисуса Христа во время Его крещения. После него Он начал Своё служение. Находясь в подобии плоти человеческой, Иисус нуждался в силе Духа Божьего. Именно Его силой Он (Христос) и творил чудеса. Отказываясь под разными надуманными предлогами от бесценного дара Всевышнего Бога, можем ли мы угодить Ему, служить Иисусу Христу и людям? Мы обкрадываем самих себя, лишая себя дара Божьего, Его благодати, Его силы. К сожалению, некоторые служители пытаются служить Богу и людям своими собственными усилиями и, конечно же, не могут считаться успешными, не имея водительства Духа Святого. Неопровержимые факты недавней христианской истории – излияния Духа Святого с начала 20-го века – подтверждают, что написанное в книге Деяний – это истина.</w:t>
      </w:r>
    </w:p>
    <w:p>
      <w:pPr>
        <w:pStyle w:val="Normal"/>
        <w:rPr>
          <w:sz w:val="28"/>
          <w:szCs w:val="28"/>
        </w:rPr>
      </w:pPr>
      <w:r>
        <w:rPr>
          <w:sz w:val="28"/>
          <w:szCs w:val="28"/>
        </w:rPr>
        <w:t>Впервые Дух Святой стал сходить на верующих в Господа Иисуса в день Пятидесятницы, иначе этот иудейский праздник называется Шавуот (или седмицы, т.е. недели). Он празднуется на пятидесятый день после праздника Пасхи. Отсюда его название. Что случилось в этот день?</w:t>
      </w:r>
    </w:p>
    <w:p>
      <w:pPr>
        <w:pStyle w:val="Normal"/>
        <w:rPr/>
      </w:pPr>
      <w:r>
        <w:rPr>
          <w:sz w:val="28"/>
          <w:szCs w:val="28"/>
        </w:rPr>
        <w:t xml:space="preserve">В Иерусалиме на праздник собрались люди из разных мест Ближнего Востока. Внезапно сделался шум с неба. Появились, сделались видимы как бы огненные языки, и сели на каждого из них. «И исполнились все Духа Святого, и начали говорить на иных языках, как Дух Святой давал им провещевать» (Дн 2:4). Иными языками в Новом Завете названы незнакомые для нас языки, не принадлежащие какому-либо народу, </w:t>
      </w:r>
      <w:r>
        <w:rPr>
          <w:sz w:val="28"/>
          <w:szCs w:val="28"/>
          <w:u w:val="single"/>
        </w:rPr>
        <w:t>языки, которыми говорит Дух Святой</w:t>
      </w:r>
      <w:r>
        <w:rPr>
          <w:sz w:val="28"/>
          <w:szCs w:val="28"/>
        </w:rPr>
        <w:t xml:space="preserve"> через нас, используя наш речевой аппарат. Мы, говоря иными языками, сами не понимаем их, если только Дух Святой не даёт нам дар истолкования, чтобы мы понимали, о чём молимся. Чаще всего, в основном, они даны для того, чтобы таким образом, этими молитвами созидался, т.е. укреплялся, создавался наш внутренний духовный человек. Это жизненно необходимо нам для того, чтобы дух наш управлял нашей душой, побуждая её принимать решения и совершать поступки, угодные Богу, по Его слову и Его воле. Иные языки являются свидетельством того, что Дух Святой находится внутри нас. Это является </w:t>
      </w:r>
      <w:r>
        <w:rPr>
          <w:sz w:val="28"/>
          <w:szCs w:val="28"/>
          <w:u w:val="single"/>
        </w:rPr>
        <w:t>знамением</w:t>
      </w:r>
      <w:r>
        <w:rPr>
          <w:sz w:val="28"/>
          <w:szCs w:val="28"/>
        </w:rPr>
        <w:t xml:space="preserve"> от Бога. Премудрый Бог сделал так, что верующие легко могут распознать, присутствует ли Дух Божий в них. «Итак языки суть </w:t>
      </w:r>
      <w:r>
        <w:rPr>
          <w:sz w:val="28"/>
          <w:szCs w:val="28"/>
          <w:u w:val="single"/>
        </w:rPr>
        <w:t>знамение</w:t>
      </w:r>
      <w:r>
        <w:rPr>
          <w:sz w:val="28"/>
          <w:szCs w:val="28"/>
        </w:rPr>
        <w:t xml:space="preserve"> не для верующих, а </w:t>
      </w:r>
      <w:r>
        <w:rPr>
          <w:sz w:val="28"/>
          <w:szCs w:val="28"/>
          <w:u w:val="single"/>
        </w:rPr>
        <w:t>для неверующих</w:t>
      </w:r>
      <w:r>
        <w:rPr>
          <w:sz w:val="28"/>
          <w:szCs w:val="28"/>
        </w:rPr>
        <w:t>» (1 Кор 14:22); знамение присутствия Духа Святого в человеке» (Дн 2:4).</w:t>
      </w:r>
    </w:p>
    <w:p>
      <w:pPr>
        <w:pStyle w:val="Normal"/>
        <w:rPr>
          <w:i/>
          <w:i/>
          <w:sz w:val="28"/>
          <w:szCs w:val="28"/>
        </w:rPr>
      </w:pPr>
      <w:r>
        <w:rPr>
          <w:i/>
          <w:sz w:val="28"/>
          <w:szCs w:val="28"/>
        </w:rPr>
        <w:t>Для чего даны языки верующим в Иисуса Христа:</w:t>
      </w:r>
    </w:p>
    <w:p>
      <w:pPr>
        <w:pStyle w:val="Normal"/>
        <w:rPr/>
      </w:pPr>
      <w:r>
        <w:rPr>
          <w:sz w:val="28"/>
          <w:szCs w:val="28"/>
        </w:rPr>
        <w:t>1) В греческом оригинале иные языки названы «другими» языками (в смысле не человеческими) (Дн 2:4). Апостол Павел назвал их «ангельскими» (1 Кор 13:1). Дух Святой открывает, что бесы, слуги сатаны, боятся молитв на иных языках, они не понимают того, что Дух Святой говорит детям Божьим. Иные языки раздражают бесов и пугают их. Они не могут долго присутствовать при молитвах духом.</w:t>
      </w:r>
    </w:p>
    <w:p>
      <w:pPr>
        <w:pStyle w:val="Normal"/>
        <w:rPr>
          <w:sz w:val="28"/>
          <w:szCs w:val="28"/>
          <w:lang w:val="en-US"/>
        </w:rPr>
      </w:pPr>
      <w:r>
        <w:rPr>
          <w:sz w:val="28"/>
          <w:szCs w:val="28"/>
        </w:rPr>
        <w:t>2) Иные языки дают возможность сделать нашего внутреннего духовного человека сильным, способным управлять душой. Молитва на языках, понятных ангелам Божьим, делает дух человека очень чутким к тому, что проговаривает человеку Третья личность Бога – Дух Святой.</w:t>
      </w:r>
    </w:p>
    <w:p>
      <w:pPr>
        <w:pStyle w:val="Normal"/>
        <w:rPr>
          <w:sz w:val="28"/>
          <w:szCs w:val="28"/>
        </w:rPr>
      </w:pPr>
      <w:r>
        <w:rPr>
          <w:sz w:val="28"/>
          <w:szCs w:val="28"/>
        </w:rPr>
        <w:t>Когда мы молимся на языках, наш дух находится в прямом контакте с Всевышним Богом. В это время мы соединены при помощи Духа Святого с Ним. Моление на иных языках – самый быстрый, верный и простой способ связаться с Иисусом Христом и быть услышанным Им.</w:t>
      </w:r>
    </w:p>
    <w:p>
      <w:pPr>
        <w:pStyle w:val="Normal"/>
        <w:rPr/>
      </w:pPr>
      <w:r>
        <w:rPr>
          <w:sz w:val="28"/>
          <w:szCs w:val="28"/>
        </w:rPr>
        <w:t>3) «Иные языки» предназначены для помощи в молитвах: «Также и Дух подкрепляет нас в помощах Наших, ибо мы не знаем, о чём молиться, как должно, но Сам Дух ходатайствует за нас воздыханиями неизречёнными» (Рим 8:26). В греческом оригинале с подстрочным переводом два последних слова переведены так: «стонами несказанными».</w:t>
      </w:r>
    </w:p>
    <w:p>
      <w:pPr>
        <w:pStyle w:val="Normal"/>
        <w:rPr>
          <w:sz w:val="28"/>
          <w:szCs w:val="28"/>
        </w:rPr>
      </w:pPr>
      <w:r>
        <w:rPr>
          <w:sz w:val="28"/>
          <w:szCs w:val="28"/>
        </w:rPr>
        <w:t>4) Молитва на языках укрепляет нашу веру. «А вы, возлюбленные, назидая себя на святейшей вере вашей, молясь Духом Святым» (Иуда 1:20). Лично я стараюсь каждый день молиться духом.</w:t>
      </w:r>
    </w:p>
    <w:p>
      <w:pPr>
        <w:pStyle w:val="Normal"/>
        <w:rPr/>
      </w:pPr>
      <w:r>
        <w:rPr>
          <w:sz w:val="28"/>
          <w:szCs w:val="28"/>
        </w:rPr>
        <w:t>5) Молитва на языках приносит мир в сердце человека, когда он чего-то боится, о чём-то беспокоится. Об этом говорил ещё пророк Исайя: «Вот так же, неясным языком, на чужом наречии, будет теперь Господь говорить с этим народом (Израиля). Прежде Он говорил: «Здесь вас отдых ждёт, пусть уставшие отдохнут. Здесь спокойное место.» Но они не желали слушать.» (Ис 28:11-12 в современном переводе.) Могу свидетельствовать, что молитва на иных языках реально успокаивает нас, если мы чем-то огорчены или раздражены.</w:t>
      </w:r>
    </w:p>
    <w:p>
      <w:pPr>
        <w:pStyle w:val="Normal"/>
        <w:rPr>
          <w:sz w:val="28"/>
          <w:szCs w:val="28"/>
        </w:rPr>
      </w:pPr>
      <w:r>
        <w:rPr>
          <w:sz w:val="28"/>
          <w:szCs w:val="28"/>
        </w:rPr>
        <w:t>6) Молитва на языках помогает нам, даже при нахождении среди людей мира, отделить себя от них. Люди мира на работе, в быту, в общественных местах могут вести себя совсем не так, как предписывают правила морали. Вокруг нас люди могут ругаться, конфликтовать, сквернословить, осуждать власти и т.д. Мы же, молясь тихо или даже про себя, изолируем наш разум от скверн мира, защищаем его (1 Кор 14:28).</w:t>
      </w:r>
    </w:p>
    <w:p>
      <w:pPr>
        <w:pStyle w:val="Normal"/>
        <w:rPr/>
      </w:pPr>
      <w:r>
        <w:rPr>
          <w:sz w:val="28"/>
          <w:szCs w:val="28"/>
        </w:rPr>
        <w:t>7) Говорение на языках помогает укротить наш язык. Апостол Иаков пишет: «А язык укротить никто из людей не может: это неудержимое зло, он исполнен смертоносного яда.» (Иак 3:8)</w:t>
      </w:r>
    </w:p>
    <w:p>
      <w:pPr>
        <w:pStyle w:val="Normal"/>
        <w:rPr>
          <w:sz w:val="28"/>
          <w:szCs w:val="28"/>
        </w:rPr>
      </w:pPr>
      <w:r>
        <w:rPr>
          <w:sz w:val="28"/>
          <w:szCs w:val="28"/>
        </w:rPr>
        <w:t>Нам иногда хочется сказать кому-то из людей что-то резкое, злое. Если мы вместо этого произнесём хотя бы несколько слов на языках, мы забудем об этих желаниях. Перестроим свой разум на Божье.</w:t>
      </w:r>
    </w:p>
    <w:p>
      <w:pPr>
        <w:pStyle w:val="Normal"/>
        <w:rPr>
          <w:sz w:val="28"/>
          <w:szCs w:val="28"/>
        </w:rPr>
      </w:pPr>
      <w:r>
        <w:rPr>
          <w:sz w:val="28"/>
          <w:szCs w:val="28"/>
        </w:rPr>
        <w:t>8) Иные языки нередко даются Святым Духом для ходатайства, особенно тем людям, которых Господь избрал для этого служения.</w:t>
      </w:r>
    </w:p>
    <w:p>
      <w:pPr>
        <w:pStyle w:val="Normal"/>
        <w:rPr/>
      </w:pPr>
      <w:r>
        <w:rPr>
          <w:sz w:val="28"/>
          <w:szCs w:val="28"/>
        </w:rPr>
        <w:t>Иные языки – первый шаг к получению других даров Святого Духа. Мы можем всегда просить о даре истолкования языков. И нередко Святой Дух даёт понять, о чём мы молимся на языках.</w:t>
      </w:r>
    </w:p>
    <w:p>
      <w:pPr>
        <w:pStyle w:val="Normal"/>
        <w:rPr/>
      </w:pPr>
      <w:r>
        <w:rPr>
          <w:sz w:val="28"/>
          <w:szCs w:val="28"/>
        </w:rPr>
        <w:t>Если языки сопровождаются истолкованием, это приравнивается к пророчеству. «А потому, говорящий на незнакомом языке, молись о даре истолкования» (1 Кор 14:13). Переживание, которое называется крещением Духом Святым, также называется принятием Духа Святого (Ин 7:39; 20-22) и исполнением Духом Святым (Дн 2:4).</w:t>
      </w:r>
    </w:p>
    <w:p>
      <w:pPr>
        <w:pStyle w:val="Normal"/>
        <w:rPr/>
      </w:pPr>
      <w:r>
        <w:rPr>
          <w:sz w:val="28"/>
          <w:szCs w:val="28"/>
        </w:rPr>
        <w:t>Дорогие, мы живём в эпоху Духа Святого. Дух Божий Святой занял место Иисуса Христа в наших взаимоотношениях с Всевышним как Заступник, Утешитель (Ин. 14:16). Это время можно назвать временем Позднего Дождя (Осия 6:3). Это время активного действия Духа Святого. И нам необходимо знать о Нём как можно больше, так много, насколько это возможно! Если бы наш дух не был соединён, слит со Святым Духом Божьим, нам никогда бы не удалось избавиться от греха, от сатанинской природы в нас.</w:t>
      </w:r>
    </w:p>
    <w:p>
      <w:pPr>
        <w:pStyle w:val="Normal"/>
        <w:rPr>
          <w:i/>
          <w:i/>
          <w:sz w:val="28"/>
          <w:szCs w:val="28"/>
        </w:rPr>
      </w:pPr>
      <w:r>
        <w:rPr>
          <w:i/>
          <w:sz w:val="28"/>
          <w:szCs w:val="28"/>
        </w:rPr>
        <w:t>Дух Святой – источник нашей силы.</w:t>
      </w:r>
    </w:p>
    <w:p>
      <w:pPr>
        <w:pStyle w:val="Normal"/>
        <w:rPr/>
      </w:pPr>
      <w:r>
        <w:rPr>
          <w:sz w:val="28"/>
          <w:szCs w:val="28"/>
        </w:rPr>
        <w:t>У каждого исполненного Духом Святым верующего есть вся необходимая ему сила Божья, духовная сила, которая нужна ему не только для его жизни, но и исполнения воли Божьей. Сам Господь Иисус говорил, что Он изгонял бесов, например, Духом Божьим (Мф 12:28; Лук 11:20). Все чудеса и знамения совершались в служении Господа Духом Божьим, действовавшим через него. Об этом пророчествовал Исайя, когда говорил о приходе Мессии (Ис 42:1; 61:1). Всё это было исполнено в служении Иисуса Христа, на котором почил Дух Господень, и Который был наделён властью и помазан Духом Божьим на служение Всевышнему и людям. Мы отмечали, что Иисус был крещён водой и Духом (Мф 3:14-17). Дух Божий, словно голубь сходил и опускался на Него (Иисуса). И это было не что иное, как крещение Духом Божьим. Таким образом Всевышний показал всем присутствующим, сделал явленным, видимым этот акт - крещение Духом. Значит ли это, что в Нём не было Духа Божьего? Нет. Написано: «… родившееся в ней (Марии) есть от Духа Святого» (Мф 1:20). То есть Дух Святой был в природе, естестве Иисуса Христа. Для чего же тогда крещение Духом? Читаем дальше: «Тогда Иисус возведён был Духом в пустыню, для искушения от дьявола» (Мф 4:1). Противостоять такому, сильному духовно, существу Господь, находившийся в человеческой плоти (теле), мог только наполнившись силою Духа Божьего. Хочу сказать этим примером из Библии: как же можно отрицать крещение Духом Святым, о котором достаточно много говорится в Писании? Как можно церковные традиции и учение церкви ставить выше учения Иисуса Христа и апостолов? Много раз говорил с такими людьми, которые утверждают, что, покаявшись и крестившись водой, они получили Дух Святой, и больше никакого крещения им не нужно, что Дух Божий в них в полной мере. Эти люди, не пребывая в Истине, называя себя служителями, не стремятся быть исполненными Духом Святым. Они вводят в заблуждение братьев и сестёр, служат им по своей плоти, а не по Духу. Напомню: «Ибо все, водимые Духом Божьим, есть сыны Божьи» (Римл 8:14).</w:t>
      </w:r>
    </w:p>
    <w:p>
      <w:pPr>
        <w:pStyle w:val="Normal"/>
        <w:rPr>
          <w:sz w:val="28"/>
          <w:szCs w:val="28"/>
        </w:rPr>
      </w:pPr>
      <w:r>
        <w:rPr>
          <w:sz w:val="28"/>
          <w:szCs w:val="28"/>
        </w:rPr>
        <w:t>Из Нового завета совершенно ясно, что крещение водой и Духом Святым – разные акты. И всё Слово говорит, что всё в нашей жизни, в самих нас, совершается Духом Святым, который послан Отцом и Сыном вместо Иисуса Христа. Получив откровение о том, что происходит с нами во время покаяния (спасения), делюсь с вами.</w:t>
      </w:r>
    </w:p>
    <w:p>
      <w:pPr>
        <w:pStyle w:val="Normal"/>
        <w:rPr/>
      </w:pPr>
      <w:r>
        <w:rPr>
          <w:sz w:val="28"/>
          <w:szCs w:val="28"/>
        </w:rPr>
        <w:t xml:space="preserve">Дух Святой всегда присутствует с благовестниками во время их свидетельства об Иисусе Христе. Святой Дух побуждает человека выслушать Слово Божье и входит в дух человека, оживляет его, восстанавливает его до первоначального состояния. Потому что Дух Святой – это дух жизни в Иисусе Христе (Ин 3:6). Напомню, что </w:t>
      </w:r>
      <w:r>
        <w:rPr>
          <w:i/>
          <w:sz w:val="28"/>
          <w:szCs w:val="28"/>
        </w:rPr>
        <w:t>наш дух</w:t>
      </w:r>
      <w:r>
        <w:rPr>
          <w:sz w:val="28"/>
          <w:szCs w:val="28"/>
        </w:rPr>
        <w:t xml:space="preserve"> – орган, созданный Творцом для общения с Ним и духовным миром. Он </w:t>
      </w:r>
      <w:r>
        <w:rPr>
          <w:i/>
          <w:sz w:val="28"/>
          <w:szCs w:val="28"/>
        </w:rPr>
        <w:t>трёхчастный, состоит из совести, общения и интуиции</w:t>
      </w:r>
      <w:r>
        <w:rPr>
          <w:sz w:val="28"/>
          <w:szCs w:val="28"/>
        </w:rPr>
        <w:t>.</w:t>
      </w:r>
    </w:p>
    <w:p>
      <w:pPr>
        <w:pStyle w:val="Normal"/>
        <w:rPr/>
      </w:pPr>
      <w:r>
        <w:rPr>
          <w:i/>
          <w:sz w:val="28"/>
          <w:szCs w:val="28"/>
          <w:u w:val="single"/>
        </w:rPr>
        <w:t>Совесть</w:t>
      </w:r>
      <w:r>
        <w:rPr>
          <w:sz w:val="28"/>
          <w:szCs w:val="28"/>
        </w:rPr>
        <w:t xml:space="preserve"> – это орган, или часть духа, отличающая добро и зло. Совесть независима, она обличает человека, когда он поступает неправильно с точки зрения Бога. Очевидно, что эту способность заложил в дух человека Господь Бог. Именно ожившая совесть побуждает человека раскаиваться в том, что он делал, не зная Бога, обличает его, побуждает его к общению с Всевышним.</w:t>
      </w:r>
    </w:p>
    <w:p>
      <w:pPr>
        <w:pStyle w:val="Normal"/>
        <w:rPr/>
      </w:pPr>
      <w:r>
        <w:rPr>
          <w:i/>
          <w:sz w:val="28"/>
          <w:szCs w:val="28"/>
          <w:u w:val="single"/>
        </w:rPr>
        <w:t>Общение</w:t>
      </w:r>
      <w:r>
        <w:rPr>
          <w:sz w:val="28"/>
          <w:szCs w:val="28"/>
        </w:rPr>
        <w:t xml:space="preserve"> – это поклонение Богу. Оно совершается в нашем духе. Через дух наш Всевышний общается с нами. Всё это происходит в нашем «внутреннем духовном человеке», а не в душе.</w:t>
      </w:r>
    </w:p>
    <w:p>
      <w:pPr>
        <w:pStyle w:val="Normal"/>
        <w:rPr/>
      </w:pPr>
      <w:r>
        <w:rPr>
          <w:i/>
          <w:sz w:val="28"/>
          <w:szCs w:val="28"/>
          <w:u w:val="single"/>
        </w:rPr>
        <w:t>Интуиция</w:t>
      </w:r>
      <w:r>
        <w:rPr>
          <w:sz w:val="28"/>
          <w:szCs w:val="28"/>
        </w:rPr>
        <w:t xml:space="preserve"> – это орган внутренней чуткости в духе человека. Интуиция – прямое чутьё, независимое от внешних влияний. Мы точно знаем только с помощью интуиции. Разум только помогает нам понимать что-либо. Откровения Божьи, общение с Духом Святым происходит через интуицию. К совести и интуиции нужно учиться прислушиваться.</w:t>
      </w:r>
    </w:p>
    <w:p>
      <w:pPr>
        <w:pStyle w:val="Normal"/>
        <w:rPr>
          <w:sz w:val="28"/>
          <w:szCs w:val="28"/>
        </w:rPr>
      </w:pPr>
      <w:r>
        <w:rPr>
          <w:sz w:val="28"/>
          <w:szCs w:val="28"/>
        </w:rPr>
        <w:t>Рассказываю об этом, чтобы стал понятен механизм оживления нашего омертвелого духа.</w:t>
      </w:r>
    </w:p>
    <w:p>
      <w:pPr>
        <w:pStyle w:val="Normal"/>
        <w:rPr/>
      </w:pPr>
      <w:r>
        <w:rPr>
          <w:sz w:val="28"/>
          <w:szCs w:val="28"/>
        </w:rPr>
        <w:t>Дух Святой входит в наш дух для общения и через интуицию даёт понять человеку, что Он – Бог, что нужно принять то, к чему Он побуждает человека. Дух Святой вкладывает дух веры, необходимый для спасения человека по вере в Господа Иисуса. Дух Святой воздействует на совесть. Оживая, как и весь дух, совесть обличает человека в его грехах; побуждает стыдиться, сожалеть о прошлых грехах, исповедовать веру, что Господь Иисус – Бог и Спаситель. Дух Святой вызывает в нас желание через нашу совесть, находящуюся в нашем духе, очиститься от всякой скверны, спастись. В этом состоит функция Духа Святого во время спасения. Но это не значит, что мы в результате спасения, раз и навсегда наполнены Духом Святым. Мы общаемся с Духом каждый день, и не только для служения, но и для всех аспектов нашей жизни мы нуждаемся в благодати Божьей. И Иисус даёт нам эту благодать; Его дух в нас, Его сила, Его мудрость, знания, милость, любовь – всё, что необходимо нам, мы имеем внутри себя. Но мы не можем получить всего, что Иисус хочет дать нам, если мы не послушаемся Его Слову, не исполняем его, а повреждаем; если мы духовно пассивны.</w:t>
      </w:r>
    </w:p>
    <w:p>
      <w:pPr>
        <w:pStyle w:val="Normal"/>
        <w:rPr>
          <w:i/>
          <w:i/>
          <w:sz w:val="28"/>
          <w:szCs w:val="28"/>
          <w:u w:val="single"/>
        </w:rPr>
      </w:pPr>
      <w:r>
        <w:rPr>
          <w:i/>
          <w:sz w:val="28"/>
          <w:szCs w:val="28"/>
          <w:u w:val="single"/>
        </w:rPr>
        <w:t>Шаги по принятию Духа Святого.</w:t>
      </w:r>
    </w:p>
    <w:p>
      <w:pPr>
        <w:pStyle w:val="Normal"/>
        <w:rPr>
          <w:sz w:val="28"/>
          <w:szCs w:val="28"/>
        </w:rPr>
      </w:pPr>
      <w:r>
        <w:rPr>
          <w:sz w:val="28"/>
          <w:szCs w:val="28"/>
        </w:rPr>
        <w:t>Давайте разберёмся в том, что нужно для крещения Духом Святым, какие практические действия нужно совершить, чтобы быть крещённым Духом Святым, который есть Третья личность Бога.</w:t>
      </w:r>
    </w:p>
    <w:p>
      <w:pPr>
        <w:pStyle w:val="Normal"/>
        <w:rPr/>
      </w:pPr>
      <w:r>
        <w:rPr>
          <w:sz w:val="28"/>
          <w:szCs w:val="28"/>
        </w:rPr>
        <w:t>1. Единственное предварительное условие получения Духа Святого – это наше спасение и послушание Богу.</w:t>
      </w:r>
    </w:p>
    <w:p>
      <w:pPr>
        <w:pStyle w:val="Normal"/>
        <w:rPr>
          <w:sz w:val="28"/>
          <w:szCs w:val="28"/>
        </w:rPr>
      </w:pPr>
      <w:r>
        <w:rPr>
          <w:sz w:val="28"/>
          <w:szCs w:val="28"/>
        </w:rPr>
        <w:t>Знамением получения Духа Святого является получение дара иных языков.</w:t>
      </w:r>
    </w:p>
    <w:p>
      <w:pPr>
        <w:pStyle w:val="Normal"/>
        <w:rPr/>
      </w:pPr>
      <w:r>
        <w:rPr>
          <w:sz w:val="28"/>
          <w:szCs w:val="28"/>
        </w:rPr>
        <w:t>Подготовка к Крещению Духом Святым минимальна. Она заключается, в основном, в желании близости с Всевышним. Апостол Павел говорит в Писании: «Желаю, чтобы вы все говорили языками…» (1 Кор 14:5).</w:t>
      </w:r>
    </w:p>
    <w:p>
      <w:pPr>
        <w:pStyle w:val="Normal"/>
        <w:rPr>
          <w:sz w:val="28"/>
          <w:szCs w:val="28"/>
        </w:rPr>
      </w:pPr>
      <w:r>
        <w:rPr>
          <w:sz w:val="28"/>
          <w:szCs w:val="28"/>
        </w:rPr>
        <w:t>Это, между прочим, говорит авторитетнейший ученик Господа Иисуса для Его Вселенской Церкви!</w:t>
      </w:r>
    </w:p>
    <w:p>
      <w:pPr>
        <w:pStyle w:val="Normal"/>
        <w:rPr>
          <w:sz w:val="28"/>
          <w:szCs w:val="28"/>
        </w:rPr>
      </w:pPr>
      <w:r>
        <w:rPr>
          <w:sz w:val="28"/>
          <w:szCs w:val="28"/>
        </w:rPr>
        <w:t xml:space="preserve">2. Новообращённым надо помочь уразуметь, что Дар Духа Святого уже дан им, как верующим в Сына Бога Живого, и теперь всё зависит от них самих: принять дар от Иисуса Христа или нет. </w:t>
      </w:r>
    </w:p>
    <w:p>
      <w:pPr>
        <w:pStyle w:val="Normal"/>
        <w:rPr>
          <w:sz w:val="28"/>
          <w:szCs w:val="28"/>
        </w:rPr>
      </w:pPr>
      <w:r>
        <w:rPr>
          <w:sz w:val="28"/>
          <w:szCs w:val="28"/>
        </w:rPr>
        <w:t>Апостол Павел пришёл к ученикам в Эфесе, спросил их, крестились ли они. Павел научил их, объяснил им, что им необходимо, возложил на них руки. На них сошёл Дух Святой - и они стали говорить иными языками (Деян 19:2-7).</w:t>
      </w:r>
    </w:p>
    <w:p>
      <w:pPr>
        <w:pStyle w:val="Normal"/>
        <w:rPr/>
      </w:pPr>
      <w:r>
        <w:rPr>
          <w:sz w:val="28"/>
          <w:szCs w:val="28"/>
        </w:rPr>
        <w:t>3. Новый завет учит нас, что крещение Духом Святым происходит через возложение рук. Это можно назвать «контактом веры». Молиться по Писанию Господу Иисусу, молиться умом и на языках (Лук 11:13 и др.).</w:t>
      </w:r>
    </w:p>
    <w:p>
      <w:pPr>
        <w:pStyle w:val="Normal"/>
        <w:rPr>
          <w:sz w:val="28"/>
          <w:szCs w:val="28"/>
        </w:rPr>
      </w:pPr>
      <w:r>
        <w:rPr>
          <w:sz w:val="28"/>
          <w:szCs w:val="28"/>
        </w:rPr>
        <w:t>4.Человека необходимо подготовить для этого, очень важного крещения. Ему нужно ожидать, что Святой Дух даст ему сверхъестественные слова для говорения с Богом. Очень важно, чтобы человек во время молитвы сам, по своей воле, начинал произносить какие-нибудь слова, звуки. Пусть они будут казаться нелепыми, странными, но это необходимо, чтобы Дух Святой «подхватил» это, чтобы у него была возможность использовать речевой аппарат человека: его голосовые связки, губы. Потому что у духа человеческого нет возможности говорить голосом. Человек должен заговорить по своей воле. Если этого не происходит, Дух Святой не может дать этот дар. Он вкладывает в сердце человека то, что тот должен озвучить.</w:t>
      </w:r>
    </w:p>
    <w:p>
      <w:pPr>
        <w:pStyle w:val="Normal"/>
        <w:rPr>
          <w:sz w:val="28"/>
          <w:szCs w:val="28"/>
        </w:rPr>
      </w:pPr>
      <w:r>
        <w:rPr>
          <w:sz w:val="28"/>
          <w:szCs w:val="28"/>
        </w:rPr>
        <w:t>При этом необходимо широко открыть рот и глубоко дышать. Человек, за которого молятся, не должен говорить ни одного слова на своём родном языке. В своём сердце ему нужно сказать Господу Иисусу: «Господь Иисус, я принимаю своей верой Дух Святой Божий и хочу общаться с Ним и с Тобой» (приблизительно).</w:t>
      </w:r>
    </w:p>
    <w:p>
      <w:pPr>
        <w:pStyle w:val="Normal"/>
        <w:rPr>
          <w:sz w:val="28"/>
          <w:szCs w:val="28"/>
        </w:rPr>
      </w:pPr>
      <w:r>
        <w:rPr>
          <w:sz w:val="28"/>
          <w:szCs w:val="28"/>
        </w:rPr>
        <w:t>Звуки нужно издавать как можно громче; все звуки, которые будут получаться, не стесняясь, не боясь, полностью доверяя Всевышнему. Верующий должен полностью доверять всему Священному Писанию, Библии. Господь Иисус сравнивал принятие Духа Святого с питьём воды. Аналогия в том, что нельзя одновременно пить воду и говорить или пить с закрытым ртом.</w:t>
      </w:r>
    </w:p>
    <w:p>
      <w:pPr>
        <w:pStyle w:val="Normal"/>
        <w:rPr/>
      </w:pPr>
      <w:r>
        <w:rPr>
          <w:sz w:val="28"/>
          <w:szCs w:val="28"/>
        </w:rPr>
        <w:t>Хочу обратить внимание братьев, сестёр на эти практические советы: они основаны на откровении от Того же Самого Духа Святого, о котором мы говорим и проверены христианской жизнью. Некоторые верующие, особенно сёстры, стесняются широко открывать рот, издавать разные нечленораздельные звуки, и это мешает им получить драгоценный дар от всевышнего Бога, который даёт нам сверхъестественную способность в любой момент сразу же соединиться с Господом Богом для получения своевременной помощи и т.д. (Ин 7:37-39)</w:t>
      </w:r>
    </w:p>
    <w:p>
      <w:pPr>
        <w:pStyle w:val="Normal"/>
        <w:rPr>
          <w:sz w:val="28"/>
          <w:szCs w:val="28"/>
        </w:rPr>
      </w:pPr>
      <w:r>
        <w:rPr>
          <w:sz w:val="28"/>
          <w:szCs w:val="28"/>
        </w:rPr>
        <w:t>5. Верующему в Господа Иисуса не нужно бояться, что в него войдёт не Дух Святой, а что-то иное. Есть непринятие крещения Духом Святым в некоторых церквях, которое там объясняют тем, что Дух Святой при этом акте может быть подменён сатанинским духом. Откуда это неверие во всемогущество Бога во имя Иисуса? Обратимся к Новому завету, который ясно, полно и точно отвечает на этот вопрос.</w:t>
      </w:r>
    </w:p>
    <w:p>
      <w:pPr>
        <w:pStyle w:val="Normal"/>
        <w:rPr/>
      </w:pPr>
      <w:r>
        <w:rPr>
          <w:sz w:val="28"/>
          <w:szCs w:val="28"/>
        </w:rPr>
        <w:t>Господь говорил ученикам: «Се, даю вам власть наступать на змей, и скорпионов и на всю силу вражью…» (Лук 10:19) И позднее, призывая их просить Святой Дух у Бога, сказал: «Какой из вас отец, когда сын попросит у него хлеба, подаст ему камень? Или, когда попросит рыбы, подаст ему змею, вместо рыбы? Или если попросит яйца, подаст ему скорпиона? Итак, если вы, будучи злы, умеете даяния благие давать детям вашим, тем более Отец Небесный даёт Духа Святого просящим у него?» (Лук 11:11-13)</w:t>
      </w:r>
    </w:p>
    <w:p>
      <w:pPr>
        <w:pStyle w:val="Normal"/>
        <w:rPr>
          <w:sz w:val="28"/>
          <w:szCs w:val="28"/>
        </w:rPr>
      </w:pPr>
      <w:r>
        <w:rPr>
          <w:sz w:val="28"/>
          <w:szCs w:val="28"/>
        </w:rPr>
        <w:t>Тем скептикам, о которых я упомянул выше, нужно полностью доверять Господу Богу Всевышнему во имя Господа Иисуса, иметь откровения по Слову Божьему, которые, впрочем, без Духа Святого получить невозможно. Поэтому им лучше молить Господа Иисуса крестить их Духом Святым со знамением иных языков.</w:t>
      </w:r>
    </w:p>
    <w:p>
      <w:pPr>
        <w:pStyle w:val="Normal"/>
        <w:rPr/>
      </w:pPr>
      <w:r>
        <w:rPr>
          <w:sz w:val="28"/>
          <w:szCs w:val="28"/>
        </w:rPr>
        <w:t>Дорогие друзья! Хочется напомнить вам очень важное правило, которое установил Всевышний Бог: «Приблизьтесь к Богу и приблизится к вам; очистите руки, грешники, исправьте сердца, двоедушные» (Иак 4:8). Нам всегда надо помнить о том, кто такой Господь Бог, и кто мы. Мы – его дети и, как послушные дети, первыми должны делать шаг к Богу. А в сердцах наших всегда должна быть жажда по Богу, желание близости с ним. И Господь Иисус изливает Свой Дух на тех, кто желает этой близости и имеет жажду по Нему. Написано: «Ибо Я изолью воды на жаждущее и потоки на иссохшее; изолью Дух Мой на племя твоё (Израиля) и благословение Моё на потомков твоих.» (Ис 44:3)</w:t>
      </w:r>
    </w:p>
    <w:p>
      <w:pPr>
        <w:pStyle w:val="Normal"/>
        <w:rPr/>
      </w:pPr>
      <w:r>
        <w:rPr>
          <w:i/>
          <w:sz w:val="28"/>
          <w:szCs w:val="28"/>
          <w:u w:val="single"/>
        </w:rPr>
        <w:t>Дух Святой и мы</w:t>
      </w:r>
      <w:r>
        <w:rPr>
          <w:i/>
          <w:sz w:val="28"/>
          <w:szCs w:val="28"/>
        </w:rPr>
        <w:t>.</w:t>
      </w:r>
    </w:p>
    <w:p>
      <w:pPr>
        <w:pStyle w:val="Normal"/>
        <w:rPr>
          <w:sz w:val="28"/>
          <w:szCs w:val="28"/>
        </w:rPr>
      </w:pPr>
      <w:r>
        <w:rPr>
          <w:sz w:val="28"/>
          <w:szCs w:val="28"/>
        </w:rPr>
        <w:t>Читая Новый завет, можно заметить, что Дух Святой занимает по отношению к нам, детям Божьим, три различных положения, позиции. В чём здесь разница?</w:t>
      </w:r>
    </w:p>
    <w:p>
      <w:pPr>
        <w:pStyle w:val="Normal"/>
        <w:rPr/>
      </w:pPr>
      <w:r>
        <w:rPr>
          <w:sz w:val="28"/>
          <w:szCs w:val="28"/>
        </w:rPr>
        <w:t xml:space="preserve">1. </w:t>
      </w:r>
      <w:r>
        <w:rPr>
          <w:sz w:val="28"/>
          <w:szCs w:val="28"/>
          <w:u w:val="single"/>
        </w:rPr>
        <w:t>Дух Святой с нами</w:t>
      </w:r>
      <w:r>
        <w:rPr>
          <w:sz w:val="28"/>
          <w:szCs w:val="28"/>
        </w:rPr>
        <w:t>: Ин 14:16. «И я умоляю Отца, и даст вам другого Утешителя, да пребудет с вами вовек».</w:t>
      </w:r>
    </w:p>
    <w:p>
      <w:pPr>
        <w:pStyle w:val="Normal"/>
        <w:rPr>
          <w:sz w:val="28"/>
          <w:szCs w:val="28"/>
        </w:rPr>
      </w:pPr>
      <w:r>
        <w:rPr>
          <w:sz w:val="28"/>
          <w:szCs w:val="28"/>
        </w:rPr>
        <w:t>Дух Божий наблюдает за всем, что происходит на земле. Он пребывает среди нас, верующих в Господа Иисуса. Он наблюдает за поместными церквями, за каждым сыном, дочерью Своими. Он знает всё о том, что делается во Вселенской церкви. Вообще, Дух Святой знает всё. Слово «Утешитель» в этом стихе в синодальном переводе неточно. Правильный перевод - «Заступник» - и это основное значение греческого слова «параклитос». Дух Святой имеет функцию защиты детей Божьих, наряду со всеми остальными поручениями, данными Ему Отцом и Сыном.</w:t>
      </w:r>
    </w:p>
    <w:p>
      <w:pPr>
        <w:pStyle w:val="Normal"/>
        <w:rPr/>
      </w:pPr>
      <w:r>
        <w:rPr>
          <w:sz w:val="28"/>
          <w:szCs w:val="28"/>
        </w:rPr>
        <w:t xml:space="preserve">2. </w:t>
      </w:r>
      <w:r>
        <w:rPr>
          <w:sz w:val="28"/>
          <w:szCs w:val="28"/>
          <w:u w:val="single"/>
        </w:rPr>
        <w:t>Дух Святой в нас</w:t>
      </w:r>
      <w:r>
        <w:rPr>
          <w:sz w:val="28"/>
          <w:szCs w:val="28"/>
        </w:rPr>
        <w:t>: Ин 14:17; 1 Кор 6:19. «… Ибо Он с вами пребывает и в вас будет».</w:t>
      </w:r>
    </w:p>
    <w:p>
      <w:pPr>
        <w:pStyle w:val="Normal"/>
        <w:rPr/>
      </w:pPr>
      <w:r>
        <w:rPr>
          <w:sz w:val="28"/>
          <w:szCs w:val="28"/>
        </w:rPr>
        <w:t>Здесь говорится о Духе Жизни, о котором Господь Иисус сказал в Ин 7:39. Именно этот конкретно Дух живёт в нашем теле, как в храме, помогает нашему возрождению, спасению нашей души, помогает нам быть отделёнными от мира и жить по установлениям Божьим.</w:t>
      </w:r>
    </w:p>
    <w:p>
      <w:pPr>
        <w:pStyle w:val="Normal"/>
        <w:rPr/>
      </w:pPr>
      <w:r>
        <w:rPr>
          <w:sz w:val="28"/>
          <w:szCs w:val="28"/>
        </w:rPr>
        <w:t xml:space="preserve">3. </w:t>
      </w:r>
      <w:r>
        <w:rPr>
          <w:sz w:val="28"/>
          <w:szCs w:val="28"/>
          <w:u w:val="single"/>
        </w:rPr>
        <w:t>Дух Святой на нас</w:t>
      </w:r>
      <w:r>
        <w:rPr>
          <w:sz w:val="28"/>
          <w:szCs w:val="28"/>
        </w:rPr>
        <w:t>: 1 Пет 4:14; Дн 1:8; Лук 24:49.</w:t>
      </w:r>
    </w:p>
    <w:p>
      <w:pPr>
        <w:pStyle w:val="Normal"/>
        <w:rPr>
          <w:sz w:val="28"/>
          <w:szCs w:val="28"/>
        </w:rPr>
      </w:pPr>
      <w:r>
        <w:rPr>
          <w:sz w:val="28"/>
          <w:szCs w:val="28"/>
        </w:rPr>
        <w:t>Дух, сошедший на Господа Иисуса при крещении Его в Иордане, Дух, сошедший на уверовавших в Иисуса Христа в день Пятидесятницы, можно с полным основанием назвать Духом Силы (Мф 3:16; Дн 2:4). Все, крестившиеся Духом Святым, чувствуют большую духовную силу в себе, близость с Господом Иисусом. Он получил силу Духа Божьего при крещении, чтобы исполнить волю Отца. Также и все ученики Иисуса во все времена служили Богу не по плоти, но силою Духа Святого.</w:t>
      </w:r>
    </w:p>
    <w:p>
      <w:pPr>
        <w:pStyle w:val="Normal"/>
        <w:rPr/>
      </w:pPr>
      <w:r>
        <w:rPr>
          <w:sz w:val="28"/>
          <w:szCs w:val="28"/>
        </w:rPr>
        <w:t>К сожалению, даже в харизматических церквях, есть люди, которые не желают сделать свои тела храмом для Святого Божьего Духа. Какова же вера таких людей, не доверяющих Слову Божьему, которое есть истина, а, следовательно, и Самому Богу? Они лишают себя Божьей благодати и живут, скорее, как люди этого мира, а не как дети Божьи. Апостол Павел писал о таких верующих, что они душевны, а не духовны, и это отнюдь не комплимент (1 Кор 2:14-16).</w:t>
      </w:r>
    </w:p>
    <w:p>
      <w:pPr>
        <w:pStyle w:val="Normal"/>
        <w:rPr/>
      </w:pPr>
      <w:r>
        <w:rPr>
          <w:b/>
          <w:i/>
          <w:sz w:val="28"/>
          <w:szCs w:val="28"/>
        </w:rPr>
        <w:t>Божьи обетования о Духе Святом и их исполнение.</w:t>
      </w:r>
    </w:p>
    <w:p>
      <w:pPr>
        <w:pStyle w:val="Normal"/>
        <w:rPr/>
      </w:pPr>
      <w:r>
        <w:rPr>
          <w:sz w:val="28"/>
          <w:szCs w:val="28"/>
        </w:rPr>
        <w:t>«И Я умолю Отца, и даст вам другого Утешителя, да пребудет с вами вовек. Духа Истины, которого мир не может принять, потому что не видит Его и не знает Его, ибо Он с вами пребывает и в вас будет.» (Ин 14:16-17)</w:t>
      </w:r>
    </w:p>
    <w:p>
      <w:pPr>
        <w:pStyle w:val="Normal"/>
        <w:rPr>
          <w:sz w:val="28"/>
          <w:szCs w:val="28"/>
        </w:rPr>
      </w:pPr>
      <w:r>
        <w:rPr>
          <w:sz w:val="28"/>
          <w:szCs w:val="28"/>
        </w:rPr>
        <w:t>Так говорил Господь Иисус Своим ученикам.</w:t>
      </w:r>
    </w:p>
    <w:p>
      <w:pPr>
        <w:pStyle w:val="Normal"/>
        <w:rPr/>
      </w:pPr>
      <w:r>
        <w:rPr>
          <w:sz w:val="28"/>
          <w:szCs w:val="28"/>
        </w:rPr>
        <w:t>Но ещё во времена Ветхого завета Всевышний через Своих пророков обещал Израилю: «Ибо Я изолью Дух Мой на племя твоё и благословение Моё на потомков твоих» (Ис 44:3). И ещё: «И не буду уже скрывать от них лица Моего, потому что Я изолью Дух Мой на дом Израилев, говорил Господь Бог.» (Иез 39:29; 36:27; 2 Кор 6:16)</w:t>
      </w:r>
    </w:p>
    <w:p>
      <w:pPr>
        <w:pStyle w:val="Normal"/>
        <w:rPr/>
      </w:pPr>
      <w:r>
        <w:rPr>
          <w:sz w:val="28"/>
          <w:szCs w:val="28"/>
        </w:rPr>
        <w:t>Это было сказано для народа Израиля, но также и для нас, т.к. мы по вере в Господа Иисуса тоже потомки Авраама. Мы, христиане, стали близки к Израилю: «А теперь во Христе Иисусе вы, бывшие далеко (от Израиля), стали близки Кровью Христовой. Ибо Он есть мир наш, соделавший из обоих одно и разрушивший стоявшую посреди преграду… дабы из двух создать в Себе Самом одного нового человека, устрояя мир.» (Эф 2:13-16)</w:t>
      </w:r>
    </w:p>
    <w:p>
      <w:pPr>
        <w:pStyle w:val="Normal"/>
        <w:rPr/>
      </w:pPr>
      <w:r>
        <w:rPr>
          <w:sz w:val="28"/>
          <w:szCs w:val="28"/>
        </w:rPr>
        <w:t>Всевышний Бог является Отцом не только Израиля, но и нашим Отцом для любящих Его Сына. И все Его обетования, т.е. обещания, в частности и касающиеся Духа Святого, действуют в жизни каждого, кто уверовал в Господа Иисуса, к какому бы народу этот уверовавший ни принадлежал. Отец излил от Духа Своего через Единородного Сына, Господа Иисуса, в сердца наши: «… вселюсь в них и буду ходить в них; и буду их Богом, и они будут Моим народом» (2 Кор 6:16).</w:t>
      </w:r>
    </w:p>
    <w:p>
      <w:pPr>
        <w:pStyle w:val="Normal"/>
        <w:rPr>
          <w:sz w:val="28"/>
          <w:szCs w:val="28"/>
        </w:rPr>
      </w:pPr>
      <w:r>
        <w:rPr>
          <w:sz w:val="28"/>
          <w:szCs w:val="28"/>
        </w:rPr>
        <w:t>Мы – живые свидетели того, что сбылись многие великие и драгоценные обетования Божьи в нашей жизни.</w:t>
      </w:r>
    </w:p>
    <w:p>
      <w:pPr>
        <w:pStyle w:val="Normal"/>
        <w:rPr/>
      </w:pPr>
      <w:r>
        <w:rPr>
          <w:sz w:val="28"/>
          <w:szCs w:val="28"/>
        </w:rPr>
        <w:t>И если мы действительно наполнены Духом Святым, мы должны ясно осознавать, что Сам Бог Всевышний внутри нас. Это сокровище, вложенное сверхъестественно, внутрь нас. Нам необходимо иметь благодарные сердца, понимать, что Бог знает всё о нас, чего и мы не знаем о себе, Он наблюдает за нами, следовательно, нам нужно быть послушными детьми Божьими, не огорчать Дух Святой. Стремиться к тому, чтобы Дух Святой становился для нас всё более реальным, чтобы общение с Ним было желанным, необходимым для нас. В этом проявляется наша любовь к Всевышнему Богу, наше почитание Его.</w:t>
      </w:r>
    </w:p>
    <w:p>
      <w:pPr>
        <w:pStyle w:val="Normal"/>
        <w:rPr/>
      </w:pPr>
      <w:r>
        <w:rPr>
          <w:sz w:val="28"/>
          <w:szCs w:val="28"/>
        </w:rPr>
        <w:t>Господь Иисус, как животворящий Дух (1 Кор 15:45), даёт нам силу и крепость, оживляет для нас то, что написано в Библии, делая слово Божье живым, действенным в нашей христианской жизни.</w:t>
      </w:r>
    </w:p>
    <w:p>
      <w:pPr>
        <w:pStyle w:val="Normal"/>
        <w:rPr/>
      </w:pPr>
      <w:r>
        <w:rPr>
          <w:sz w:val="28"/>
          <w:szCs w:val="28"/>
        </w:rPr>
        <w:t>Только Дух Святой даёт нам откровения по написанному в Библии, глубокое понимание Божьего слова, которое приходит в наш разум из духа нашего, соединённого с Духом Святым.</w:t>
      </w:r>
    </w:p>
    <w:p>
      <w:pPr>
        <w:pStyle w:val="Normal"/>
        <w:rPr/>
      </w:pPr>
      <w:r>
        <w:rPr>
          <w:sz w:val="28"/>
          <w:szCs w:val="28"/>
        </w:rPr>
        <w:t>Друзья! Хочется вспомнить о некоторых могущественных излияниях Духа Святого на нашей земле. Всевышний производил такие действия для пробуждения, спасения людей для того, чтобы прославился Триединый Бог наш в имени Иисуса Христа. Дары Святого Духа стали массово действовать с начала 1900 года. В первую очередь во многих христианских церквях Дух Святой стал давать дар говорения на иных языках и истолкования, а также другие дары, все девять даров Святого Духа. Особенно сильно Господь Иисус прославлялся после Второй мировой войны: в конце сороковых годов и примерно до середины пятидесятых годов прошлого, двадцатого века. В США, Южной Африке, в некоторых других регионах Господь организовывал через церкви массовые евангелизационные мероприятия, на которые приходили десятки тысяч людей. Дух Святой сходил практически на всех, исцеляя, изгоняя бесов. Вырастали ампутированные руки, ноги. Прозревали слепые, начинали говорить немые, глухие становились слышащими, исцелялись онкобольные, отпадали с тел больных огромные опухоли и т.д. и т.п. Перечислять это можно без конца.</w:t>
      </w:r>
    </w:p>
    <w:p>
      <w:pPr>
        <w:pStyle w:val="Normal"/>
        <w:rPr>
          <w:sz w:val="28"/>
          <w:szCs w:val="28"/>
        </w:rPr>
      </w:pPr>
      <w:r>
        <w:rPr>
          <w:sz w:val="28"/>
          <w:szCs w:val="28"/>
        </w:rPr>
        <w:t>Хотели бы вы видеть подобное? Думаю, что все мы желаем этого. Хочет ли Господь Иисус делать это же сейчас, в наше время? Конечно, так оно и есть. Он хочет прославляться в каждой поместной церкви через исцеление детей Божьих и другие дары Духа Святого.</w:t>
      </w:r>
    </w:p>
    <w:p>
      <w:pPr>
        <w:pStyle w:val="Normal"/>
        <w:rPr/>
      </w:pPr>
      <w:r>
        <w:rPr>
          <w:sz w:val="28"/>
          <w:szCs w:val="28"/>
        </w:rPr>
        <w:t xml:space="preserve">Что препятствует этому? Для Господа Бога Всевышнего есть единственное препятствие – недостаток любви в нас, Его детях. Часто ли мы слышим на проповедях о том, что нам необходимо исполнять заповеди Христа, заповеди любви, которые включают в себя весь закон, всё Писание? Стремимся ли мы исполнить их? В основном, именно в этом проблема. Имеется в виду не внешнее, кажущееся, а то, чтобы желание возрастать в любви было в сердце каждого из нас. Много раз Дух Святой говорил мне, что Всевышний ждёт от нас ответной взаимной любви. Живой Бог, природой Которого является любовь, хочет, чтобы Его творение было подобно Ему, имело Его природу. Любовь Божья изливается в сердца наши Духом Святым, даёт нам возможность любить и Господа Бога и ближнего своего, как самого себя, войти в вечное Царство Иисуса. Это единственное условие, которое нужно исполнить, чтобы Всевышний являл Свою славу в каждом нашем собрании. Чтобы Дух Святой наполнял каждое сердце, и Его дары радовали нас, чтобы Господь Иисус </w:t>
      </w:r>
      <w:r>
        <w:rPr>
          <w:b/>
          <w:sz w:val="28"/>
          <w:szCs w:val="28"/>
        </w:rPr>
        <w:t>прославлялся</w:t>
      </w:r>
      <w:r>
        <w:rPr>
          <w:sz w:val="28"/>
          <w:szCs w:val="28"/>
        </w:rPr>
        <w:t xml:space="preserve"> среди народа Своего. Да будет так!</w:t>
      </w:r>
    </w:p>
    <w:p>
      <w:pPr>
        <w:pStyle w:val="Normal"/>
        <w:rPr>
          <w:b/>
          <w:b/>
          <w:i/>
          <w:i/>
          <w:sz w:val="28"/>
          <w:szCs w:val="28"/>
        </w:rPr>
      </w:pPr>
      <w:r>
        <w:rPr>
          <w:b/>
          <w:i/>
          <w:sz w:val="28"/>
          <w:szCs w:val="28"/>
        </w:rPr>
        <w:t>Дух Святой и спасение человека.</w:t>
      </w:r>
    </w:p>
    <w:p>
      <w:pPr>
        <w:pStyle w:val="Normal"/>
        <w:rPr>
          <w:sz w:val="28"/>
          <w:szCs w:val="28"/>
        </w:rPr>
      </w:pPr>
      <w:r>
        <w:rPr>
          <w:sz w:val="28"/>
          <w:szCs w:val="28"/>
        </w:rPr>
        <w:t>Итак, друзья, вспомним те этапы, те шаги, которые мы, христиане, сделали, чтобы приблизиться к Господу Богу Всевышнему, к нашему Спасителю и Избавителю Иисусу Христу. Может, кто-то из уверовавших в Господа Иисуса, какой-то нужный шаг не сделал, по каким-то причинам. Такое бывает в христианской жизни. Тогда ему необходимо исполнить то, что предусмотрено в Писаниях для нас.</w:t>
      </w:r>
    </w:p>
    <w:p>
      <w:pPr>
        <w:pStyle w:val="Normal"/>
        <w:rPr>
          <w:sz w:val="28"/>
          <w:szCs w:val="28"/>
        </w:rPr>
      </w:pPr>
      <w:r>
        <w:rPr>
          <w:sz w:val="28"/>
          <w:szCs w:val="28"/>
        </w:rPr>
        <w:t>Хочется напомнить, что наша жизнь во Христе Иисусе условно разделяется на три этапа, этапы спасения. Вместе они составляют полное спасение трёхчастного человека: его духа, души и тела.</w:t>
      </w:r>
    </w:p>
    <w:p>
      <w:pPr>
        <w:pStyle w:val="Normal"/>
        <w:rPr>
          <w:sz w:val="28"/>
          <w:szCs w:val="28"/>
        </w:rPr>
      </w:pPr>
      <w:r>
        <w:rPr>
          <w:sz w:val="28"/>
          <w:szCs w:val="28"/>
        </w:rPr>
        <w:t>1) Мы упоминали о спасении нашего духа. Оно заключается в том, что мы искренне раскаиваемся в наших прежних грехах, призываем имя Господа Иисуса, исповедуем перед Богом и людьми свою веру в то, что Господь Иисус приходил на эту землю, взял на Себя грехи всех людей, в том числе и наши, умер за нас на Голгофском кресте и воскрес на третий день из мёртвых и живёт вечно.</w:t>
      </w:r>
    </w:p>
    <w:p>
      <w:pPr>
        <w:pStyle w:val="Normal"/>
        <w:rPr>
          <w:sz w:val="28"/>
          <w:szCs w:val="28"/>
        </w:rPr>
      </w:pPr>
      <w:r>
        <w:rPr>
          <w:sz w:val="28"/>
          <w:szCs w:val="28"/>
        </w:rPr>
        <w:t>Мне хочется в связи с этим поделиться откровениями, полученными от Духа Святого, которые конкретизируют и открывают, делают более понятным то, что в это время происходит духовно, невидимо нами. Так сказать, механизм действия Духа Святого. Меня давно это интересовало. Я знал, что Дух Божий всегда присутствует там, где мы свидетельствуем людям мира об Иисусе Христе.</w:t>
      </w:r>
    </w:p>
    <w:p>
      <w:pPr>
        <w:pStyle w:val="Normal"/>
        <w:rPr>
          <w:sz w:val="28"/>
          <w:szCs w:val="28"/>
        </w:rPr>
      </w:pPr>
      <w:r>
        <w:rPr>
          <w:sz w:val="28"/>
          <w:szCs w:val="28"/>
        </w:rPr>
        <w:t>Что происходит в это время? Как может открыть своё сердце Богу человек, не читавший Библию, слышавший о Боге от атеистов только негативное; да ещё имея дело с совершенно незнакомыми ему людьми? Ответ может быть только один: это делает Третья личность Бога – Дух Святой. Вообще, всё, что совершает в нас Бог, Он делает это Святым Духом.</w:t>
      </w:r>
    </w:p>
    <w:p>
      <w:pPr>
        <w:pStyle w:val="Normal"/>
        <w:rPr/>
      </w:pPr>
      <w:r>
        <w:rPr>
          <w:sz w:val="28"/>
          <w:szCs w:val="28"/>
        </w:rPr>
        <w:t>Это Он, Дух Иисуса Христа, входит в нас и оживляет наш омертвелый дух, состоящий из трёх частей: совести, интуиции и общения. Наш дух оживает, делается, так сказать, дееспособным, способным исполнять свою функцию: быть местом, где Господь Бог общается с человеком. Что происходит дальше: интуиция духа соединяется с Духом Божьим. Эта часть духа нашего определяет, что от Бога, что от человека. Человек, которому благовествуется, теперь частично открыт своим духом для Бога. Область или часть духа, которая предусмотрена Творцом для того, чтобы у человека всегда было желание общаться с Ним и поклоняться Ему, так и называется – общение. Общение начинает взаимодействовать с Духом Святым; оживает важная часть нашего духа – совесть, обличающая нас за поступки, дела, неугодные Богу. Именно она побуждает человека покаяться глубоко и искренне, и исповедовать свою веру в Господа Иисуса. Откуда взялась вера? Только от Святого Духа. Интуиция даёт понять новообращённому, что то, что ему говорят эти незнакомые ему люди – от Бога, что этому можно доверять. Так Дух Святой открывает нам, невидимый нами, духовный мир. И это интересно нам. Без Духа Божьего Святого нет ничего невозможного в нашей жизни и никакой заслуги нашей в том же спасении. Итак, вернёмся к спасению. Наш дух спасён, мы избавлены от преисподней, от вечных мучений, мы прощены, оправданы, помилованы, избавлены от проклятия закона, от власти сатаны и его слуг; мы стали детьми Отца нашего небесного и имеем мир с Богом, мы получили духовную свободу. Всё это Всевышний дал нам даром, по вере в Его Сына Господа Иисуса, по Своей великой милости, когда мы исполнили условия Евангелия спасения. Как же благ к нам Всевышний! Не слишком ли быстро забываем мы то, что уже дал нам Господь Бог во имя Иисуса? Не слишком ли редко благодарим Его? Множество раз за мою христианскую жизнь Господь напоминал мне, как Он хочет нашей благодарности, нашей любви, почитания и поклонения, нашей хвалы. Ведь это Он, Всевышний Бог, родил нас свыше от воды и Духа. Возлюбил нас потому, что мы полюбили Господа Иисуса, Его Сына, и уверовали, что Он пришёл от Отца, с небес.</w:t>
      </w:r>
    </w:p>
    <w:p>
      <w:pPr>
        <w:pStyle w:val="Normal"/>
        <w:rPr/>
      </w:pPr>
      <w:r>
        <w:rPr>
          <w:sz w:val="28"/>
          <w:szCs w:val="28"/>
        </w:rPr>
        <w:t>Наш небесный Отец сделал Свою Божью часть и делает всё для того, чтобы мы могли войти в Его вечное Царство для вечной жизни. Итак, наш дух, будучи омертвелым, ожил от силы Духа Святого. Он стал дееспособен, возрождён, спасён, освящён. Это произошло в момент нашего искреннего покаяния в грехах, исповедания веры в Господа Иисуса, открытия для Него нашего сердца. Всё это занимает по времени несколько минут. Говорю это для того, чтобы подчеркнуть разницу между возрождением, спасением духа человека и возрождением, спасением его души. Возрождение души – это процесс, который заключается в изменении нашего мышления, наших чувств и подчинении воли человека воле Божьей. Этот этап жизни христианина продолжается от спасения и рождения свыше до его кончины. Некоторые богословы называют возрождением рождение свыше, то есть крещение водой и Духом Святым. Но это не так.</w:t>
      </w:r>
    </w:p>
    <w:p>
      <w:pPr>
        <w:pStyle w:val="Normal"/>
        <w:rPr>
          <w:sz w:val="28"/>
          <w:szCs w:val="28"/>
        </w:rPr>
      </w:pPr>
      <w:r>
        <w:rPr>
          <w:sz w:val="28"/>
          <w:szCs w:val="28"/>
        </w:rPr>
        <w:t>Смысл «возрождения» открывается, в частности, в словах Павла: «Он спас нас не по делам праведности, которые бы мы сотворили, а по Своей милости, банею возрождения и обновления Святым Духом.» (Тит 3:5) Крещение – начало процесса возрождения души, который производит в нас Дух Святой. В душе проходит вся жизнь человека, которая включает его взаимоотношения с другими людьми и является его «я», то есть его личностью. Душа нуждается, чаще всего, в глубоких переменах, изменениях. Возрождение является переходом душевной жизни человека к жизни духовной, в которой есть место близким взаимоотношениям с Господом Иисусом. Этот процесс неразрывно связан с новой жизнью в Боге. Это непременное условие успеха возрождения души, целью которого является её спасение.</w:t>
      </w:r>
    </w:p>
    <w:p>
      <w:pPr>
        <w:pStyle w:val="Normal"/>
        <w:rPr/>
      </w:pPr>
      <w:r>
        <w:rPr>
          <w:sz w:val="28"/>
          <w:szCs w:val="28"/>
        </w:rPr>
        <w:t>Наш Отец небесный хочет, чтобы мы, живя на земле, были отделены от мира, в котором богом является сатана (2 Кор 4:4). Бог хочет, чтобы мы были светом миру и солью для него. Наш Творец хочет, чтобы Его творение являло Божью славу, чтобы через нас прославлялся Господь Бог.</w:t>
      </w:r>
    </w:p>
    <w:p>
      <w:pPr>
        <w:pStyle w:val="Normal"/>
        <w:rPr/>
      </w:pPr>
      <w:r>
        <w:rPr>
          <w:sz w:val="28"/>
          <w:szCs w:val="28"/>
        </w:rPr>
        <w:t>Апостол Павел пишет: «Ибо кого Он предузнал, тем и предопределил быть подобными образу Сына Своего…» (Римл 8:29). Это возможно только в том случае, если мы будем «перерождены» или, как говорит Новый завет, «возрождены» нашим небесным Отцом по Его великой милости воскресением Иисуса Христа к надежде жизни. Жизнь эта новая, точнее это называется - новый образ жизни, который мы должны проживать, пребывая в близких взаимоотношениях с Духом Святым. Эта жизнь является также вторым этапом спасения и усыновления. Целью каждого христианина в этой новой жизни, которая продолжается до окончания нашей земной жизни, должно быть стремление изменить свою личность в том, что необходимо изменить. Это изменение души человека,</w:t>
      </w:r>
      <w:r>
        <w:rPr/>
        <w:t xml:space="preserve"> </w:t>
      </w:r>
      <w:r>
        <w:rPr>
          <w:sz w:val="28"/>
          <w:szCs w:val="28"/>
        </w:rPr>
        <w:t>включая его характер, её возрождение к новой жизни в присутствии Духа Святого. Душа является осью всего существа человеческого, т.к. воля принадлежит душе, так же как и разум и чувства.</w:t>
      </w:r>
    </w:p>
    <w:p>
      <w:pPr>
        <w:pStyle w:val="Normal"/>
        <w:rPr>
          <w:sz w:val="28"/>
          <w:szCs w:val="28"/>
        </w:rPr>
      </w:pPr>
      <w:r>
        <w:rPr>
          <w:sz w:val="28"/>
          <w:szCs w:val="28"/>
        </w:rPr>
        <w:t xml:space="preserve">Итак, поразмышляем о </w:t>
      </w:r>
      <w:r>
        <w:rPr>
          <w:i/>
          <w:sz w:val="28"/>
          <w:szCs w:val="28"/>
        </w:rPr>
        <w:t>втором этапе полного спасения – спасения души, возрождения.</w:t>
      </w:r>
    </w:p>
    <w:p>
      <w:pPr>
        <w:pStyle w:val="Normal"/>
        <w:rPr/>
      </w:pPr>
      <w:r>
        <w:rPr>
          <w:sz w:val="28"/>
          <w:szCs w:val="28"/>
        </w:rPr>
        <w:t xml:space="preserve">2) </w:t>
      </w:r>
      <w:r>
        <w:rPr>
          <w:i/>
          <w:sz w:val="28"/>
          <w:szCs w:val="28"/>
        </w:rPr>
        <w:t>Душа</w:t>
      </w:r>
      <w:r>
        <w:rPr>
          <w:sz w:val="28"/>
          <w:szCs w:val="28"/>
        </w:rPr>
        <w:t xml:space="preserve"> принадлежит нашему «я», через неё мы проявляем себя, свою личность. Душу иногда называют «самосознанием» человека. Человек может осознавать, кто он есть, какое место он занимает в этом мире, как он может изменить его и т.д. Человек через душу осознаёт своё существование. Душа – очень важный орган человека. Судя по книге Бытия (2:7), душа появилась у Адама, когда Бог вдохнул дух жизни в его тело. Душа находится между телом и духом человека, связывая, соединяя человека, принадлежит и материальному и духовному миру, через тело и дух.</w:t>
      </w:r>
    </w:p>
    <w:p>
      <w:pPr>
        <w:pStyle w:val="Normal"/>
        <w:rPr>
          <w:sz w:val="28"/>
          <w:szCs w:val="28"/>
        </w:rPr>
      </w:pPr>
      <w:r>
        <w:rPr>
          <w:i/>
          <w:sz w:val="28"/>
          <w:szCs w:val="28"/>
        </w:rPr>
        <w:t>Дух</w:t>
      </w:r>
      <w:r>
        <w:rPr>
          <w:sz w:val="28"/>
          <w:szCs w:val="28"/>
        </w:rPr>
        <w:t xml:space="preserve"> – та часть человека, которой он общается с Богом, соединяется с Ним. Душа - посредник между духом человека и его телом. Дух призван управлять душой, а через неё и телом, т.к. дух непосредственно телом управлять не может. Воля человека, находящаяся в душе, полностью свободна. И он решает, следовать Божьей воле или противиться ей. Выбор принадлежит человеку, его душе. Ей принадлежат элементы, делающие человека именно человеком. Разум, мысли, мечты, идеалы, чувства любви, прекрасного, эмоции, способность анализировать, принятие решений и т.п. Всё это поступки, действия души человека. Душе принадлежат характерные, индивидуальные черты, привычки; вся жизнь человека в его душе. </w:t>
      </w:r>
      <w:r>
        <w:rPr>
          <w:i/>
          <w:sz w:val="28"/>
          <w:szCs w:val="28"/>
        </w:rPr>
        <w:t>Три составных части души: воля, разум и чувства составляют его личность.</w:t>
      </w:r>
      <w:r>
        <w:rPr>
          <w:sz w:val="28"/>
          <w:szCs w:val="28"/>
        </w:rPr>
        <w:t xml:space="preserve"> Источник: Вочман Ни «Духовный человек».</w:t>
      </w:r>
    </w:p>
    <w:p>
      <w:pPr>
        <w:pStyle w:val="Normal"/>
        <w:rPr/>
      </w:pPr>
      <w:r>
        <w:rPr>
          <w:sz w:val="28"/>
          <w:szCs w:val="28"/>
        </w:rPr>
        <w:t xml:space="preserve">1) </w:t>
      </w:r>
      <w:r>
        <w:rPr>
          <w:i/>
          <w:sz w:val="28"/>
          <w:szCs w:val="28"/>
        </w:rPr>
        <w:t>Воля</w:t>
      </w:r>
      <w:r>
        <w:rPr>
          <w:sz w:val="28"/>
          <w:szCs w:val="28"/>
        </w:rPr>
        <w:t xml:space="preserve"> принимает решения, используя способность человека выбирать. Она выражает наше желание или нежелание что-то делать. Без этой способности человек был бы рабом. Ангелы не обладают свободой выбора.</w:t>
      </w:r>
    </w:p>
    <w:p>
      <w:pPr>
        <w:pStyle w:val="Normal"/>
        <w:rPr/>
      </w:pPr>
      <w:r>
        <w:rPr>
          <w:sz w:val="28"/>
          <w:szCs w:val="28"/>
        </w:rPr>
        <w:t xml:space="preserve">2) </w:t>
      </w:r>
      <w:r>
        <w:rPr>
          <w:i/>
          <w:sz w:val="28"/>
          <w:szCs w:val="28"/>
        </w:rPr>
        <w:t>Разум</w:t>
      </w:r>
      <w:r>
        <w:rPr>
          <w:sz w:val="28"/>
          <w:szCs w:val="28"/>
        </w:rPr>
        <w:t xml:space="preserve"> – орган нашего мышления, он являет умственные способности человека. Из разума человека исходит мудрость, рассудительность, знания.</w:t>
      </w:r>
    </w:p>
    <w:p>
      <w:pPr>
        <w:pStyle w:val="Normal"/>
        <w:rPr/>
      </w:pPr>
      <w:r>
        <w:rPr>
          <w:sz w:val="28"/>
          <w:szCs w:val="28"/>
        </w:rPr>
        <w:t xml:space="preserve">3) </w:t>
      </w:r>
      <w:r>
        <w:rPr>
          <w:i/>
          <w:sz w:val="28"/>
          <w:szCs w:val="28"/>
        </w:rPr>
        <w:t>Чувства (эмоции)</w:t>
      </w:r>
      <w:r>
        <w:rPr>
          <w:sz w:val="28"/>
          <w:szCs w:val="28"/>
        </w:rPr>
        <w:t xml:space="preserve"> – с помощью чувств (эмоций) мы можем проявлять любовь или ненависть, радость, грусть, злость. Мы можем чувствовать себя счастливыми или несчастными, удовлетворёнными чем-то или нет, желать, томиться, ощущать, чувствовать и т.д. и т.п. В Библии много стихов посвящены душе. Например:</w:t>
      </w:r>
    </w:p>
    <w:p>
      <w:pPr>
        <w:pStyle w:val="Normal"/>
        <w:rPr/>
      </w:pPr>
      <w:r>
        <w:rPr>
          <w:sz w:val="28"/>
          <w:szCs w:val="28"/>
        </w:rPr>
        <w:t>а) Интеллект (разум): Иез 24:25. Прит 19:2; Пс 12:3; 138:14; Пл Иер 3:20; Пр 2:10; 3:21, 22; 24:14.</w:t>
      </w:r>
    </w:p>
    <w:p>
      <w:pPr>
        <w:pStyle w:val="Normal"/>
        <w:rPr/>
      </w:pPr>
      <w:r>
        <w:rPr>
          <w:sz w:val="28"/>
          <w:szCs w:val="28"/>
        </w:rPr>
        <w:t>б) Воля: Пс 26:12; 34:25; Иез 16:27; Пс 40:3; Втор 21:14; Числ 30:3; Иер 44:14; Иов 6:7; 7:15.</w:t>
      </w:r>
    </w:p>
    <w:p>
      <w:pPr>
        <w:pStyle w:val="Normal"/>
        <w:rPr/>
      </w:pPr>
      <w:r>
        <w:rPr>
          <w:sz w:val="28"/>
          <w:szCs w:val="28"/>
        </w:rPr>
        <w:t>в) Чувства (эмоции): 1 Цар 18:1; Песн Пес 1:6; Лук 1:46; Иов 33:20; 2 Цар 5:8; Зах 11:8; Втор 6:5; Иов 10:1.</w:t>
      </w:r>
    </w:p>
    <w:p>
      <w:pPr>
        <w:pStyle w:val="Normal"/>
        <w:rPr/>
      </w:pPr>
      <w:r>
        <w:rPr>
          <w:sz w:val="28"/>
          <w:szCs w:val="28"/>
        </w:rPr>
        <w:t>Втор 14:26; 1 Цар 20:4; Пс 83:3; 41:2; Ис 26:9; Мф 12:18; Лук 2:35; 1 Цар 30:6; 4 Цар 4:27; Иов 19:2; Ис 61:10; Пс 85:4, 41:6, 114:7, 118:20; Прит 16:24; Ис 55:2; Ион 2:8; Мф 26:38; Ион 12:27; 2 Петр 2:8.</w:t>
      </w:r>
    </w:p>
    <w:p>
      <w:pPr>
        <w:pStyle w:val="Normal"/>
        <w:rPr>
          <w:sz w:val="28"/>
          <w:szCs w:val="28"/>
        </w:rPr>
      </w:pPr>
      <w:r>
        <w:rPr>
          <w:sz w:val="28"/>
          <w:szCs w:val="28"/>
        </w:rPr>
        <w:t>Надо отметить, что душа человека обладает большой силой, возможностями. Бог потому и создал человека, обладающего душой, что он, обладая свободной волей, может быть благодарным Творцу и может любить Его ответной любовью, даже не видя Всевышнего, но зная, что Он есть. Ангелы этому очень удивлялись (1 Петр 1:12).</w:t>
      </w:r>
    </w:p>
    <w:p>
      <w:pPr>
        <w:pStyle w:val="Normal"/>
        <w:rPr/>
      </w:pPr>
      <w:r>
        <w:rPr>
          <w:sz w:val="28"/>
          <w:szCs w:val="28"/>
        </w:rPr>
        <w:t>Чувствую побуждение от Духа Святого поделиться откровением, которое получил от него довольно давно.</w:t>
      </w:r>
    </w:p>
    <w:p>
      <w:pPr>
        <w:pStyle w:val="Normal"/>
        <w:rPr>
          <w:sz w:val="28"/>
          <w:szCs w:val="28"/>
        </w:rPr>
      </w:pPr>
      <w:r>
        <w:rPr>
          <w:sz w:val="28"/>
          <w:szCs w:val="28"/>
        </w:rPr>
        <w:t>В разных притчах в Евангелии от Матфея говорится о тех, кто будет извержен, брошен, выброшен «во тьму внешнюю, где будет плач и скрежет зубов»». О ком идёт речь? Что это означает?</w:t>
      </w:r>
    </w:p>
    <w:p>
      <w:pPr>
        <w:pStyle w:val="Normal"/>
        <w:rPr/>
      </w:pPr>
      <w:r>
        <w:rPr>
          <w:sz w:val="28"/>
          <w:szCs w:val="28"/>
        </w:rPr>
        <w:t>Речь в этих местах писания идёт о разных категориях верующих, у которых общее одно: непослушание Богу и неверность Ему. Такие верующие после спасения пребывают (в духе) вдалеке от Божьего престола, сияющего славой Творца. Эти верующие видят тех детей Божьих, которые рядом с престолом славы, которые наслаждаются присутствием Божьим.</w:t>
      </w:r>
    </w:p>
    <w:p>
      <w:pPr>
        <w:pStyle w:val="Normal"/>
        <w:rPr>
          <w:sz w:val="28"/>
          <w:szCs w:val="28"/>
        </w:rPr>
      </w:pPr>
      <w:r>
        <w:rPr>
          <w:sz w:val="28"/>
          <w:szCs w:val="28"/>
        </w:rPr>
        <w:t>Они сожалеют о непослушании Отцу небесному нашему и винят себя, а потому плачут и скрежещут зубами, как написано. И это не ад, а воспитательная мера, применяемая к непослушным, неверным христианам, какими они были, живя на земле. (Мф 8:12; 22:13; 25:30 и др.)</w:t>
      </w:r>
    </w:p>
    <w:p>
      <w:pPr>
        <w:pStyle w:val="Normal"/>
        <w:rPr>
          <w:sz w:val="28"/>
          <w:szCs w:val="28"/>
        </w:rPr>
      </w:pPr>
      <w:r>
        <w:rPr>
          <w:sz w:val="28"/>
          <w:szCs w:val="28"/>
        </w:rPr>
        <w:t>Непослушание Богу – это грех. Именно за непослушание Господь впервые стал наказывать израильтян, выводимых Им из Египта.</w:t>
      </w:r>
    </w:p>
    <w:p>
      <w:pPr>
        <w:pStyle w:val="Normal"/>
        <w:rPr/>
      </w:pPr>
      <w:r>
        <w:rPr>
          <w:sz w:val="28"/>
          <w:szCs w:val="28"/>
        </w:rPr>
        <w:t>Всевышний замыслил изменить нас изнутри, для этого Он вселился в нас Духом Своим и участвует в нашей жизни (2 Кор 6:6). Господь хочет сохранить для Царства Своего всю трёхчастную природу каждого христианина: и дух, и душу, и тело.</w:t>
      </w:r>
    </w:p>
    <w:p>
      <w:pPr>
        <w:pStyle w:val="Normal"/>
        <w:rPr>
          <w:sz w:val="28"/>
          <w:szCs w:val="28"/>
        </w:rPr>
      </w:pPr>
      <w:r>
        <w:rPr>
          <w:sz w:val="28"/>
          <w:szCs w:val="28"/>
        </w:rPr>
        <w:t>Задумаемся, как лучше жить в вечности: в теле, подобном телу Господа Иисуса Христа после Его воскресения или обитать как духи на небесах, как об этом сказано у евангелиста Матфея?</w:t>
      </w:r>
    </w:p>
    <w:p>
      <w:pPr>
        <w:pStyle w:val="Normal"/>
        <w:rPr>
          <w:sz w:val="28"/>
          <w:szCs w:val="28"/>
        </w:rPr>
      </w:pPr>
      <w:r>
        <w:rPr>
          <w:sz w:val="28"/>
          <w:szCs w:val="28"/>
        </w:rPr>
        <w:t>Вспомним, что Господь Иисус мог проходить сквозь запертые двери, делаться невидимым, мгновенно перемещаться в пространстве и т.д.</w:t>
      </w:r>
    </w:p>
    <w:p>
      <w:pPr>
        <w:pStyle w:val="Normal"/>
        <w:rPr/>
      </w:pPr>
      <w:r>
        <w:rPr>
          <w:sz w:val="28"/>
          <w:szCs w:val="28"/>
        </w:rPr>
        <w:t>Напомню, что в таком теле Господь Иисус «в продолжение сорока дней являлся Своим ученикам и говорил им о Царстве Божьем» (Дн 1:3). Напомню, что главная тема откровения, которым Дух Святой побуждает делиться – это «возрождение» человека, открывшего своё сердце для Бога в Иисусе Христе. Поговорим об этом подробнее.</w:t>
      </w:r>
    </w:p>
    <w:p>
      <w:pPr>
        <w:pStyle w:val="Normal"/>
        <w:rPr>
          <w:i/>
          <w:i/>
          <w:sz w:val="28"/>
          <w:szCs w:val="28"/>
          <w:u w:val="single"/>
        </w:rPr>
      </w:pPr>
      <w:r>
        <w:rPr>
          <w:i/>
          <w:sz w:val="28"/>
          <w:szCs w:val="28"/>
          <w:u w:val="single"/>
        </w:rPr>
        <w:t>Возрождение</w:t>
      </w:r>
    </w:p>
    <w:p>
      <w:pPr>
        <w:pStyle w:val="Normal"/>
        <w:rPr/>
      </w:pPr>
      <w:r>
        <w:rPr>
          <w:sz w:val="28"/>
          <w:szCs w:val="28"/>
        </w:rPr>
        <w:t>Взглянем, что говорит Новый завет о нашей прежней жизни без Бога, для того, чтобы сравнить её с той жизнью, которую должны вести христиане. «Мы были некогда несмышлённы,  непокорны, заблуждающиеся, были рабы похотей и различных удовольствий, жили в злобе и зависти, были гнусны, ненавидели друг друга.» (Тит 3:3) То же о делах плоти Гал 5:19-21).</w:t>
      </w:r>
    </w:p>
    <w:p>
      <w:pPr>
        <w:pStyle w:val="Normal"/>
        <w:rPr/>
      </w:pPr>
      <w:r>
        <w:rPr>
          <w:sz w:val="28"/>
          <w:szCs w:val="28"/>
        </w:rPr>
        <w:t>Можно многое добавить к этому перечню; мы делали такие дела, за которые нам и сейчас стыдно, если мы их вспоминаем.</w:t>
      </w:r>
    </w:p>
    <w:p>
      <w:pPr>
        <w:pStyle w:val="Normal"/>
        <w:rPr>
          <w:sz w:val="28"/>
          <w:szCs w:val="28"/>
        </w:rPr>
      </w:pPr>
      <w:r>
        <w:rPr>
          <w:sz w:val="28"/>
          <w:szCs w:val="28"/>
        </w:rPr>
        <w:t>Как от этого избавиться?</w:t>
      </w:r>
    </w:p>
    <w:p>
      <w:pPr>
        <w:pStyle w:val="Normal"/>
        <w:rPr>
          <w:sz w:val="28"/>
          <w:szCs w:val="28"/>
        </w:rPr>
      </w:pPr>
      <w:r>
        <w:rPr>
          <w:sz w:val="28"/>
          <w:szCs w:val="28"/>
        </w:rPr>
        <w:t>Возрождение как раз и направлено на то, чтобы человек духовно ожил. Мы рождены свыше, от воды и Духа. Но это символические акты, которые делают видимым, понятным то, что происходит при этом в духовном мире.</w:t>
      </w:r>
    </w:p>
    <w:p>
      <w:pPr>
        <w:pStyle w:val="Normal"/>
        <w:rPr>
          <w:sz w:val="28"/>
          <w:szCs w:val="28"/>
        </w:rPr>
      </w:pPr>
      <w:r>
        <w:rPr>
          <w:sz w:val="28"/>
          <w:szCs w:val="28"/>
        </w:rPr>
        <w:t>При водном крещении, например, мы отождествляем себя с Господом Иисусом в Его смерти и воскресении, делаемся причастными Богу. Но эти, краткие по времени, акты не изменяют нас и не могут избавить нас мгновенно от власти греха в нас, от природы падшего человека.</w:t>
      </w:r>
    </w:p>
    <w:p>
      <w:pPr>
        <w:pStyle w:val="Normal"/>
        <w:rPr>
          <w:sz w:val="28"/>
          <w:szCs w:val="28"/>
        </w:rPr>
      </w:pPr>
      <w:r>
        <w:rPr>
          <w:sz w:val="28"/>
          <w:szCs w:val="28"/>
        </w:rPr>
        <w:t>Рождение свыше – это первый шаг, начало возрождения, процесса, в котором Всевышний дарует нам новую жизнь в Нём. Бог вселился в нас и помогает нам жить новой жизнью, которая называется «христианство». Господь Иисус даёт нам Свою жизнь для победы над плотью в нас.</w:t>
      </w:r>
    </w:p>
    <w:p>
      <w:pPr>
        <w:pStyle w:val="Normal"/>
        <w:rPr/>
      </w:pPr>
      <w:r>
        <w:rPr>
          <w:i/>
          <w:sz w:val="28"/>
          <w:szCs w:val="28"/>
          <w:u w:val="single"/>
        </w:rPr>
        <w:t>Христианство – это когда Бог внутри нас. Всё другое - это есть религия</w:t>
      </w:r>
      <w:r>
        <w:rPr>
          <w:sz w:val="28"/>
          <w:szCs w:val="28"/>
        </w:rPr>
        <w:t>.</w:t>
      </w:r>
    </w:p>
    <w:p>
      <w:pPr>
        <w:pStyle w:val="Normal"/>
        <w:rPr>
          <w:sz w:val="28"/>
          <w:szCs w:val="28"/>
        </w:rPr>
      </w:pPr>
      <w:r>
        <w:rPr>
          <w:sz w:val="28"/>
          <w:szCs w:val="28"/>
        </w:rPr>
        <w:t>Действительно, изменить нашу природу мы сами не можем. Нам необходима помощь, и эта помощь нам дана. Дух Святой Божий в нас, представляет всю личность Триединого Бога: и Отца, и Сына, и Святого Духа. Нам доступны благословения Господа Иисуса, любовь Бога Отца и общение Духа Святого.</w:t>
      </w:r>
    </w:p>
    <w:p>
      <w:pPr>
        <w:pStyle w:val="Normal"/>
        <w:rPr/>
      </w:pPr>
      <w:r>
        <w:rPr>
          <w:sz w:val="28"/>
          <w:szCs w:val="28"/>
        </w:rPr>
        <w:t>Мы часто слышали в церкви, особенно от сестёр, такие примерно высказывания: «Господь меня изменит», имея при этом в виду, что у самой желания меняться в своей душе – нет. Нужно усвоить Божий принцип: Он не действует против воли человека. Бог сознательно сотворил человека не так, как Он сотворил, например, ангелов. Господь Бог хочет, чтобы человек свергнул власть греха, а, следовательно, и власть его отца – сатаны, над собой. Чтобы он принял решение в своей воле - найти Бога, стать Его сыном или дочерью, изменить свою жизнь на новую жизнь в Боге, с Иисусом Христом. Господь даёт понять нам в Писании, что нет ни одного человека, которому после покаяния и рождения свыше не требовалось бы возрождения, т.е. преобразования, изменения своей души. Эти изменения необходимы для всех трёх составных частей души человека: его воли, разума и чувств с эмоциями.</w:t>
      </w:r>
    </w:p>
    <w:p>
      <w:pPr>
        <w:pStyle w:val="Normal"/>
        <w:rPr>
          <w:sz w:val="28"/>
          <w:szCs w:val="28"/>
        </w:rPr>
      </w:pPr>
      <w:r>
        <w:rPr>
          <w:sz w:val="28"/>
          <w:szCs w:val="28"/>
        </w:rPr>
        <w:t>Душа, как и дух, нуждается в освящении. Без изменения в душе невозможно изменение самой жизни верующего в Господа Иисуса. А эта жизнь должна быть духовной жизнью, а не жизнью по душе, которая вечно колеблется, томится, часто меняет принятые ранее решения, непостоянна, всегда направлена на то, чтобы угодить себе, а не кому-то.</w:t>
      </w:r>
    </w:p>
    <w:p>
      <w:pPr>
        <w:pStyle w:val="Normal"/>
        <w:rPr>
          <w:sz w:val="28"/>
          <w:szCs w:val="28"/>
        </w:rPr>
      </w:pPr>
      <w:r>
        <w:rPr>
          <w:sz w:val="28"/>
          <w:szCs w:val="28"/>
        </w:rPr>
        <w:t>Одним словом, душа человека принадлежит плоти, а плоть является главным препятствием для жизни в Божьей благодати. О плоти должен знать каждый верующий в Господа Иисуса, чтобы противостоять ей в той внутренней борьбе, которая происходит внутри нас.</w:t>
      </w:r>
    </w:p>
    <w:p>
      <w:pPr>
        <w:pStyle w:val="Normal"/>
        <w:rPr/>
      </w:pPr>
      <w:r>
        <w:rPr>
          <w:sz w:val="28"/>
          <w:szCs w:val="28"/>
        </w:rPr>
        <w:t>Из виденного за двадцать один год пребывания в церкви, на основании написанного в Новом завете и того, что даёт понять Дух Святой, можно сделать вывод, что далеко не все братья и сёстры побеждают в этой борьбе. Немало тех, кто побеждаем плотью, даже будучи рождён свыше, от воды и Духа, даже правильно, в общем, будучи научен, наставлен. Причина совсем не в недостатке каких-то знаний или откровений по слову Божьему. Причин может быть несколько, и это тема отдельного разговора, но фактом является то, что всё это не так легко, как бы нам хотелось. Сам Господь Иисус сказал, что «… всякий усилием входит в него (Царство Божье)» (Лук 16:16). От нас не могут не требоваться определённые поступки, усилия – это истина.</w:t>
      </w:r>
    </w:p>
    <w:p>
      <w:pPr>
        <w:pStyle w:val="Normal"/>
        <w:rPr>
          <w:sz w:val="28"/>
          <w:szCs w:val="28"/>
        </w:rPr>
      </w:pPr>
      <w:r>
        <w:rPr>
          <w:sz w:val="28"/>
          <w:szCs w:val="28"/>
        </w:rPr>
        <w:t>В церкви нередко говорят, учат, что Бог сделает всё, что Ему угодно, а нам нужно только молиться, просить Бога помочь. И это не истина, потому, что это мы принимаем решение каждый раз, когда нам что-то надо сделать, совершить какой-то поступок. И это решение, в своей воле, нам нужно принять на основании Священного Писания и воли Господа.</w:t>
      </w:r>
    </w:p>
    <w:p>
      <w:pPr>
        <w:pStyle w:val="Normal"/>
        <w:rPr>
          <w:sz w:val="28"/>
          <w:szCs w:val="28"/>
        </w:rPr>
      </w:pPr>
      <w:r>
        <w:rPr>
          <w:sz w:val="28"/>
          <w:szCs w:val="28"/>
        </w:rPr>
        <w:t>Отвлечёмся, чтобы понять, кто наш главный противник в нашей новой жизни в Господе Иисусе, на этапе возрождения. Поразмышляем о плоти.</w:t>
      </w:r>
    </w:p>
    <w:p>
      <w:pPr>
        <w:pStyle w:val="Normal"/>
        <w:rPr>
          <w:b/>
          <w:b/>
          <w:i/>
          <w:i/>
          <w:sz w:val="28"/>
          <w:szCs w:val="28"/>
        </w:rPr>
      </w:pPr>
      <w:r>
        <w:rPr>
          <w:b/>
          <w:i/>
          <w:sz w:val="28"/>
          <w:szCs w:val="28"/>
        </w:rPr>
        <w:t>Плоть</w:t>
      </w:r>
    </w:p>
    <w:p>
      <w:pPr>
        <w:pStyle w:val="Normal"/>
        <w:rPr>
          <w:sz w:val="28"/>
          <w:szCs w:val="28"/>
        </w:rPr>
      </w:pPr>
      <w:r>
        <w:rPr>
          <w:sz w:val="28"/>
          <w:szCs w:val="28"/>
        </w:rPr>
        <w:t>Если сказать коротко, то «плоть» - это то внутри нас, что всегда противится Богу.</w:t>
      </w:r>
    </w:p>
    <w:p>
      <w:pPr>
        <w:pStyle w:val="Normal"/>
        <w:rPr>
          <w:sz w:val="28"/>
          <w:szCs w:val="28"/>
        </w:rPr>
      </w:pPr>
      <w:r>
        <w:rPr>
          <w:sz w:val="28"/>
          <w:szCs w:val="28"/>
        </w:rPr>
        <w:t>Это часть нашей природы, повреждённой врагом душ наших при грехопадении первых людей.</w:t>
      </w:r>
    </w:p>
    <w:p>
      <w:pPr>
        <w:pStyle w:val="Normal"/>
        <w:rPr>
          <w:sz w:val="28"/>
          <w:szCs w:val="28"/>
        </w:rPr>
      </w:pPr>
      <w:r>
        <w:rPr>
          <w:sz w:val="28"/>
          <w:szCs w:val="28"/>
        </w:rPr>
        <w:t>Немало уверовавших в Господа Иисуса, которые спустя годы, а иногда и десятилетия, так и не жаждут Господа, не желают открыть для Иисуса Христа все двери своего сердца. Они не желают изменяться, не желают прилагать никаких усилий, хотят жить так, как они жили прежде.</w:t>
      </w:r>
    </w:p>
    <w:p>
      <w:pPr>
        <w:pStyle w:val="Normal"/>
        <w:rPr>
          <w:sz w:val="28"/>
          <w:szCs w:val="28"/>
        </w:rPr>
      </w:pPr>
      <w:r>
        <w:rPr>
          <w:sz w:val="28"/>
          <w:szCs w:val="28"/>
        </w:rPr>
        <w:t>Но ведь возрождение, о котором мы в основном говорим, - это процесс изменения, преобразования грешника в праведника. Это жизнь в Иисусе Христе, это постоянное общение с Духом Христовым.</w:t>
      </w:r>
    </w:p>
    <w:p>
      <w:pPr>
        <w:pStyle w:val="Normal"/>
        <w:rPr/>
      </w:pPr>
      <w:r>
        <w:rPr>
          <w:sz w:val="28"/>
          <w:szCs w:val="28"/>
        </w:rPr>
        <w:t>Писание говорит, что возрождение в нас совершает Дух Святой (Тит 3:5) и др. Это истина. Наша часть во внутреннем преобразовании нашем, главным образом – не мешать Духу поступать так, как Он считает нужным, послушаться Ему. Необходимо поглубже разобраться с понятием «плоть». Не очень многие, к сожалению, любят докапываться до истины. А мы не можем не пребывать в истине, т.к. Сам Бог есть истина так же, как и Его слово. И если мы отступаем от библейских истин, значит, мы отступаем от Господа Иисуса, который для нас «путь, истина и жизнь».</w:t>
      </w:r>
    </w:p>
    <w:p>
      <w:pPr>
        <w:pStyle w:val="Normal"/>
        <w:rPr>
          <w:sz w:val="28"/>
          <w:szCs w:val="28"/>
        </w:rPr>
      </w:pPr>
      <w:r>
        <w:rPr>
          <w:sz w:val="28"/>
          <w:szCs w:val="28"/>
        </w:rPr>
        <w:t>В Новом завете слово «плоть» имеет несколько значений. В основном, это слово, по-гречески «саркс», означает мягкие части человеческого тела, иначе «мясо»;</w:t>
      </w:r>
    </w:p>
    <w:p>
      <w:pPr>
        <w:pStyle w:val="Normal"/>
        <w:rPr>
          <w:sz w:val="28"/>
          <w:szCs w:val="28"/>
        </w:rPr>
      </w:pPr>
      <w:r>
        <w:rPr>
          <w:sz w:val="28"/>
          <w:szCs w:val="28"/>
        </w:rPr>
        <w:t>во-вторых, слово «плоть» означает иногда в Новом завете всё человеческое тело, как например: Лук 24:39; Иов 10, 11; Рим 7:23; здесь грех плоти относится к телу человека;</w:t>
      </w:r>
    </w:p>
    <w:p>
      <w:pPr>
        <w:pStyle w:val="Normal"/>
        <w:rPr>
          <w:sz w:val="28"/>
          <w:szCs w:val="28"/>
        </w:rPr>
      </w:pPr>
      <w:r>
        <w:rPr>
          <w:sz w:val="28"/>
          <w:szCs w:val="28"/>
        </w:rPr>
        <w:t>в-третьих, слово «плоть» употребляется иногда для обозначения всего человечества. Библия называет всех людей плотью: Ин 17:1-2; 3:16; 1:29.</w:t>
      </w:r>
    </w:p>
    <w:p>
      <w:pPr>
        <w:pStyle w:val="Normal"/>
        <w:rPr/>
      </w:pPr>
      <w:r>
        <w:rPr>
          <w:sz w:val="28"/>
          <w:szCs w:val="28"/>
        </w:rPr>
        <w:t>Первое значение слова «плоть» имеет духовный смысл; таким словом, по-русски «мясо», апостол Павел и другие апостолы, неуважительно, даже презрительно, высказывались о природе падшего человека в уверовавших в Иисуса. Они учили своих учеников относиться с позиции силы к своей греховной природе, не подчиняться ей, но духовно подавлять её, поступая по слову Божьему. Иными словами, поступая по духу, противостоять искушениям, желаниям плоти, то есть тела и души. Мы должны распинать плоть; изменению, улучшению она не подлежит. Только так можно освободиться от её постоянного побуждения склонять нас к греху.</w:t>
      </w:r>
    </w:p>
    <w:p>
      <w:pPr>
        <w:pStyle w:val="Normal"/>
        <w:rPr>
          <w:sz w:val="28"/>
          <w:szCs w:val="28"/>
        </w:rPr>
      </w:pPr>
      <w:r>
        <w:rPr>
          <w:sz w:val="28"/>
          <w:szCs w:val="28"/>
        </w:rPr>
        <w:t>Плотская жизнь – это жизнь человека (его образ мышления, состояние, поведение и т.п.), при которой человек, не знающий Бога, полагается во всём на свои силы и при которой он ставит на первое место своё «Я», заботится в первую очередь и в основном о себе.</w:t>
      </w:r>
    </w:p>
    <w:p>
      <w:pPr>
        <w:pStyle w:val="Normal"/>
        <w:rPr>
          <w:sz w:val="28"/>
          <w:szCs w:val="28"/>
        </w:rPr>
      </w:pPr>
      <w:r>
        <w:rPr>
          <w:sz w:val="28"/>
          <w:szCs w:val="28"/>
        </w:rPr>
        <w:t>Писание говорит о плоти: в плоти не живёт ничего доброго (Рим 7:18, 20), она не покоряется закону Божьему (Рим 8:7); плотские помышления «продают» человека греху (Рим 7:14), толкают его к вражде против Бога (Рим 8:7), плоть порождает в человеке гордыню (Фил 3:3) и т.д.</w:t>
      </w:r>
    </w:p>
    <w:p>
      <w:pPr>
        <w:pStyle w:val="Normal"/>
        <w:rPr>
          <w:sz w:val="28"/>
          <w:szCs w:val="28"/>
        </w:rPr>
      </w:pPr>
      <w:r>
        <w:rPr>
          <w:sz w:val="28"/>
          <w:szCs w:val="28"/>
        </w:rPr>
        <w:t>Рождённое от плоти есть плоть (Ин 3:6), плоть тленна (Рим 8:6, 13; Гал 6:8), немощна (Гал 5:17) и т.д.</w:t>
      </w:r>
    </w:p>
    <w:p>
      <w:pPr>
        <w:pStyle w:val="Normal"/>
        <w:rPr>
          <w:sz w:val="28"/>
          <w:szCs w:val="28"/>
        </w:rPr>
      </w:pPr>
      <w:r>
        <w:rPr>
          <w:sz w:val="28"/>
          <w:szCs w:val="28"/>
        </w:rPr>
        <w:t>Плотская жизнь – это жизнь, включающая в себя всё, что от тела и души.</w:t>
      </w:r>
    </w:p>
    <w:p>
      <w:pPr>
        <w:pStyle w:val="Normal"/>
        <w:rPr>
          <w:sz w:val="28"/>
          <w:szCs w:val="28"/>
        </w:rPr>
      </w:pPr>
      <w:r>
        <w:rPr>
          <w:sz w:val="28"/>
          <w:szCs w:val="28"/>
          <w:u w:val="single"/>
        </w:rPr>
        <w:t>Жизнь христианина проходит в постоянной внутренней борьбе возрождённого духа и невозрождённой души.</w:t>
      </w:r>
      <w:r>
        <w:rPr>
          <w:sz w:val="28"/>
          <w:szCs w:val="28"/>
        </w:rPr>
        <w:t xml:space="preserve"> Это внутреннее противостояние неизбежно и закономерно, и его невозможно избежать. Душа, как и тело, принадлежит плоти. Можно дать такое определение понятию «плоть»: это сочетание телесной греховной жизни и невозрождённой души человека.</w:t>
      </w:r>
    </w:p>
    <w:p>
      <w:pPr>
        <w:pStyle w:val="Normal"/>
        <w:rPr>
          <w:sz w:val="28"/>
          <w:szCs w:val="28"/>
        </w:rPr>
      </w:pPr>
      <w:r>
        <w:rPr>
          <w:sz w:val="28"/>
          <w:szCs w:val="28"/>
        </w:rPr>
        <w:t xml:space="preserve">На основании написанного в </w:t>
      </w:r>
      <w:r>
        <w:rPr>
          <w:i/>
          <w:sz w:val="28"/>
          <w:szCs w:val="28"/>
        </w:rPr>
        <w:t>Послании к римлянам</w:t>
      </w:r>
      <w:r>
        <w:rPr>
          <w:sz w:val="28"/>
          <w:szCs w:val="28"/>
        </w:rPr>
        <w:t xml:space="preserve"> можно сделать вывод, что часть природы Сатаны, которая здесь названа «грех», живёт в нашем теле, изменив его природу, сделав его плотью. Апостол Павел, говоря, что в нём живёт грех, подразумевает падшую природу человека. Он употребляет эти слова как синонимы.</w:t>
      </w:r>
    </w:p>
    <w:p>
      <w:pPr>
        <w:pStyle w:val="Normal"/>
        <w:rPr>
          <w:sz w:val="28"/>
          <w:szCs w:val="28"/>
        </w:rPr>
      </w:pPr>
      <w:r>
        <w:rPr>
          <w:sz w:val="28"/>
          <w:szCs w:val="28"/>
        </w:rPr>
        <w:t>Дух Святой приоткрывает сокрытое для нас, духовное. Становится понятным, насколько всё сложно, всё, что касается духовного мира. Грех в нас живёт независимо от нашей личности, самостоятельно, стараясь подчинить человека, заставить делать то, что ему не хочется делать. Плоть проявляет себя совершенно непредсказуемо, неожиданно для человека.</w:t>
      </w:r>
    </w:p>
    <w:p>
      <w:pPr>
        <w:pStyle w:val="Normal"/>
        <w:rPr/>
      </w:pPr>
      <w:r>
        <w:rPr>
          <w:sz w:val="28"/>
          <w:szCs w:val="28"/>
        </w:rPr>
        <w:t xml:space="preserve">Поэтому человеку без Бога победить свою плоть невозможно. Только совместно с драгоценным Духом Святым возможно «распять» плоть, сделать её неспособной противиться своему духу, слитому, соединённому с Духом Святым. Поэтому </w:t>
      </w:r>
      <w:r>
        <w:rPr>
          <w:sz w:val="28"/>
          <w:szCs w:val="28"/>
          <w:u w:val="single"/>
        </w:rPr>
        <w:t>возрождение – время созидания или, иначе, создания сильного духа в нас</w:t>
      </w:r>
      <w:r>
        <w:rPr>
          <w:sz w:val="28"/>
          <w:szCs w:val="28"/>
        </w:rPr>
        <w:t>. Это отдельная тема, очень важная для каждого. Это нужно для того, чтобы дух мог противостоять вечно колеблющейся душе в её желании делать то, что неугодно Богу. Постепенно, со временем, если душа (её составная часть – разум) питается духовной пищей, Божьим словом, она сама будет иметь гораздо меньше побуждений поступать против воли Бога. Душа и дух всё больше и больше начинают действовать согласованно, в единстве. Наступает такой момент в жизни христианина, когда он совсем не ощущает в своей душе сопротивления духовным делам и поступкам, служению Богу. Это означает, что душа такого сына Божьего возрождена, преобразована, и результатом этого будет спасение души такого христианина в пришествие Господа Иисуса. Спасение души влечёт за собой и искупление тела детей Божьих. Искупление тела – третий этап спасения. Спасение тела называется «искуплением», т.к. мы в этом процессе не участвуем. Это делает Дух Святой (Рим 8:23, Еф 4:30; Фил 3:20-21; 1 Фесс 4:13-18) и др. Искупление тела завершает полное спасение человека, всей его природы: духа, души и тела.</w:t>
      </w:r>
    </w:p>
    <w:p>
      <w:pPr>
        <w:pStyle w:val="Normal"/>
        <w:rPr>
          <w:sz w:val="28"/>
          <w:szCs w:val="28"/>
        </w:rPr>
      </w:pPr>
      <w:r>
        <w:rPr>
          <w:sz w:val="28"/>
          <w:szCs w:val="28"/>
        </w:rPr>
        <w:t>Кстати, дух плотских христиан, не имеющих водительства Духа Святого, чрезвычайно слаб, как бы «парализован» и находится в таком же примерно состоянии, как и дух неверующего человека. Таким христианам надо срочно креститься Духом Святым и стремиться жить по духу!</w:t>
      </w:r>
    </w:p>
    <w:p>
      <w:pPr>
        <w:pStyle w:val="Normal"/>
        <w:rPr>
          <w:sz w:val="28"/>
          <w:szCs w:val="28"/>
        </w:rPr>
      </w:pPr>
      <w:r>
        <w:rPr>
          <w:sz w:val="28"/>
          <w:szCs w:val="28"/>
        </w:rPr>
        <w:t xml:space="preserve">Господь даёт нам понять в Писании, что нет ни одного человека на земле, которому бы не требовалось после покаяния и рождения свыше возрождения (т.е. преобразования своей души), без которого невозможно войти в Царство Иисуса Христа. Душа, как и дух, нуждается в спасении и освящении. </w:t>
      </w:r>
    </w:p>
    <w:p>
      <w:pPr>
        <w:pStyle w:val="Normal"/>
        <w:rPr>
          <w:sz w:val="28"/>
          <w:szCs w:val="28"/>
        </w:rPr>
      </w:pPr>
      <w:r>
        <w:rPr>
          <w:sz w:val="28"/>
          <w:szCs w:val="28"/>
        </w:rPr>
        <w:t>Невозрождённый человек не только не может войти в Царство Сына Божьего, но ему трудно рассчитывать на благодать Господа и для жизни здесь, на земле в физическом теле.</w:t>
      </w:r>
    </w:p>
    <w:p>
      <w:pPr>
        <w:pStyle w:val="Normal"/>
        <w:rPr>
          <w:sz w:val="28"/>
          <w:szCs w:val="28"/>
        </w:rPr>
      </w:pPr>
      <w:r>
        <w:rPr>
          <w:sz w:val="28"/>
          <w:szCs w:val="28"/>
        </w:rPr>
        <w:t>Такой человек живёт по плоти и не может угодить Богу, чрезвычайно далёк от Него, не может жить по слову Божьему.</w:t>
      </w:r>
    </w:p>
    <w:p>
      <w:pPr>
        <w:pStyle w:val="Normal"/>
        <w:rPr>
          <w:sz w:val="28"/>
          <w:szCs w:val="28"/>
        </w:rPr>
      </w:pPr>
      <w:r>
        <w:rPr>
          <w:sz w:val="28"/>
          <w:szCs w:val="28"/>
        </w:rPr>
        <w:t>В плотском верующем нет Духа Святого, который бы освящал его дух и укреплял его. Новый Завет говорит о живущих по плоти, как о духовно мёртвых. О некоторых делах плоти просто страшно читать. Например: «Дела плоти известны; они есть: прелюбодеяние, блуд, нечистота, непотребство, идолослужение, волшебство, вражда, ссоры, зависть, гнев, распри, разногласия, соблазны, ереси, ненависть, убийства, пьянство, бесчинство и тому подобное. Предупреждаю вас, как и прежде вас предупреждал, что поступающие так Царства Божьего не наследуют» (Гал 5:19-21). Плоть всегда противится духу (Гал 5:17). Плоть крайне испорчена (2 Пет 2:10, 22).</w:t>
      </w:r>
    </w:p>
    <w:p>
      <w:pPr>
        <w:pStyle w:val="Normal"/>
        <w:rPr/>
      </w:pPr>
      <w:r>
        <w:rPr>
          <w:sz w:val="28"/>
          <w:szCs w:val="28"/>
        </w:rPr>
        <w:t>Апостол Павел пишет, что плоть должна умереть. В своей нелёгкой борьбе внутри нас мы имеем могущественного союзника, Духа Святого.</w:t>
      </w:r>
    </w:p>
    <w:p>
      <w:pPr>
        <w:pStyle w:val="Normal"/>
        <w:rPr>
          <w:sz w:val="28"/>
          <w:szCs w:val="28"/>
        </w:rPr>
      </w:pPr>
      <w:r>
        <w:rPr>
          <w:sz w:val="28"/>
          <w:szCs w:val="28"/>
        </w:rPr>
        <w:t>Ярко описал это состояние внутренней войны в себе и не только в себе, но и во всех нас, верующих в Господа Иисуса, апостол Павел. Приведу отрывок: «Ибо мы знаем, что закон духовен, а я плотен, продан греху. Ибо не понимаю, что делаю: потому что не то делаю, что хочу, а что ненавижу, то делаю, …  а потому уже не я делаю то, но живущий во мне грех. Ибо знаю, что не живёт во мне, то есть в плоти моей, доброе; потому что желание добра есть во мне, но, чтобы сделать его, того не нахожу. Доброго, которого хочу, не делаю, а злое, которого не хочу, делаю. Если же делаю то, чего не хочу, уже не я делаю то, но живущий во мне грех.» (Рим 7:14-20) Сильно, откровенно сказано!</w:t>
      </w:r>
    </w:p>
    <w:p>
      <w:pPr>
        <w:pStyle w:val="Normal"/>
        <w:rPr/>
      </w:pPr>
      <w:r>
        <w:rPr>
          <w:sz w:val="28"/>
          <w:szCs w:val="28"/>
        </w:rPr>
        <w:t>Конечно, это признание относится не только и не столько к Павлу, но и ко всем, уверовавшим в Господа Иисуса.</w:t>
      </w:r>
    </w:p>
    <w:p>
      <w:pPr>
        <w:pStyle w:val="Normal"/>
        <w:rPr>
          <w:sz w:val="28"/>
          <w:szCs w:val="28"/>
        </w:rPr>
      </w:pPr>
      <w:r>
        <w:rPr>
          <w:sz w:val="28"/>
          <w:szCs w:val="28"/>
        </w:rPr>
        <w:t>Покаявшись в грехах, мы приходим в Тело Христово, в поместную церковь, то место, где Дух Святой научает нас новой жизни в Господе Иисусе, где мы получаем откровение о существовании невидимого нам духовного мира. Это то место, где мы побуждаемся (должны побуждаться) преобразовываться, изменяться своей душой, проходить процесс возрождения, общаясь со своими по вере. Место каждого христианина - в Теле Господа Иисуса, Его Церкви.</w:t>
      </w:r>
    </w:p>
    <w:p>
      <w:pPr>
        <w:pStyle w:val="Normal"/>
        <w:rPr>
          <w:sz w:val="28"/>
          <w:szCs w:val="28"/>
        </w:rPr>
      </w:pPr>
      <w:r>
        <w:rPr>
          <w:sz w:val="28"/>
          <w:szCs w:val="28"/>
        </w:rPr>
        <w:t>Именно в поместной церкви мы обучаемся вести эту борьбу внутри нас, борьбу возрождённого духа с невозрождённой пока душой, с плотью.</w:t>
      </w:r>
    </w:p>
    <w:p>
      <w:pPr>
        <w:pStyle w:val="Normal"/>
        <w:rPr/>
      </w:pPr>
      <w:r>
        <w:rPr>
          <w:sz w:val="28"/>
          <w:szCs w:val="28"/>
        </w:rPr>
        <w:t>Мы помещаемся в Тело Христово, придя из мира, т.е. сообщества людей, которые не признают Бога и уже только поэтому являются грешниками (Ин 16:8). Умы живущих в миру ослеплены богом века сего, сатаной (2 Кор 4:4), их дела – злы (1 Ин 5:19), это дела плоти, о которых говорилось выше. Увы, такими были почти все из нас. Жаль только, что в большинстве поместных церквей очень мало и неохотно говорят и учат духовной борьбе внутри нас!</w:t>
      </w:r>
    </w:p>
    <w:p>
      <w:pPr>
        <w:pStyle w:val="Normal"/>
        <w:rPr>
          <w:b/>
          <w:b/>
          <w:i/>
          <w:i/>
          <w:sz w:val="28"/>
          <w:szCs w:val="28"/>
        </w:rPr>
      </w:pPr>
      <w:r>
        <w:rPr>
          <w:b/>
          <w:i/>
          <w:sz w:val="28"/>
          <w:szCs w:val="28"/>
        </w:rPr>
        <w:t>Духовная жизнь верующего в Иисуса</w:t>
      </w:r>
    </w:p>
    <w:p>
      <w:pPr>
        <w:pStyle w:val="Normal"/>
        <w:rPr>
          <w:sz w:val="28"/>
          <w:szCs w:val="28"/>
        </w:rPr>
      </w:pPr>
      <w:r>
        <w:rPr>
          <w:sz w:val="28"/>
          <w:szCs w:val="28"/>
        </w:rPr>
        <w:t>Выше мы рассмотрели плоды плоти. Поместная церковь – то место, где человек учится жить по-новому, чтобы быть Божьим светом для людей мира, приносить плоды духовные, о которых говорит Писание. Написано о нашей прошлой жизни без Бога: «Ибо когда вы были рабами греха, тогда были свободны от праведности. Какой же плод вы имели тогда? Такие дела, каких ныне сами стыдитесь, потому что конец их – смерть.» (Рим 6:20-21) И это правда! Мы ничего не знали о праведности и делали порой постыдные, злые дела, которые вели нас к духовной смерти.</w:t>
      </w:r>
    </w:p>
    <w:p>
      <w:pPr>
        <w:pStyle w:val="Normal"/>
        <w:rPr>
          <w:sz w:val="28"/>
          <w:szCs w:val="28"/>
        </w:rPr>
      </w:pPr>
      <w:r>
        <w:rPr>
          <w:sz w:val="28"/>
          <w:szCs w:val="28"/>
        </w:rPr>
        <w:t>Господь Иисус на Голгофском кресте освободил нас от власти греха и его источника – сатаны. Мы имеем духовную свободу. Нет теперь влияния извне на нас слуг врага душ наших – бесов, демонов. У нас есть духовная власть над ними.</w:t>
      </w:r>
    </w:p>
    <w:p>
      <w:pPr>
        <w:pStyle w:val="Normal"/>
        <w:rPr/>
      </w:pPr>
      <w:r>
        <w:rPr>
          <w:sz w:val="28"/>
          <w:szCs w:val="28"/>
        </w:rPr>
        <w:t>В то же время написано, что мы, освободившись от греха, «стали рабами Богу, плод ваш есть святость, а конец – жизнь вечная» (Рим 6:22).</w:t>
      </w:r>
    </w:p>
    <w:p>
      <w:pPr>
        <w:pStyle w:val="Normal"/>
        <w:rPr>
          <w:sz w:val="28"/>
          <w:szCs w:val="28"/>
        </w:rPr>
      </w:pPr>
      <w:r>
        <w:rPr>
          <w:sz w:val="28"/>
          <w:szCs w:val="28"/>
        </w:rPr>
        <w:t>Не надо бояться быть рабами Всевышнего, Всемогущего Бога, который есть любовь, который усыновил нас, который хочет ввести нас в Царство Сына Своего.</w:t>
      </w:r>
    </w:p>
    <w:p>
      <w:pPr>
        <w:pStyle w:val="Normal"/>
        <w:rPr/>
      </w:pPr>
      <w:r>
        <w:rPr>
          <w:sz w:val="28"/>
          <w:szCs w:val="28"/>
        </w:rPr>
        <w:t>Господь хочет послушания Своих детей: сыновей, дочерей. В этом есть некое подобие рабам. Благословен, блажен каждый из детей Божьих, который послушен истине Божьего слова, который выполняет слово Божье и то, что проговаривает Господь Духом Своим.</w:t>
      </w:r>
    </w:p>
    <w:p>
      <w:pPr>
        <w:pStyle w:val="Normal"/>
        <w:rPr/>
      </w:pPr>
      <w:r>
        <w:rPr>
          <w:sz w:val="28"/>
          <w:szCs w:val="28"/>
        </w:rPr>
        <w:t>Придётся привести здесь те плоды, которые мы должны приносить по воле Божьей: «Плод же духа: любовь, радость, мир, долготерпение, доброта, милосердие, верность, кротость, воздержание. На таковых нет закона.» (Гал 5:22-23) Также в Новом завете упомянуты следующие плоды духа: смирение (Еф 4:2; Фил 2:3), сострадание (Фил 2:1), благочестие (2 Пет 1:6), праведность (Рим 14:17; Еф 5:9), святость (Еф 1:4; Кол 1:22), чистота (Мф 5:8).</w:t>
      </w:r>
    </w:p>
    <w:p>
      <w:pPr>
        <w:pStyle w:val="Normal"/>
        <w:rPr/>
      </w:pPr>
      <w:r>
        <w:rPr>
          <w:sz w:val="28"/>
          <w:szCs w:val="28"/>
        </w:rPr>
        <w:t xml:space="preserve">Такие плоды может принести только душа, находящаяся под управлением духа человека, соединённого с Духом Святым. Это плоды души, пережившей возрождение, изменение, действующей вместе с духом, а не противящейся всему духовному. </w:t>
      </w:r>
      <w:r>
        <w:rPr>
          <w:sz w:val="28"/>
          <w:szCs w:val="28"/>
          <w:u w:val="single"/>
        </w:rPr>
        <w:t>Возрождённая душа перестаёт быть плотью, принимает решения и поступает так, как угодно Богу.</w:t>
      </w:r>
      <w:r>
        <w:rPr>
          <w:sz w:val="28"/>
          <w:szCs w:val="28"/>
        </w:rPr>
        <w:t xml:space="preserve"> Только такую душу Господь сохраняет, спасает; и она вместе с духом этого человека вселится в новое духовное, совершенное тело, подобное телу Господа Иисуса Христа, полученное Им после воскресения. Напомню, что всё, что связано с нашими внутренними изменениями, зависит от нашего выбора. И этот выбор между духовным и душевным нам приходится делать очень часто; чуть ли не каждый день, а иногда по несколько раз в день. Даже несмотря на то, что внутри многих из нас есть Святой Дух, этот выбор для нас не всегда лёгок. Дух Святой однажды сказал мне в одной ситуации об этом, что мы для Господа – не какое-то устройство, которое можно включить и выключить.</w:t>
      </w:r>
    </w:p>
    <w:p>
      <w:pPr>
        <w:pStyle w:val="Normal"/>
        <w:rPr/>
      </w:pPr>
      <w:r>
        <w:rPr>
          <w:sz w:val="28"/>
          <w:szCs w:val="28"/>
        </w:rPr>
        <w:t xml:space="preserve">Наша воля совершенно свободна, и Господь не будет за нас принимать нужное решение и делать то, что мы должны делать. У Господа Бога есть чёткое разделение: что является Его частью, а что - нашей, человеческой частью. Говорю это потому, что немало таких верующих, которые хотят возложить то, что нужно совершить им самим, на Бога. Хочется предостеречь этих христиан от таких попыток. Это желание избежать всяких усилий, находясь в Боге, уклониться от исполнения Божьей воли в своей жизни, очень осложняет взаимоотношения с Духом Святым. Господь Бог Всевышний на Голгофском кресте совершил Свою часть. Он возложил на жертвенник Своего Единородного Сына, который был заклан как Божий агнец и </w:t>
      </w:r>
      <w:r>
        <w:rPr>
          <w:i/>
          <w:sz w:val="28"/>
          <w:szCs w:val="28"/>
        </w:rPr>
        <w:t xml:space="preserve">искупил всех людей на все времена ценой Своей крови. </w:t>
      </w:r>
    </w:p>
    <w:p>
      <w:pPr>
        <w:pStyle w:val="Normal"/>
        <w:rPr/>
      </w:pPr>
      <w:r>
        <w:rPr>
          <w:sz w:val="28"/>
          <w:szCs w:val="28"/>
        </w:rPr>
        <w:t xml:space="preserve">Плоть можно и нужно победить, распять, если есть постоянные, близкие взаимоотношения с Духом Святым, который делает то, что невозможно сделать нам, людям. Нам, если мы не только называемся христианами, но желаем стать побеждающими христианами, о которых говорится, например, в книге </w:t>
      </w:r>
      <w:r>
        <w:rPr>
          <w:i/>
          <w:sz w:val="28"/>
          <w:szCs w:val="28"/>
        </w:rPr>
        <w:t>Откровение</w:t>
      </w:r>
      <w:r>
        <w:rPr>
          <w:sz w:val="28"/>
          <w:szCs w:val="28"/>
        </w:rPr>
        <w:t>, то нам надо делать всё то, что угодно Иисусу: «Побеждающий не потерпит вреда от второй смерти (духовной)», «Побеждающий облечётся в белые одежды», «Побеждающий наследует всё», «Побеждающего столпом (опорой) в Храме Бога Моего», «… побеждающему дам вкушать от древа жизни, которое посреди рая Божьего», «побеждающему дам вкушать сокровенную манну и дам ему белый камень и на камне написанное новое имя, которого никто не знает, кроме того, кто получает», «Побеждающему дам сесть со Мною на престоле Моём…» (Откр 2:11, 3:5, 21:7, 3:12, 2:7, 3:21).</w:t>
      </w:r>
    </w:p>
    <w:p>
      <w:pPr>
        <w:pStyle w:val="Normal"/>
        <w:rPr>
          <w:sz w:val="28"/>
          <w:szCs w:val="28"/>
        </w:rPr>
      </w:pPr>
      <w:r>
        <w:rPr>
          <w:sz w:val="28"/>
          <w:szCs w:val="28"/>
        </w:rPr>
        <w:t>Дорогие братья и сёстры! Служите Всевышнему во имя Иисуса Христа в простоте сердца, в послушании Его слову, в любви Христовой, и обретёте награды в Царстве Его, вечную радость, вечную жизнь.</w:t>
      </w:r>
    </w:p>
    <w:p>
      <w:pPr>
        <w:pStyle w:val="Normal"/>
        <w:rPr>
          <w:sz w:val="28"/>
          <w:szCs w:val="28"/>
        </w:rPr>
      </w:pPr>
      <w:r>
        <w:rPr>
          <w:sz w:val="28"/>
          <w:szCs w:val="28"/>
        </w:rPr>
        <w:t>Пребывая постоянно, ежедневно в Слове Божьем, поклоняясь в духе и истине не только раз в неделю в церкви, но каждодневно дома, молясь, общаясь с Господом Иисусом, Его духом, мы укрепляем наш дух. Дух становится способным влиять на душу, побуждая её приносить духовные плоды, делать угодное Иисусу Христу.</w:t>
      </w:r>
    </w:p>
    <w:p>
      <w:pPr>
        <w:pStyle w:val="Normal"/>
        <w:rPr/>
      </w:pPr>
      <w:r>
        <w:rPr>
          <w:sz w:val="28"/>
          <w:szCs w:val="28"/>
        </w:rPr>
        <w:t>Душа привыкает принимать решения в своей воле, угодные духу, а, следовательно, Господу Иисусу. Внутри нас идёт борьба духа и плоти. Подчиняя душу себе, дух приобретает себе союзника и успешно противостоит плоти. Жаль, что в поместных церквях почти не учат этому, не проповедуют. Эта тема не очень популярна, а она чуть ли не главная. Какое возрождение можно осуществить, если не победить плоть, которая этому противится?</w:t>
      </w:r>
    </w:p>
    <w:p>
      <w:pPr>
        <w:pStyle w:val="Normal"/>
        <w:rPr>
          <w:sz w:val="28"/>
          <w:szCs w:val="28"/>
        </w:rPr>
      </w:pPr>
      <w:r>
        <w:rPr>
          <w:sz w:val="28"/>
          <w:szCs w:val="28"/>
        </w:rPr>
        <w:t>Темы о том, что всем нам, братьям и сёстрам, необходимо учиться любить Господа Бога нашего и ближнего своего, как самого себя, стараться сделать свой характер угодным Богу и людям, совершенствовать его, подражать во всём Господу Иисусу и преобразовываться в подобие образа Его, тоже не популярны в церквях.</w:t>
      </w:r>
    </w:p>
    <w:p>
      <w:pPr>
        <w:pStyle w:val="Normal"/>
        <w:rPr/>
      </w:pPr>
      <w:r>
        <w:rPr>
          <w:sz w:val="28"/>
          <w:szCs w:val="28"/>
        </w:rPr>
        <w:t>Эти темы, конечно, не очень любимы и наставляемыми, но мы призваны угождать прежде всего Господу Богу. Призывать людей в церкви, наставлять, побуждать их преобразовываться своей душой необходимо. Почему? Сколько случаев в почти каждой поместной церкви, когда человек начинает служить братьям, сёстрам, горит духом своим, добивается успеха, и вдруг приходят проблемы с наставляемыми, пропадает желание служить, угасает дух и нередко такой человек вообще уходит из поместной церкви.</w:t>
      </w:r>
    </w:p>
    <w:p>
      <w:pPr>
        <w:pStyle w:val="Normal"/>
        <w:rPr/>
      </w:pPr>
      <w:r>
        <w:rPr>
          <w:sz w:val="28"/>
          <w:szCs w:val="28"/>
        </w:rPr>
        <w:t>Чаще всего это происходит из-за отсутствия близких, постоянных взаимоотношений с Иисусом Христом, Его Духом и неизменённости всё той же души, нежелания жить по написанному в Новом Завете, нежелания применять какие-либо усилия по исполнению заповедей Господа Иисуса, заповедей любви. Наставляемые, которые очень нуждаются в любви, чутки к тому, с каким сердцем относится к ним наставник, их трудно обмануть. Поэтому и служитель и наставляемый должны молиться и просить Господа Иисуса умножить Свою благодать и для одного и для другого, помочь возрастать в любви Христовой. Господь Иисус готов носить наши бремена, решать наши проблемы. Да, Он и не даёт нам нести ношу, которая нам не по силам (Мф 11:29-30).</w:t>
      </w:r>
    </w:p>
    <w:p>
      <w:pPr>
        <w:pStyle w:val="Normal"/>
        <w:rPr/>
      </w:pPr>
      <w:r>
        <w:rPr>
          <w:sz w:val="28"/>
          <w:szCs w:val="28"/>
        </w:rPr>
        <w:t xml:space="preserve">Для избранных Богом, Он предопределил им быть подобием Господа Иисуса Христа (Рим 8:29). В главе пятой </w:t>
      </w:r>
      <w:r>
        <w:rPr>
          <w:i/>
          <w:sz w:val="28"/>
          <w:szCs w:val="28"/>
        </w:rPr>
        <w:t>Первого послания апостола Петра</w:t>
      </w:r>
      <w:r>
        <w:rPr>
          <w:sz w:val="28"/>
          <w:szCs w:val="28"/>
        </w:rPr>
        <w:t>, посвящённой пасторскому служению, апостол говорит: «… и не господствуя над наследием Божьим, но подавая пример стаду» (1 Пет 5:3). Каждый из нас, кто служит Богу и людям, должен быть примером, образцом для подражания. Это касается, прежде всего, служения пастора. Написано: «И от всякого, кому дано много, много и потребуется, а кому много вверено, с того больше взыщут» (Лук 12:48). Всё, что выше написано, напрямую связано с необходимостью изменений в нашей душе, изменений, восстановления нашей падшей природы. Это является планом нашего небесного Отца для каждого Своего сына и дочери, для этого Он дал нам Духа Своего.</w:t>
      </w:r>
    </w:p>
    <w:p>
      <w:pPr>
        <w:pStyle w:val="Normal"/>
        <w:rPr>
          <w:sz w:val="28"/>
          <w:szCs w:val="28"/>
        </w:rPr>
      </w:pPr>
      <w:r>
        <w:rPr>
          <w:sz w:val="28"/>
          <w:szCs w:val="28"/>
        </w:rPr>
        <w:t>Именно поэтому в поместной церкви надо призывать людей ставить своей целью обращать внимание на проблемы, которые внутри нас; побуждать осуществлять процесс возрождения души.</w:t>
      </w:r>
    </w:p>
    <w:p>
      <w:pPr>
        <w:pStyle w:val="Normal"/>
        <w:rPr>
          <w:sz w:val="28"/>
          <w:szCs w:val="28"/>
        </w:rPr>
      </w:pPr>
      <w:r>
        <w:rPr>
          <w:sz w:val="28"/>
          <w:szCs w:val="28"/>
        </w:rPr>
        <w:t>Рассмотрим подробнее, что такое наша душа.</w:t>
      </w:r>
    </w:p>
    <w:p>
      <w:pPr>
        <w:pStyle w:val="Normal"/>
        <w:rPr>
          <w:b/>
          <w:b/>
          <w:i/>
          <w:i/>
          <w:sz w:val="28"/>
          <w:szCs w:val="28"/>
        </w:rPr>
      </w:pPr>
      <w:r>
        <w:rPr>
          <w:b/>
          <w:i/>
          <w:sz w:val="28"/>
          <w:szCs w:val="28"/>
        </w:rPr>
        <w:t>О душе человека</w:t>
      </w:r>
    </w:p>
    <w:p>
      <w:pPr>
        <w:pStyle w:val="Normal"/>
        <w:rPr/>
      </w:pPr>
      <w:r>
        <w:rPr>
          <w:sz w:val="28"/>
          <w:szCs w:val="28"/>
        </w:rPr>
        <w:t>Обратимся к истине Божьей, Библии. Посмотрим, что говорит нам о душе Священное Писание, т.е. Сам Господь Бог. Впервые в Библии душа упоминается в Книге «</w:t>
      </w:r>
      <w:r>
        <w:rPr>
          <w:i/>
          <w:sz w:val="28"/>
          <w:szCs w:val="28"/>
        </w:rPr>
        <w:t>Бытие</w:t>
      </w:r>
      <w:r>
        <w:rPr>
          <w:sz w:val="28"/>
          <w:szCs w:val="28"/>
        </w:rPr>
        <w:t>» (на древнееврейском, иврите, эта книга называется более точно - «В начале»). «И создал Господь Бог человека из праха земного и вдунул в лицо его дыхание жизни, и стал человек душою живою» (Быт 2:7). Мы видим из Писания, что человек был вначале сотворён, создан из тех элементов, которые содержатся в земле. Затем Создатель вдохнул в него «дыхание жизни». Как только оно вошло в тело человека, появилась душа в человеке. Очевидно, что душа – это сочетание тела и духа человека. «Дыхание жизни» - стало духом человека. Триединый Бог сотворил трёхчастного человека. К слову сказать, здесь параллель с тем, что говорил Господь Иисус: «Животворит Дух, плоть не приносит никакой пользы; слова, которые Я сказал вам – это дух и жизнь» (Ин 6:63). Как при сотворении человека, так и сейчас, Дух жизни вдыхается в нас Господом Иисусом в наши немощные тела, давая нам возможность осуществлять Божьи планы.</w:t>
      </w:r>
    </w:p>
    <w:p>
      <w:pPr>
        <w:pStyle w:val="Normal"/>
        <w:rPr>
          <w:sz w:val="28"/>
          <w:szCs w:val="28"/>
        </w:rPr>
      </w:pPr>
      <w:r>
        <w:rPr>
          <w:sz w:val="28"/>
          <w:szCs w:val="28"/>
        </w:rPr>
        <w:t>В Новом завете подтверждено, что человек состоит из трёх частей: духа, души и тела. И этот порядок не произволен; на первом месте - орган общения человека и Бога – дух, который бессмертен, затем - душа, в которой проходит жизнь человека, а затем – его внешняя оболочка для жизни на земле – тело. «Сам же Бог мира да освятит вас во всей полноте, и ваш дух, и душа, и тело во всей целости да сохранится без порока в пришествие Господа нашего Иисуса Христа.» (1 Фес 5:23)</w:t>
      </w:r>
    </w:p>
    <w:p>
      <w:pPr>
        <w:pStyle w:val="Normal"/>
        <w:rPr>
          <w:sz w:val="28"/>
          <w:szCs w:val="28"/>
        </w:rPr>
      </w:pPr>
      <w:r>
        <w:rPr>
          <w:sz w:val="28"/>
          <w:szCs w:val="28"/>
        </w:rPr>
        <w:t>Итак, из Писания видно, что душа появилась после того, как Творец Духом жизни оживил тело Адама. Возникшая душа соединила все части человека в одно целое.</w:t>
      </w:r>
    </w:p>
    <w:p>
      <w:pPr>
        <w:pStyle w:val="Normal"/>
        <w:rPr/>
      </w:pPr>
      <w:r>
        <w:rPr>
          <w:sz w:val="28"/>
          <w:szCs w:val="28"/>
        </w:rPr>
        <w:t>Будучи соединена и с духом и с телом человека, душа стала принадлежать и к материальному и к физическому миру.</w:t>
      </w:r>
    </w:p>
    <w:p>
      <w:pPr>
        <w:pStyle w:val="Normal"/>
        <w:rPr>
          <w:sz w:val="28"/>
          <w:szCs w:val="28"/>
        </w:rPr>
      </w:pPr>
      <w:r>
        <w:rPr>
          <w:sz w:val="28"/>
          <w:szCs w:val="28"/>
        </w:rPr>
        <w:t>Душа – очень важная часть человека, это его «я», т.е. личность. В ней проходит наша жизнь, это мы сами. Она – составная часть человека.</w:t>
      </w:r>
    </w:p>
    <w:p>
      <w:pPr>
        <w:pStyle w:val="Normal"/>
        <w:rPr>
          <w:sz w:val="28"/>
          <w:szCs w:val="28"/>
        </w:rPr>
      </w:pPr>
      <w:r>
        <w:rPr>
          <w:sz w:val="28"/>
          <w:szCs w:val="28"/>
        </w:rPr>
        <w:t>Каков был замысел Создателя, когда Он создавал Своё творение – человека?</w:t>
      </w:r>
    </w:p>
    <w:p>
      <w:pPr>
        <w:pStyle w:val="Normal"/>
        <w:rPr>
          <w:sz w:val="28"/>
          <w:szCs w:val="28"/>
        </w:rPr>
      </w:pPr>
      <w:r>
        <w:rPr>
          <w:sz w:val="28"/>
          <w:szCs w:val="28"/>
        </w:rPr>
        <w:t>Главная часть в человеке – его дух. Через наш дух Господь соединяет нас с Собой, общается с нами, учит, побуждает нас делать угодное Ему. Дух наш не умирает ни при каких обстоятельствах, что бы ни случилось с нашим телом, с нашей жизнью (Дн 7:53; Мк 15:37; Мф 27:50; Лук 23:46; Ин 19:30).</w:t>
      </w:r>
    </w:p>
    <w:p>
      <w:pPr>
        <w:pStyle w:val="Normal"/>
        <w:rPr/>
      </w:pPr>
      <w:r>
        <w:rPr>
          <w:sz w:val="28"/>
          <w:szCs w:val="28"/>
        </w:rPr>
        <w:t>Господь Бог предусмотрел, чтобы душа управлялась духом, через который Он может воздействовать на душу человека. Наш дух не может непосредственно влиять на тело человека, это возможно только через нашу душу. Непосредственно телом человека управляет душа. Очевидно, человек назван душою живою потому, что в ней встретились дух и тело, и через неё проявилась индивидуальность. От души зависит, что будет представлять собой человек. Душа – это орган свободной воли человека, орган, в котором сливается всё естество человека. Если душа захочет послушаться Бога, она позволит духу управлять человеком, как этого хочет Бог. Душа, если захочет, может подавлять дух человека и давать чему-то другому управлять ею.</w:t>
      </w:r>
    </w:p>
    <w:p>
      <w:pPr>
        <w:pStyle w:val="Normal"/>
        <w:rPr/>
      </w:pPr>
      <w:r>
        <w:rPr>
          <w:sz w:val="28"/>
          <w:szCs w:val="28"/>
        </w:rPr>
        <w:t>Когда мы будем воскрешены Господом Иисусом и получим духовные тела, то дух будет управлять нами. Но мы можем уже сейчас жить под управлением духа, потому что уже сейчас мы можем быть соединены с Духом Господа Иисуса, если только мы этого желаем. Наш Бог, Господь Иисус – есть Дух животворящий (1 Кор 15:45).</w:t>
      </w:r>
    </w:p>
    <w:p>
      <w:pPr>
        <w:pStyle w:val="Normal"/>
        <w:rPr>
          <w:sz w:val="28"/>
          <w:szCs w:val="28"/>
        </w:rPr>
      </w:pPr>
      <w:r>
        <w:rPr>
          <w:sz w:val="28"/>
          <w:szCs w:val="28"/>
        </w:rPr>
        <w:t>Что ещё мы можем знать о душе из Писаний?</w:t>
      </w:r>
    </w:p>
    <w:p>
      <w:pPr>
        <w:pStyle w:val="Normal"/>
        <w:rPr>
          <w:sz w:val="28"/>
          <w:szCs w:val="28"/>
        </w:rPr>
      </w:pPr>
      <w:r>
        <w:rPr>
          <w:sz w:val="28"/>
          <w:szCs w:val="28"/>
        </w:rPr>
        <w:t>В Ветхом завете слова «душа» и «жизнь» - почти везде являются синонимами. Они взаимозаменяемы. То есть, если человек жив, то из этого следует, что жива и его душа. Если же душу человека «взял Господь», то это означает, что этот человек мёртв.</w:t>
      </w:r>
    </w:p>
    <w:p>
      <w:pPr>
        <w:pStyle w:val="Normal"/>
        <w:rPr/>
      </w:pPr>
      <w:r>
        <w:rPr>
          <w:sz w:val="28"/>
          <w:szCs w:val="28"/>
        </w:rPr>
        <w:t>Написано: «Душа согрешающая, та умрёт…» (Иез 18:4, 20), также: Иез 13:18; Пс 48:9-10 и т.д. О праведниках Господь здесь же говорит: «… праведник, он непременно будет жив» (Иез 18:5-9). Об этом же говорится во многих местах Ветхого завета.</w:t>
      </w:r>
    </w:p>
    <w:p>
      <w:pPr>
        <w:pStyle w:val="Normal"/>
        <w:rPr/>
      </w:pPr>
      <w:r>
        <w:rPr>
          <w:sz w:val="28"/>
          <w:szCs w:val="28"/>
        </w:rPr>
        <w:t>Из этого видно, что Господь Бог Всевышний может сохранить душу – жизнь человека и может лишить его и того и другого. Душа человека не является бессмертной в отличие от его духа. Всевышний определяет место пребывания души после смерти человека. Написано: «Исчезает человек навсегда. Разве будет он вечно жить? Разве он не увидит могилы?» (Пс 48:9-10 в современном переводе). Но даже в Ветхом завете прямо и понятно говорится о спасении человека и его души от ада: «Но Бог избавит душу мою от преисподней, когда примет меня» (Пс 48:16). О спасении души говорится: Пр 14:25; 1 Петр 1:9; Евр 10:39; Мф 10:39 и т.д.</w:t>
      </w:r>
    </w:p>
    <w:p>
      <w:pPr>
        <w:pStyle w:val="Normal"/>
        <w:rPr/>
      </w:pPr>
      <w:r>
        <w:rPr>
          <w:sz w:val="28"/>
          <w:szCs w:val="28"/>
        </w:rPr>
        <w:t>Сам Господь Иисус говорит для нас: «… кто хочет душу свою сберечь, тот потеряет её, а кто потеряет душу свою ради Меня и Евангелия, тот сбережёт её (Мк 8:35). То же: Мф 10:39. Мы видим из Писаний, что есть условия, установленные Богом для спасения души человека. Наш небесный Отец желает, чтобы была спасена вся природа наша; тех, кто уверовал в Сына Божьего: и дух, и душа, и тело. Для этого мы должны выполнить некоторые условия, о которых – ниже.</w:t>
      </w:r>
    </w:p>
    <w:p>
      <w:pPr>
        <w:pStyle w:val="Normal"/>
        <w:rPr/>
      </w:pPr>
      <w:r>
        <w:rPr>
          <w:sz w:val="28"/>
          <w:szCs w:val="28"/>
        </w:rPr>
        <w:t>Спасение души названо «возрождением», в некоторых переводах – «перерождением» не случайно. Это подразумевает глубокие внутренние перемены, изменение образа жизни, отказ от некоторых взглядов и убеждений, основанных на мудрости человеческой, а не Божьей, и потому неправильных с точки зрения Священного Писания и т.д. Наш Бог, Господь Иисус знает, что человеку нелегко измениться в своей душе, что это процесс, занимающий всю нашу жизнь, до физической смерти. Он желает одного, чтобы мы не препятствовали Его Духу в нас производить возрождение, спасение нашей души, чтобы желали полного спасения своего естества, не останавливали этот процесс. Считаю, что нельзя откладывать процесс спасения, возрождения души, т.к. мы не знаем сколько лет жизни нам отпущено Господом. Бог даёт нам мудрость дорожить временем «потому, что дни лукавы» (Еф 5:16).</w:t>
      </w:r>
    </w:p>
    <w:p>
      <w:pPr>
        <w:pStyle w:val="Normal"/>
        <w:rPr>
          <w:sz w:val="28"/>
          <w:szCs w:val="28"/>
        </w:rPr>
      </w:pPr>
      <w:r>
        <w:rPr>
          <w:sz w:val="28"/>
          <w:szCs w:val="28"/>
        </w:rPr>
        <w:t>Господь дал душе человека много талантов, огромные творческие возможности и способности, очень большой интеллектуальный потенциал имеет наш разум.</w:t>
      </w:r>
    </w:p>
    <w:p>
      <w:pPr>
        <w:pStyle w:val="Normal"/>
        <w:rPr>
          <w:sz w:val="28"/>
          <w:szCs w:val="28"/>
        </w:rPr>
      </w:pPr>
      <w:r>
        <w:rPr>
          <w:sz w:val="28"/>
          <w:szCs w:val="28"/>
        </w:rPr>
        <w:t>Размышляя о том пути, который прошло человечество в своём развитии, видишь, сколько всего полезного, умного, нужного придумали люди для своей жизни. Создатель дал человеку способность творить. Множество машин, механизмов, разных средств для облегчения своего труда, своей жизни придумал человек. Жизнь людей стала более комфортабельной, более интересной и лёгкой. Постоянно выявляются люди, обладающие различными творческими способностями в сфере культуры: талантливые писатели и поэты, художники и музыканты, певцы, артисты театра, цирка, кино и т.д., которые скрашивают досуг человека, приносят радость в души людей. Непрерывно развивается наука и техника; человек вышел в космос, опустился в океанские глубины, исследовал всю землю и т.д.</w:t>
      </w:r>
    </w:p>
    <w:p>
      <w:pPr>
        <w:pStyle w:val="Normal"/>
        <w:rPr>
          <w:sz w:val="28"/>
          <w:szCs w:val="28"/>
        </w:rPr>
      </w:pPr>
      <w:r>
        <w:rPr>
          <w:sz w:val="28"/>
          <w:szCs w:val="28"/>
        </w:rPr>
        <w:t>Всё это плоды жизнедеятельности человека, конкретно – его души: разума, воли и чувств. Эти плоды можно считать хорошими, они свидетельствуют, как мудро устроен Создателем человек, как огромны его возможности.</w:t>
      </w:r>
    </w:p>
    <w:p>
      <w:pPr>
        <w:pStyle w:val="Normal"/>
        <w:rPr>
          <w:sz w:val="28"/>
          <w:szCs w:val="28"/>
        </w:rPr>
      </w:pPr>
      <w:r>
        <w:rPr>
          <w:sz w:val="28"/>
          <w:szCs w:val="28"/>
        </w:rPr>
        <w:t>Но есть и другие примеры, и их много. Какие плоды могут рождаться в душе человека, если он отвергает Господа Бога, говорит в безумстве своём: «нет Бога» (Пс 13:1; 52:2).</w:t>
      </w:r>
    </w:p>
    <w:p>
      <w:pPr>
        <w:pStyle w:val="Normal"/>
        <w:rPr>
          <w:sz w:val="28"/>
          <w:szCs w:val="28"/>
        </w:rPr>
      </w:pPr>
      <w:r>
        <w:rPr>
          <w:sz w:val="28"/>
          <w:szCs w:val="28"/>
        </w:rPr>
        <w:t>На земле, в разных регионах, фактически не прекращаются войны, гибнет великое множество людей, льётся кровь, разрушаются города, а порой и целые страны, люди лишаются крова, ищут убежища в других регионах. Создано оружие, которое может разрушить в считанные часы всё, что создано человеком и сотворено Господом Богом.</w:t>
      </w:r>
    </w:p>
    <w:p>
      <w:pPr>
        <w:pStyle w:val="Normal"/>
        <w:rPr/>
      </w:pPr>
      <w:r>
        <w:rPr>
          <w:sz w:val="28"/>
          <w:szCs w:val="28"/>
        </w:rPr>
        <w:t>Это тоже результат того, что рождается в душе человека, отвергающего истинного и живого Бога. Это косвенное подтверждение той истины, что грех первых людей перешёл во всех их потомков на лице земли. Зло передавалось, как говорит Библия, из рода в род, т.е. из поколения в поколение, от предков к потомкам во все времена. Истину говорит Писание, что зло будет умножаться. Мы благодарны Богу во имя Иисуса, что Он хочет восстановить нашу природу, сделать нас пригодными для Царства Сына Своего, вечного Царства. Да будут благодарны сердца наши всегда Отцу нашему небесному, во имя Иисуса, за любовь, милость и благость, за то, что очищает души наши от всякого зла, гордости и тщеславия, похоти плоти и похоти очей, от лукавства и всякой нечистоты и скверны.</w:t>
      </w:r>
    </w:p>
    <w:p>
      <w:pPr>
        <w:pStyle w:val="Normal"/>
        <w:rPr>
          <w:sz w:val="28"/>
          <w:szCs w:val="28"/>
        </w:rPr>
      </w:pPr>
      <w:r>
        <w:rPr>
          <w:sz w:val="28"/>
          <w:szCs w:val="28"/>
        </w:rPr>
        <w:t>Спасибо Всевышнему Богу за Его Дух, который производит в нас возрождение души, подготавливает к вхождению в Царство Божие.</w:t>
      </w:r>
    </w:p>
    <w:p>
      <w:pPr>
        <w:pStyle w:val="Normal"/>
        <w:rPr/>
      </w:pPr>
      <w:r>
        <w:rPr>
          <w:b/>
          <w:i/>
          <w:sz w:val="28"/>
          <w:szCs w:val="28"/>
        </w:rPr>
        <w:t>Составные части души и их функции</w:t>
      </w:r>
      <w:r>
        <w:rPr>
          <w:b/>
          <w:sz w:val="28"/>
          <w:szCs w:val="28"/>
        </w:rPr>
        <w:t>.</w:t>
      </w:r>
    </w:p>
    <w:p>
      <w:pPr>
        <w:pStyle w:val="Normal"/>
        <w:rPr/>
      </w:pPr>
      <w:r>
        <w:rPr>
          <w:i/>
          <w:sz w:val="28"/>
          <w:szCs w:val="28"/>
        </w:rPr>
        <w:t>Душа</w:t>
      </w:r>
      <w:r>
        <w:rPr>
          <w:sz w:val="28"/>
          <w:szCs w:val="28"/>
        </w:rPr>
        <w:t xml:space="preserve"> человека </w:t>
      </w:r>
      <w:r>
        <w:rPr>
          <w:i/>
          <w:sz w:val="28"/>
          <w:szCs w:val="28"/>
        </w:rPr>
        <w:t>трёхчастна</w:t>
      </w:r>
      <w:r>
        <w:rPr>
          <w:sz w:val="28"/>
          <w:szCs w:val="28"/>
        </w:rPr>
        <w:t xml:space="preserve">, как и сам человек. Она </w:t>
      </w:r>
      <w:r>
        <w:rPr>
          <w:i/>
          <w:sz w:val="28"/>
          <w:szCs w:val="28"/>
        </w:rPr>
        <w:t>состоит из</w:t>
      </w:r>
      <w:r>
        <w:rPr>
          <w:sz w:val="28"/>
          <w:szCs w:val="28"/>
        </w:rPr>
        <w:t xml:space="preserve"> </w:t>
      </w:r>
      <w:r>
        <w:rPr>
          <w:i/>
          <w:sz w:val="28"/>
          <w:szCs w:val="28"/>
        </w:rPr>
        <w:t>воли, разума и чувств с эмоциями</w:t>
      </w:r>
      <w:r>
        <w:rPr>
          <w:sz w:val="28"/>
          <w:szCs w:val="28"/>
        </w:rPr>
        <w:t>.</w:t>
      </w:r>
    </w:p>
    <w:p>
      <w:pPr>
        <w:pStyle w:val="Normal"/>
        <w:rPr/>
      </w:pPr>
      <w:r>
        <w:rPr>
          <w:sz w:val="28"/>
          <w:szCs w:val="28"/>
        </w:rPr>
        <w:t>1.</w:t>
      </w:r>
      <w:r>
        <w:rPr>
          <w:sz w:val="28"/>
          <w:szCs w:val="28"/>
          <w:u w:val="single"/>
        </w:rPr>
        <w:t>Воля</w:t>
      </w:r>
      <w:r>
        <w:rPr>
          <w:sz w:val="28"/>
          <w:szCs w:val="28"/>
        </w:rPr>
        <w:t>. Замечательная часть души, данная нам Творцом. Это сосредоточие, или иначе, местонахождение наших желаний, хотений, всяческих побуждений человека. Воля помогает человеку в преодолении в своей деятельности разного рода трудностей.</w:t>
      </w:r>
    </w:p>
    <w:p>
      <w:pPr>
        <w:pStyle w:val="Normal"/>
        <w:rPr/>
      </w:pPr>
      <w:r>
        <w:rPr>
          <w:i/>
          <w:sz w:val="28"/>
          <w:szCs w:val="28"/>
        </w:rPr>
        <w:t>Воля</w:t>
      </w:r>
      <w:r>
        <w:rPr>
          <w:sz w:val="28"/>
          <w:szCs w:val="28"/>
        </w:rPr>
        <w:t xml:space="preserve"> выражает желание или нежелание привести в исполнение то, что выбрано.</w:t>
      </w:r>
    </w:p>
    <w:p>
      <w:pPr>
        <w:pStyle w:val="Normal"/>
        <w:rPr>
          <w:sz w:val="28"/>
          <w:szCs w:val="28"/>
        </w:rPr>
      </w:pPr>
      <w:r>
        <w:rPr>
          <w:sz w:val="28"/>
          <w:szCs w:val="28"/>
        </w:rPr>
        <w:t>Без воли человек был бы рабом. Воля человека совершенно свободна, и он сам выбирает, решает, следовать Божьей воле или нет. Это полностью зависит от человека. Ангелы, например, не обладают свободной волей. Пс 26:12; Иез 16:27; Пс 40:3; Втор 21:14; Числ 30:3; Иер 44:14.</w:t>
      </w:r>
    </w:p>
    <w:p>
      <w:pPr>
        <w:pStyle w:val="Normal"/>
        <w:rPr/>
      </w:pPr>
      <w:r>
        <w:rPr>
          <w:sz w:val="28"/>
          <w:szCs w:val="28"/>
        </w:rPr>
        <w:t>2.</w:t>
      </w:r>
      <w:r>
        <w:rPr>
          <w:sz w:val="28"/>
          <w:szCs w:val="28"/>
          <w:u w:val="single"/>
        </w:rPr>
        <w:t>Разум</w:t>
      </w:r>
      <w:r>
        <w:rPr>
          <w:sz w:val="28"/>
          <w:szCs w:val="28"/>
        </w:rPr>
        <w:t>. Орган нашего мышления, наш ум, наш мозг. Он являет умственные способности человека. Из разума человека исходит мудрость, знания, рассудительность. Удивительно сотворён весь человек и, в частности, его ум. Он может осмысливать, перерабатывать множество информации; придумывать, изобретать, творить в самых разных сферах деятельности человека, успешно решать возникающие проблемы и т.д. и т.п.</w:t>
      </w:r>
    </w:p>
    <w:p>
      <w:pPr>
        <w:pStyle w:val="Normal"/>
        <w:rPr/>
      </w:pPr>
      <w:r>
        <w:rPr>
          <w:i/>
          <w:sz w:val="28"/>
          <w:szCs w:val="28"/>
        </w:rPr>
        <w:t>Разум</w:t>
      </w:r>
      <w:r>
        <w:rPr>
          <w:sz w:val="28"/>
          <w:szCs w:val="28"/>
        </w:rPr>
        <w:t xml:space="preserve"> – это духовная сущность человека; он даёт возможность, способность искать и находить ответы на возникающие в жизни человека вопросы и проблемы.</w:t>
      </w:r>
    </w:p>
    <w:p>
      <w:pPr>
        <w:pStyle w:val="Normal"/>
        <w:rPr/>
      </w:pPr>
      <w:r>
        <w:rPr>
          <w:sz w:val="28"/>
          <w:szCs w:val="28"/>
        </w:rPr>
        <w:t>3.</w:t>
      </w:r>
      <w:r>
        <w:rPr>
          <w:sz w:val="28"/>
          <w:szCs w:val="28"/>
          <w:u w:val="single"/>
        </w:rPr>
        <w:t>Эмоции</w:t>
      </w:r>
      <w:r>
        <w:rPr>
          <w:sz w:val="28"/>
          <w:szCs w:val="28"/>
        </w:rPr>
        <w:t xml:space="preserve"> и </w:t>
      </w:r>
      <w:r>
        <w:rPr>
          <w:sz w:val="28"/>
          <w:szCs w:val="28"/>
          <w:u w:val="single"/>
        </w:rPr>
        <w:t>чувства</w:t>
      </w:r>
      <w:r>
        <w:rPr>
          <w:sz w:val="28"/>
          <w:szCs w:val="28"/>
        </w:rPr>
        <w:t xml:space="preserve"> возникают в душе человека. Слово «эмоция» происходит от французского “</w:t>
      </w:r>
      <w:r>
        <w:rPr>
          <w:i/>
          <w:sz w:val="28"/>
          <w:szCs w:val="28"/>
        </w:rPr>
        <w:t>émotion</w:t>
      </w:r>
      <w:r>
        <w:rPr>
          <w:sz w:val="28"/>
          <w:szCs w:val="28"/>
        </w:rPr>
        <w:t>” и означает волнение, потрясение.</w:t>
      </w:r>
    </w:p>
    <w:p>
      <w:pPr>
        <w:pStyle w:val="Normal"/>
        <w:rPr>
          <w:sz w:val="28"/>
          <w:szCs w:val="28"/>
        </w:rPr>
      </w:pPr>
      <w:r>
        <w:rPr>
          <w:sz w:val="28"/>
          <w:szCs w:val="28"/>
        </w:rPr>
        <w:t>В Большой Советской Энциклопедии сказано: «Эмоции – реакция человека и животных на воздействие внешних и внутренних раздражителей. Эмоции человека имеют субъективную окраску и охватывают все виды чувств и переживаний. Связаны с удовлетворением (положительные эмоции) или неудовлетворением (отрицательные эмоции) потребностей организма.»</w:t>
      </w:r>
    </w:p>
    <w:p>
      <w:pPr>
        <w:pStyle w:val="Normal"/>
        <w:rPr/>
      </w:pPr>
      <w:r>
        <w:rPr>
          <w:sz w:val="28"/>
          <w:szCs w:val="28"/>
        </w:rPr>
        <w:t>Всем известны чувственные способности человека: зрение, слух, вкус, обоняние и осязание. Какие ещё чувства может испытывать человек? Радость и грусть, боль, холод и тепло, любознательность, возмущение относительно какой-либо несправедливости, злых поступков других людей, чувство стыда и жалости, раскаяния в своём нехорошем поступке. С помощью чувств и эмоций человек чувствует себя счастливым или, наоборот, несчастным. Всевышний дал человеку чувство прекрасного, которое отсутствует у другого Его творения.</w:t>
      </w:r>
    </w:p>
    <w:p>
      <w:pPr>
        <w:pStyle w:val="Normal"/>
        <w:rPr/>
      </w:pPr>
      <w:r>
        <w:rPr>
          <w:sz w:val="28"/>
          <w:szCs w:val="28"/>
        </w:rPr>
        <w:t xml:space="preserve">Господь чудно, дивно и очень красиво сотворил природу для обитания людей, и Он хочет, чтобы люди ценили эту красоту и берегли её. И, наконец, Господь Бог, который «есть любовь» (1 Ин 4:8), больше всего желает видеть в человеке, сотворённом по Его образу и подобию, Свою природу, которая есть любовь. Ангелы, совершенные духовные существа, созданные Богом и служащие Ему и людям, не имеют души и не могут любить Творца, они – служебные духи, послушные Ему. </w:t>
      </w:r>
    </w:p>
    <w:p>
      <w:pPr>
        <w:pStyle w:val="Normal"/>
        <w:rPr/>
      </w:pPr>
      <w:r>
        <w:rPr>
          <w:sz w:val="28"/>
          <w:szCs w:val="28"/>
        </w:rPr>
        <w:t>Он же больше всего хочет от Своего творения получать взаимную, ответную любовь. Он хочет в вечности общаться с человеком, дарить ему Свою любовь и получать в ответ его любовь, исходящую из сердца человека. За двадцать с лишним лет в Господе Дух Святой много раз проговаривал мне для разных людей, в том числе для пасторов, об этом желании Всевышнего Бога. И не раз я встречал, к большому сожалению, непонимание, равнодушие со стороны верующих. К этому редко призываются верующие в поместных церквях, об этом, очевидно, трудно проповедовать, но говорить, учить, объяснять людям, стремящимся быть как можно ближе к Создателю, нужно, жизненно необходимо. Что говорит Писание о чувствах человека?</w:t>
      </w:r>
    </w:p>
    <w:p>
      <w:pPr>
        <w:pStyle w:val="Normal"/>
        <w:rPr>
          <w:sz w:val="28"/>
          <w:szCs w:val="28"/>
        </w:rPr>
      </w:pPr>
      <w:r>
        <w:rPr>
          <w:sz w:val="28"/>
          <w:szCs w:val="28"/>
        </w:rPr>
        <w:t>Душа страдает (Быт 42:21), молится и радуется (Пс 83:3, 85:4), мучается (Ис 53:11), любит (Быт 34:3; Песн Пес 3:1-4), нуждается в утешении (Пс 76:3; 93:19), проявляет желания (Втор 12:20; Мих 7:1), подвергается терзаниям и унынию (Иов 19:2; Пс 41:6), таит злые чувства и выражает их (Прит 13:2), скорбит (Пс 118:81; Иов 30:16), мыслит, познаёт (1 Цар 20:4; Пс 138:14) и т.д. и т.п. Источник: «Библейская Энциклопедия Брокгауза» Ф. Ринекер, Г. Майер. Издание Беларусь 2009 год.</w:t>
      </w:r>
    </w:p>
    <w:p>
      <w:pPr>
        <w:pStyle w:val="Normal"/>
        <w:rPr>
          <w:sz w:val="28"/>
          <w:szCs w:val="28"/>
        </w:rPr>
      </w:pPr>
      <w:r>
        <w:rPr>
          <w:sz w:val="28"/>
          <w:szCs w:val="28"/>
        </w:rPr>
        <w:t>Все три части душ наших должны быть преобразованы, приведены в соответствие с замыслом Творца, нашего небесного Отца, Бога. Писание, Новый завет ясно говорит о том, что первым и необходимым условием для возрождения души к вечной жизни, её спасения является новый образ жизни в Господе Иисусе.</w:t>
      </w:r>
    </w:p>
    <w:p>
      <w:pPr>
        <w:pStyle w:val="Normal"/>
        <w:rPr>
          <w:b/>
          <w:b/>
          <w:sz w:val="28"/>
          <w:szCs w:val="28"/>
        </w:rPr>
      </w:pPr>
      <w:r>
        <w:rPr>
          <w:sz w:val="28"/>
          <w:szCs w:val="28"/>
        </w:rPr>
        <w:t>Это новая, духовная жизнь, в которой Бог живёт в нас, это близкие отношения с Духом Господа Иисуса, новые ценности, новый порядок. Это жизнь, в которой Господь Иисус на самом главном месте для нас. Это жизнь в послушании Всевышнему Богу и тому, что говорит Библия.</w:t>
      </w:r>
    </w:p>
    <w:p>
      <w:pPr>
        <w:pStyle w:val="Normal"/>
        <w:rPr>
          <w:b/>
          <w:b/>
          <w:i/>
          <w:i/>
          <w:sz w:val="28"/>
          <w:szCs w:val="28"/>
        </w:rPr>
      </w:pPr>
      <w:r>
        <w:rPr>
          <w:b/>
          <w:i/>
          <w:sz w:val="28"/>
          <w:szCs w:val="28"/>
        </w:rPr>
        <w:t>О новом образе жизни для христианина.</w:t>
      </w:r>
    </w:p>
    <w:p>
      <w:pPr>
        <w:pStyle w:val="Normal"/>
        <w:rPr/>
      </w:pPr>
      <w:r>
        <w:rPr>
          <w:sz w:val="28"/>
          <w:szCs w:val="28"/>
        </w:rPr>
        <w:t>Новая жизнь требует нового содержания. Каждому, кто уверовал в Господа Иисуса, необходимо переосмыслить, пересмотреть, перестроить свою прежнюю жизнь. Изучая жизнь первоапостольской церкви, видишь, что апостолы и пророки, которые обычно вместе создавали поместные церкви, обращали внимание уверовавших в Сына Божьего на то, от чего им нужно было избавиться раз и навсегда. Церковь и предусмотрена Господом для того, чтобы в ней рождались заново, свыше от воды и Духа дети Божьи; и в ней они учились жить по-новому, по духу, а не по душе.</w:t>
      </w:r>
    </w:p>
    <w:p>
      <w:pPr>
        <w:pStyle w:val="Normal"/>
        <w:rPr/>
      </w:pPr>
      <w:r>
        <w:rPr>
          <w:sz w:val="28"/>
          <w:szCs w:val="28"/>
        </w:rPr>
        <w:t>В собрании верующих в Господа Иисуса Его духовные дети, ученики возрождаются душой своей, изменяют свои мысли и эмоции, подчиняют свою волю воле Божьей для них, преобразовываются в подобие образа Господа Иисуса, становятся служителями не буквы, но Духа, чтобы служить Господу Иисусу и людям, чтобы готовить людей к вхождению в царство Господа Иисуса. В Теле Его – церкви, подготавливаются избранные свыше до сотворения этого мира, в котором мы живём, апостолы и пророки, евангелисты, пастыри и учителя. Эти служители призваны созидать, создавать Тело Христово, учить церковь, поднимать служителей (Еф 4:11-12). Первые христианские церкви основывались на апостолах и пророках.</w:t>
      </w:r>
    </w:p>
    <w:p>
      <w:pPr>
        <w:pStyle w:val="Normal"/>
        <w:rPr/>
      </w:pPr>
      <w:r>
        <w:rPr>
          <w:sz w:val="28"/>
          <w:szCs w:val="28"/>
        </w:rPr>
        <w:t>Первые церкви учили послушанию Всевышнему, учили исполнять Писание, были горячи по Богу, и Господь Иисус Духом Своим всегда присутствовал на христианских собраниях.</w:t>
      </w:r>
    </w:p>
    <w:p>
      <w:pPr>
        <w:pStyle w:val="Normal"/>
        <w:rPr/>
      </w:pPr>
      <w:r>
        <w:rPr>
          <w:sz w:val="28"/>
          <w:szCs w:val="28"/>
        </w:rPr>
        <w:t>Что говорит о новой жизни Священное Писание? Обращаясь к церкви в Эфесе, апостол Павел пишет: «… вы слышали о Нём (Иисусе) и в Нём научились, - т.к. истина во Иисусе, - отложить прежний образ жизни ветхого человека, истлевающего в обольстительных похотях, а обновиться духом ума вашего и облечься в нового человека, созданного по Богу, в праведности и святости истины» (Еф 4:21-24).</w:t>
      </w:r>
    </w:p>
    <w:p>
      <w:pPr>
        <w:pStyle w:val="Normal"/>
        <w:rPr/>
      </w:pPr>
      <w:r>
        <w:rPr>
          <w:sz w:val="28"/>
          <w:szCs w:val="28"/>
        </w:rPr>
        <w:t>Не можем мы, придя к Богу, оставаться годами и десятилетиями неизменёнными в нашем внутреннем духовном человеке. Вся наша жизнь, от покаяния перед Богом за наши грехи до естественной смерти, должна быть направлена на это. Мы должны учиться жить по тем установлениям, которые предусмотрены для нас в Новом завете. Целью является измениться, преобразоваться в другого, нового человека, отвечающего Божьему желанию, Его «стандартам». Примером для нас является, конечно, Господь Иисус.</w:t>
      </w:r>
    </w:p>
    <w:p>
      <w:pPr>
        <w:pStyle w:val="Normal"/>
        <w:rPr/>
      </w:pPr>
      <w:r>
        <w:rPr>
          <w:sz w:val="28"/>
          <w:szCs w:val="28"/>
        </w:rPr>
        <w:t>Апостол Павел, наученный Духом Святым, говорит о желании Всевышнего видеть нас подобными образу Сына Божьего (Рим 8:29). Легко ли быть подобным Господу Иисусу? Конечно, нелегко, но для этого самого Всевышний излил в сердца наши Духа Святого, в котором присутствует Триединый Бог. Он своей Божьей силой может изменить в нас и дух, и душу, и тело. Условие здесь одно - помогать, а не препятствовать Духу. В Новом завете эта новая жизнь, которая является необходимым условием для жизни в благодати и для вхождения в Царство Сына Божьего, называется:</w:t>
      </w:r>
    </w:p>
    <w:p>
      <w:pPr>
        <w:pStyle w:val="Normal"/>
        <w:rPr>
          <w:sz w:val="28"/>
          <w:szCs w:val="28"/>
        </w:rPr>
      </w:pPr>
      <w:r>
        <w:rPr>
          <w:sz w:val="28"/>
          <w:szCs w:val="28"/>
        </w:rPr>
        <w:t>Жизнь, ведущая к вечности: Мф 19:16; Мк 10:17; Лк 18:18; Ин 5:24 и д.р.</w:t>
      </w:r>
    </w:p>
    <w:p>
      <w:pPr>
        <w:pStyle w:val="Normal"/>
        <w:rPr>
          <w:sz w:val="28"/>
          <w:szCs w:val="28"/>
        </w:rPr>
      </w:pPr>
      <w:r>
        <w:rPr>
          <w:sz w:val="28"/>
          <w:szCs w:val="28"/>
        </w:rPr>
        <w:t>Праведная жизнь: 1 Ин 3:7; Гал 3:11 и д.р.</w:t>
      </w:r>
    </w:p>
    <w:p>
      <w:pPr>
        <w:pStyle w:val="Normal"/>
        <w:rPr>
          <w:sz w:val="28"/>
          <w:szCs w:val="28"/>
        </w:rPr>
      </w:pPr>
      <w:r>
        <w:rPr>
          <w:sz w:val="28"/>
          <w:szCs w:val="28"/>
        </w:rPr>
        <w:t>Благодатная жизнь: 1 Пет 3:7.</w:t>
      </w:r>
    </w:p>
    <w:p>
      <w:pPr>
        <w:pStyle w:val="Normal"/>
        <w:rPr>
          <w:sz w:val="28"/>
          <w:szCs w:val="28"/>
        </w:rPr>
      </w:pPr>
      <w:r>
        <w:rPr>
          <w:sz w:val="28"/>
          <w:szCs w:val="28"/>
        </w:rPr>
        <w:t>Святая жизнь: 2 Пет 3:11.</w:t>
      </w:r>
    </w:p>
    <w:p>
      <w:pPr>
        <w:pStyle w:val="Normal"/>
        <w:rPr>
          <w:sz w:val="28"/>
          <w:szCs w:val="28"/>
        </w:rPr>
      </w:pPr>
      <w:r>
        <w:rPr>
          <w:sz w:val="28"/>
          <w:szCs w:val="28"/>
        </w:rPr>
        <w:t>Обновлённая жизнь: Рим 6:4.</w:t>
      </w:r>
    </w:p>
    <w:p>
      <w:pPr>
        <w:pStyle w:val="Normal"/>
        <w:rPr>
          <w:sz w:val="28"/>
          <w:szCs w:val="28"/>
        </w:rPr>
      </w:pPr>
      <w:r>
        <w:rPr>
          <w:sz w:val="28"/>
          <w:szCs w:val="28"/>
        </w:rPr>
        <w:t>Жизнь во свете: Ин 8:12.</w:t>
      </w:r>
    </w:p>
    <w:p>
      <w:pPr>
        <w:pStyle w:val="Normal"/>
        <w:rPr>
          <w:sz w:val="28"/>
          <w:szCs w:val="28"/>
        </w:rPr>
      </w:pPr>
      <w:r>
        <w:rPr>
          <w:sz w:val="28"/>
          <w:szCs w:val="28"/>
        </w:rPr>
        <w:t>Благочестивая жизнь: 2 Пет 1:3; 3:11.</w:t>
      </w:r>
    </w:p>
    <w:p>
      <w:pPr>
        <w:pStyle w:val="Normal"/>
        <w:rPr>
          <w:sz w:val="28"/>
          <w:szCs w:val="28"/>
        </w:rPr>
      </w:pPr>
      <w:r>
        <w:rPr>
          <w:sz w:val="28"/>
          <w:szCs w:val="28"/>
        </w:rPr>
        <w:t>Также о новой жизни в Боге: Мк 8:35; 10:30; 2 Кор 4:16; 5:4,15; Евр 10:19,20; Рим 7:6; Еф 4:22-24; 1 Пет 1:15; 2:24; 4:6; Кол 3:10; Тит 3:5 и д.р.</w:t>
      </w:r>
    </w:p>
    <w:p>
      <w:pPr>
        <w:pStyle w:val="Normal"/>
        <w:rPr/>
      </w:pPr>
      <w:r>
        <w:rPr>
          <w:sz w:val="28"/>
          <w:szCs w:val="28"/>
        </w:rPr>
        <w:t xml:space="preserve">Названия новой жизни отражают её содержание. Новая жизнь требует нового содержания. Эта жизнь, ведущая в Царство Божье, называется также </w:t>
      </w:r>
      <w:r>
        <w:rPr>
          <w:i/>
          <w:sz w:val="28"/>
          <w:szCs w:val="28"/>
        </w:rPr>
        <w:t>домостроительством</w:t>
      </w:r>
      <w:r>
        <w:rPr>
          <w:sz w:val="28"/>
          <w:szCs w:val="28"/>
        </w:rPr>
        <w:t>. Вначале об этом сказал Господь Иисус: «Итак, всякого, кто слушает слова Мои эти и исполняет их, уподоблю мужу благоразумному, который построил дом свой на камне; и пошёл дождь, и разлились реки, и подули ветры, и устремились на дом тот, и он не упал, потому, что основан был на камне» (Мф 7:24-25). Об этом же говорит ученик Иисуса, апостол Пётр: «И сами, как живые камни, устрояйте из себя дом духовный, священство святое, чтобы приносить духовные жертвы, благоприятные Богу Иисусом Христом» (в греческом оригинале: через Иисуса Христа). (1 Пет 2:5) Этот дом должны строить мы сами. Мы должны желать быть таким домом, т.к. это гарантия близких взаимоотношений с Господом Духом Святым, что приведёт к решению всех наших духовных проблем, в том числе, касающихся изменения, освящения нашей души.</w:t>
      </w:r>
    </w:p>
    <w:p>
      <w:pPr>
        <w:pStyle w:val="Normal"/>
        <w:rPr/>
      </w:pPr>
      <w:r>
        <w:rPr>
          <w:sz w:val="28"/>
          <w:szCs w:val="28"/>
        </w:rPr>
        <w:t>Что же за дом нам вместе с Духом Святым предстоит построить, создать из самих себя? Каким он должен быть? Этот дом, предназначенный для Бога, должен быть наполнен тем, что составляет Царство Божие. То есть, внутри нас должны быть на основании истины Божьего слова: праведность, мир и радость в Духе Святом и т.д. Такие же качества мы должны являть в своих делах и поступках (Рим 14:17; Гал 5:22-24). Новая, духовная жизнь изменяет наши души. Это производит живущий в нас Бог, конкретно – личность Святого Духа. Что нужно, чтобы мы, верующие, были успешными строителями своего духовного дома? В цитате о доме Господь Иисус сказал ключевые слова для нас, христиан: «слушать Его слова и исполнять». Наша духовная сила – Священное Писание. Из него мы черпаем знания и мудрость свыше, от Бога, не от людей!</w:t>
      </w:r>
    </w:p>
    <w:p>
      <w:pPr>
        <w:pStyle w:val="Normal"/>
        <w:rPr/>
      </w:pPr>
      <w:r>
        <w:rPr>
          <w:sz w:val="28"/>
          <w:szCs w:val="28"/>
        </w:rPr>
        <w:t xml:space="preserve">От слышания слова Божьего возрастает наша вера. </w:t>
      </w:r>
      <w:r>
        <w:rPr>
          <w:sz w:val="28"/>
          <w:szCs w:val="28"/>
          <w:u w:val="single"/>
        </w:rPr>
        <w:t xml:space="preserve">Новый завет дан нам Всевышним не для накопления знаний о Боге, а для того, чтобы мы жили так, как желает Господь Бог и с Его помощью. </w:t>
      </w:r>
      <w:r>
        <w:rPr>
          <w:sz w:val="28"/>
          <w:szCs w:val="28"/>
        </w:rPr>
        <w:t>Именно для этого Творец и вселился в нас Духом Своим. Каждая поместная церковь в отдельности и Вселенская церковь Господа Иисуса складываются из нас, отдельных христиан, как из таких живых камней. Церковь Господа Иисуса задумана Им как прообраз Божьего Царства. Господь Иисус – пример для нас, Его детей и учеников. Об этом говорил и сам Иисус Христос: «Ибо Я дал вам пример, чтобы и вы делали то же, что Я сделал вам» (Ин 13:15).</w:t>
      </w:r>
    </w:p>
    <w:p>
      <w:pPr>
        <w:pStyle w:val="Normal"/>
        <w:rPr>
          <w:sz w:val="28"/>
          <w:szCs w:val="28"/>
        </w:rPr>
      </w:pPr>
      <w:r>
        <w:rPr>
          <w:sz w:val="28"/>
          <w:szCs w:val="28"/>
        </w:rPr>
        <w:t>В Мф 7:24 Иисус назвал строителя, построившего свой дом на камне (Иисусе Христе) – «</w:t>
      </w:r>
      <w:r>
        <w:rPr>
          <w:i/>
          <w:sz w:val="28"/>
          <w:szCs w:val="28"/>
        </w:rPr>
        <w:t>мужем благоразумным</w:t>
      </w:r>
      <w:r>
        <w:rPr>
          <w:sz w:val="28"/>
          <w:szCs w:val="28"/>
        </w:rPr>
        <w:t>». Так будем же, братья, сёстры, благоразумными христианами. Господь желает видеть в Своём Царстве каждого из нас. Мы есть духовные камни для того, что созидает Бог. За 20 лет не слышал ничего о домостроительстве. А о нём немало сказано в Писании. Может, мне одному не повезло?</w:t>
      </w:r>
    </w:p>
    <w:p>
      <w:pPr>
        <w:pStyle w:val="Normal"/>
        <w:rPr/>
      </w:pPr>
      <w:r>
        <w:rPr>
          <w:sz w:val="28"/>
          <w:szCs w:val="28"/>
        </w:rPr>
        <w:t xml:space="preserve">Цель каждого из нас – расти духовно, и пища для духовного роста - то, что сказал Господь Бог! А Он сказал: «Блаженны слышавшие слово Божье и соблюдающие его» (Лук 11:28). </w:t>
      </w:r>
      <w:r>
        <w:rPr>
          <w:i/>
          <w:sz w:val="28"/>
          <w:szCs w:val="28"/>
        </w:rPr>
        <w:t>Блаженны, т.е. предназначенные для Царства Его</w:t>
      </w:r>
      <w:r>
        <w:rPr>
          <w:sz w:val="28"/>
          <w:szCs w:val="28"/>
        </w:rPr>
        <w:t>. Священное Писание – духовная пища, которой питается и дух наш, и душа наша, делая нас не душевными, а духовными. Наш дух должен стать сильным, способным управлять душой.</w:t>
      </w:r>
    </w:p>
    <w:p>
      <w:pPr>
        <w:pStyle w:val="Normal"/>
        <w:rPr/>
      </w:pPr>
      <w:r>
        <w:rPr>
          <w:sz w:val="28"/>
          <w:szCs w:val="28"/>
        </w:rPr>
        <w:t>Бог видит каждого из нас во Христе Иисусе как священников. Каждого Дух Святой хочет помазать на это служение, чтобы мы молились, ходатайствовали друг за друга, благовествовали людям мира, приводили грешников к покаянию, приносили жертвы хвалы. Господь Иисус желает, чтобы овцы в Его Теле были общительны, благотворили, во всём помогали своим по вере (Рим 12:1; Евр 13:15-16). Новая жизнь – это жизнь по духу, а не по водительству вечно мятущейся, колеблемой души. В нашем духе пребывает Дух Святой. Это жизнь, сверяемая со Словом Божьим, исполнением сказанного Богом в практической жизни христианина. Как поступать в том или ином случае, мы можем узнать, читая Библию. Так делая, мы не ошибёмся, будем поступать по истине, а именно это и угодно Господу Богу. Мы, уверовавшие в Сына Божьего, Господа Иисуса, рождены для новой жизни словом истины. «Он породил нас словом истины, замыслив, чтобы мы были неким начатком Его созданий» (Иак 1:18 в современном переводе).</w:t>
      </w:r>
    </w:p>
    <w:p>
      <w:pPr>
        <w:pStyle w:val="Normal"/>
        <w:rPr>
          <w:sz w:val="28"/>
          <w:szCs w:val="28"/>
        </w:rPr>
      </w:pPr>
      <w:r>
        <w:rPr>
          <w:sz w:val="28"/>
          <w:szCs w:val="28"/>
        </w:rPr>
        <w:t>Когда мы были рождены?</w:t>
      </w:r>
    </w:p>
    <w:p>
      <w:pPr>
        <w:pStyle w:val="Normal"/>
        <w:rPr>
          <w:sz w:val="28"/>
          <w:szCs w:val="28"/>
        </w:rPr>
      </w:pPr>
      <w:r>
        <w:rPr>
          <w:sz w:val="28"/>
          <w:szCs w:val="28"/>
        </w:rPr>
        <w:t>Выше мы об этом уже говорили. Господь Иисус сказал благочестивому Никодиму, что ему нужно родиться свыше от воды и Духа (Ин 3:5-6). Это говорилось о водном крещении и крещении Духом Святым.</w:t>
      </w:r>
    </w:p>
    <w:p>
      <w:pPr>
        <w:pStyle w:val="Normal"/>
        <w:rPr/>
      </w:pPr>
      <w:r>
        <w:rPr>
          <w:sz w:val="28"/>
          <w:szCs w:val="28"/>
        </w:rPr>
        <w:t>Произошли ли при этом глубокие изменения, преобразования в нашей душе? Нет. Потому что водное крещение – это символическое действие, при котором мы отождествляем себя с умершим на Голгофском кресте Господом Иисусом и с Его воскресением на третий день. Мы принимаем для себя решение умереть для прошлой жизни во грехе, как умер Иисус и, выходя из воды, как бы воскресаем для новой жизни во Христе, как воскрес Господь Иисус. Это переживание того, что пережил Господь Иисус. Поскольку эти переживания подобны, тождественны условно тому, что пережил Господь, это сразу приближает нас в нашей душе ко Христу, к духовному миру. Делает нас соучастниками Ему. Крещение Духом Святым Божьим, как говорил Сам Господь Иисус, даёт нам духовную силу, свыше от Бога, для исполнения Его планов.</w:t>
      </w:r>
    </w:p>
    <w:p>
      <w:pPr>
        <w:pStyle w:val="Normal"/>
        <w:rPr>
          <w:sz w:val="28"/>
          <w:szCs w:val="28"/>
        </w:rPr>
      </w:pPr>
      <w:r>
        <w:rPr>
          <w:sz w:val="28"/>
          <w:szCs w:val="28"/>
        </w:rPr>
        <w:t>Рождение свыше: от воды и духа – это краткий по времени акт. Немного требуется времени для этого. Другое дело – это следующий этап Возрождения, о котором говорит Писание. Мы родились от Божьего слова, дальше предстоит жизнь по этому слову.</w:t>
      </w:r>
    </w:p>
    <w:p>
      <w:pPr>
        <w:pStyle w:val="Normal"/>
        <w:rPr>
          <w:sz w:val="28"/>
          <w:szCs w:val="28"/>
        </w:rPr>
      </w:pPr>
      <w:r>
        <w:rPr>
          <w:sz w:val="28"/>
          <w:szCs w:val="28"/>
        </w:rPr>
        <w:t>Мы говорили, что в этой новой жизни нам предстоит создать из себя новый дом, жилище, в котором комфортно, уютно будет пребывать Господу Духу Святому. Почему это необходимо?</w:t>
      </w:r>
    </w:p>
    <w:p>
      <w:pPr>
        <w:pStyle w:val="Normal"/>
        <w:rPr>
          <w:sz w:val="28"/>
          <w:szCs w:val="28"/>
        </w:rPr>
      </w:pPr>
      <w:r>
        <w:rPr>
          <w:sz w:val="28"/>
          <w:szCs w:val="28"/>
        </w:rPr>
        <w:t>Выше уже говорилось, что Дух Святой дан нам, новозаветным верующим, для того, чтобы вместе, заодно с Ним, победить в том противостоянии, борьбе с плотью, падшей природой, которая присутствует в каждом человеке. Дух Святой – наш могучий союзник в этой борьбе, о которой очень убедительно говорит апостол Павел в 7 главе Послания к римлянам: Святой Дух выполняет основную работу по очистке души, о которой говорит апостол Пётр: «Послушанием истине через Духа, очистив души ваши к нелицемерному братолюбию, постоянно любите друг друга от чистого сердца, как возрождённые не от тленного семени, но от нетленного, от Слова Божьего, живого и пребывающего вовек.» (1 Петр 1:22-23)</w:t>
      </w:r>
    </w:p>
    <w:p>
      <w:pPr>
        <w:pStyle w:val="Normal"/>
        <w:rPr>
          <w:sz w:val="28"/>
          <w:szCs w:val="28"/>
        </w:rPr>
      </w:pPr>
      <w:r>
        <w:rPr>
          <w:sz w:val="28"/>
          <w:szCs w:val="28"/>
        </w:rPr>
        <w:t>Обратите внимание: наша душа нуждается в очищении. Это очищение, изменение души верующего, названо в Новом завете: «возрождением», «спасением», «перерождением», и все эти слова относятся к душе. Неизменённая душа не может исполнить заповеди любви, данные нам Иисусом. Не пережив возрождения, спасения души, мы не можем войти в царство Божие.</w:t>
      </w:r>
    </w:p>
    <w:p>
      <w:pPr>
        <w:pStyle w:val="Normal"/>
        <w:rPr>
          <w:sz w:val="28"/>
          <w:szCs w:val="28"/>
        </w:rPr>
      </w:pPr>
      <w:r>
        <w:rPr>
          <w:sz w:val="28"/>
          <w:szCs w:val="28"/>
        </w:rPr>
        <w:t>Возрождаемся мы, как видно из цитат, от вечного, живого слова Божьего, которое является истиной.</w:t>
      </w:r>
    </w:p>
    <w:p>
      <w:pPr>
        <w:pStyle w:val="Normal"/>
        <w:rPr>
          <w:sz w:val="28"/>
          <w:szCs w:val="28"/>
        </w:rPr>
      </w:pPr>
      <w:r>
        <w:rPr>
          <w:sz w:val="28"/>
          <w:szCs w:val="28"/>
        </w:rPr>
        <w:t>Апостол Павел говорит о Боге: «Он спас нас не по делам праведности, которые мы бы сотворили, а по своей милости, банею возрождения и обновления Святым Духом.» (Тит 3:5)</w:t>
      </w:r>
    </w:p>
    <w:p>
      <w:pPr>
        <w:pStyle w:val="Normal"/>
        <w:rPr/>
      </w:pPr>
      <w:r>
        <w:rPr>
          <w:sz w:val="28"/>
          <w:szCs w:val="28"/>
        </w:rPr>
        <w:t>Дух Святой отмывает нас, как в бане смывают грязь с тела, от нашей духовной нечистоты и скверны. Он очищает нас, помогает отказаться от вредных привычек, зависимостей, от похоти плоти, зависти, тщеславия, гордости - от всего, что неугодно Богу видеть в нас. Дух Святой освящает нас. Новая жизнь должна приводить к возрастанию в вере каждого христианина и, соответственно, к спасению души, потому, что написано: «Достигая, наконец, верою вашей спасения душ» (1 Пет 1:9), то же и в Послании к евреям: «Мы же не из колеблющихся на погибель, но стоим в вере к спасению души» (Евр 10:39).</w:t>
      </w:r>
    </w:p>
    <w:p>
      <w:pPr>
        <w:pStyle w:val="Normal"/>
        <w:rPr>
          <w:sz w:val="28"/>
          <w:szCs w:val="28"/>
        </w:rPr>
      </w:pPr>
      <w:r>
        <w:rPr>
          <w:sz w:val="28"/>
          <w:szCs w:val="28"/>
        </w:rPr>
        <w:t>Писание говорит, что без веры Богу угодить невозможно (Евр 11:6). И Господь Иисус всегда наблюдает Духом Своим, растём мы в вере или нет.</w:t>
      </w:r>
    </w:p>
    <w:p>
      <w:pPr>
        <w:pStyle w:val="Normal"/>
        <w:rPr/>
      </w:pPr>
      <w:r>
        <w:rPr>
          <w:sz w:val="28"/>
          <w:szCs w:val="28"/>
        </w:rPr>
        <w:t>Вера неразрывно связана с надеждой. Павел пишет, что «мы спасены в надежде» (Рим 8:24). Наша надежда не на что-то видимое, а на то, что мы знаем из Писания: о чудных делах Божьих во Христе Иисусе. Наша надежда, соединённая с верой в наше спасение, искупление, в то, что мы посажены на небесах с Господом Иисусом, вера во все обетования Божьи. Все мы христиане надеемся, что Господь Иисус сохранит нас от всех жизненных бурь, от всяких трудных обстоятельств, как якорь, который удерживает корабль во время бури от того, чтобы он не ударился о скалы. Надежда в Новом завете сравнивается с якорем для нашей души, помогающим нам терпеть и ждать (1 Тим 1:19; Евр 6:19).</w:t>
      </w:r>
    </w:p>
    <w:p>
      <w:pPr>
        <w:pStyle w:val="Normal"/>
        <w:rPr/>
      </w:pPr>
      <w:r>
        <w:rPr>
          <w:sz w:val="28"/>
          <w:szCs w:val="28"/>
        </w:rPr>
        <w:t>Перед каждым новообращённым, пришедшим в поместную церковь, во все времена встаёт вопрос: от чего отказаться в своей новой жизни? Одна из таких проблем – это сквернословие. То, что мы произносим вслух, называется нашим исповеданием. Неправильное исповедание может принести в жизнь человека очень серьёзные негативные последствия.</w:t>
      </w:r>
    </w:p>
    <w:p>
      <w:pPr>
        <w:pStyle w:val="Normal"/>
        <w:rPr>
          <w:sz w:val="28"/>
          <w:szCs w:val="28"/>
        </w:rPr>
      </w:pPr>
      <w:r>
        <w:rPr>
          <w:sz w:val="28"/>
          <w:szCs w:val="28"/>
        </w:rPr>
        <w:t>Что об этом говорится апостолами?</w:t>
      </w:r>
    </w:p>
    <w:p>
      <w:pPr>
        <w:pStyle w:val="Normal"/>
        <w:rPr>
          <w:sz w:val="28"/>
          <w:szCs w:val="28"/>
        </w:rPr>
      </w:pPr>
      <w:r>
        <w:rPr>
          <w:sz w:val="28"/>
          <w:szCs w:val="28"/>
        </w:rPr>
        <w:t>«Никакое гнилое слово да не исходит из уст ваших, а только доброе для назидания в вере, дабы оно доставляло благодать слушающим.» (Еф 4:29)</w:t>
      </w:r>
    </w:p>
    <w:p>
      <w:pPr>
        <w:pStyle w:val="Normal"/>
        <w:rPr>
          <w:sz w:val="28"/>
          <w:szCs w:val="28"/>
        </w:rPr>
      </w:pPr>
      <w:r>
        <w:rPr>
          <w:sz w:val="28"/>
          <w:szCs w:val="28"/>
        </w:rPr>
        <w:t>Злые, ругательные, отвратительные слова названы здесь «гнилыми».</w:t>
      </w:r>
    </w:p>
    <w:p>
      <w:pPr>
        <w:pStyle w:val="Normal"/>
        <w:rPr>
          <w:sz w:val="28"/>
          <w:szCs w:val="28"/>
        </w:rPr>
      </w:pPr>
      <w:r>
        <w:rPr>
          <w:sz w:val="28"/>
          <w:szCs w:val="28"/>
        </w:rPr>
        <w:t>Ещё сказано: «А теперь вы отложите всё: гнев, ярость, злобу, злоречие, сквернословие уст ваших; не говорите лжи друг другу, совлекшись ветхого человека с делами его.» (Колос 3:8-9). Мудрые слова говорит апостол Иаков об исповедании верующего: «Итак, братия мои возлюбленные, всякий человек да будет скор на слышание, медлен на слова, медлен на гнев.» (Иак 1:19)</w:t>
      </w:r>
    </w:p>
    <w:p>
      <w:pPr>
        <w:pStyle w:val="Normal"/>
        <w:rPr>
          <w:sz w:val="28"/>
          <w:szCs w:val="28"/>
        </w:rPr>
      </w:pPr>
      <w:r>
        <w:rPr>
          <w:sz w:val="28"/>
          <w:szCs w:val="28"/>
        </w:rPr>
        <w:t>«…а язык укротить никто из людей не может: это – неудержимое зло; он исполнен смертоносного яда» (Иак 3:8). «Из тех же уст исходит благословение и проклятие: не должно, братья мои, сему так быть.» (Иаков 3:10)</w:t>
      </w:r>
    </w:p>
    <w:p>
      <w:pPr>
        <w:pStyle w:val="Normal"/>
        <w:rPr/>
      </w:pPr>
      <w:r>
        <w:rPr>
          <w:sz w:val="28"/>
          <w:szCs w:val="28"/>
        </w:rPr>
        <w:t>Действительно, в любой поместной церкви попадаются верующие, несдержанные на язык, привыкшие осуждать других, а иной раз и обругать кого-нибудь, обидеть, а то и оскорбить. Это ведёт к конфликтам, негативно сказывается на церковной жизни и приносит последствия в жизнь злых, раздражительных верующих, так как даёт место дьяволу (Еф 4:27). Мы, христиане, призваны быть очень осторожными, аккуратными в нашем исповедании.</w:t>
      </w:r>
    </w:p>
    <w:p>
      <w:pPr>
        <w:pStyle w:val="Normal"/>
        <w:rPr>
          <w:sz w:val="28"/>
          <w:szCs w:val="28"/>
        </w:rPr>
      </w:pPr>
      <w:r>
        <w:rPr>
          <w:sz w:val="28"/>
          <w:szCs w:val="28"/>
        </w:rPr>
        <w:t>Те, кто несдержан в языке, не контролирует исповедание, просто не может называться христианином. Естественно, необходимо отказаться от всяких вредных привычек, зависимостей: от алкоголя, табакокурения, тем более, от наркотиков. От всех вредных привычек и зависимостей верующий может избавиться, если только сильно захочет этого, и только с помощью Духа Святого.</w:t>
      </w:r>
    </w:p>
    <w:p>
      <w:pPr>
        <w:pStyle w:val="Normal"/>
        <w:rPr>
          <w:sz w:val="28"/>
          <w:szCs w:val="28"/>
        </w:rPr>
      </w:pPr>
      <w:r>
        <w:rPr>
          <w:sz w:val="28"/>
          <w:szCs w:val="28"/>
        </w:rPr>
        <w:t>Что ещё можно посоветовать для того, чтобы практически изменился образ жизни уверовавшего в Господа Иисуса? Необходимо пересмотреть взаимоотношения с друзьями и знакомыми. Опыт христианской жизни показывает, что это порой не очень легко, но необходимо. Нужно избегать всякого влияния, контроля над собой со стороны других людей. Если ваши друзья и знакомые не принимают благой вести о Христе, то отношения с ними надо резко ограничить. Слуги сатаны, бесы, будут настраивать их против вас. Что делать? Полностью разорвать все отношения? Думаю, что чаще всего это необязательно. Нужно оставаться приветливыми, вежливыми при случайных встречах, но не более того. Будьте для них добрым примером. Ненавязчиво сейте в их сердца Божью мудрость о спасении при всяком удобном случае. Не исключено, что кто-то из них покается и будет вам братом или сестрой во Христе.</w:t>
      </w:r>
    </w:p>
    <w:p>
      <w:pPr>
        <w:pStyle w:val="Normal"/>
        <w:rPr>
          <w:sz w:val="28"/>
          <w:szCs w:val="28"/>
          <w:lang w:val="en-US"/>
        </w:rPr>
      </w:pPr>
      <w:r>
        <w:rPr>
          <w:sz w:val="28"/>
          <w:szCs w:val="28"/>
        </w:rPr>
        <w:t>Всем нам, христианам, независимо от «стажа» в Боге, необходима жажда Богопознания, желание получать откровения от Духа Святого для понимания Священных Писаний, жажда научиться правильно и горячо молиться, желание поклоняться Господу Богу в духе истины, желание служить Богу и людям. Нам всем необходимо желание близких взаимоотношений с Иисусом Христом, когда вы чувствуете прикосновение Духа Святого к своему сердцу, получаете ответ на свои молитвы, слово знания, мудрости, пророчества для своей жизни, исцеление души и тела. Дорогие братья и сёстры, стремитесь установить такие взаимоотношения с Всевышним Богом. Пишу это потому, что вижу то и дело, как многие верующие стремятся найти себе посредника – брата или сестру, чтобы они молились за них. Это значит, что им необходимо возрастать в вере, потому, что Писание учит нас, что между нами и Господом Иисусом нет посредников. Он - посредник между нами и Отцом. Но поскольку Господь Иисус – Глава Церкви, то наши нужды, проблемы решает конкретно Он, Своим Духом. Если мы обращаемся к нашему духовному Отцу, то исполняет просимое нами всё равно Господь Иисус (1 Тим 2:5; Ин 14:13-14). То, о чём я говорю, не означает, что нам не надо молиться друг за друга. Ходатайствовать, молиться друг за друга обязательно надо. Речь идёт о тех верующих, кто не стремится к близости с Богом, не прилагает усилий для того, чтобы иметь личные отношения с Господом нашим Иисусом Христом.</w:t>
      </w:r>
    </w:p>
    <w:p>
      <w:pPr>
        <w:pStyle w:val="Normal"/>
        <w:rPr/>
      </w:pPr>
      <w:r>
        <w:rPr>
          <w:sz w:val="28"/>
          <w:szCs w:val="28"/>
        </w:rPr>
        <w:t>А Господь Иисус хочет общаться с каждым своим сыном или дочерью. Для этого и излился Дух Святой в сердца наши. Дорогие друзья, христиане, не будьте холодны, пассивны, равнодушны в своих взаимоотношениях с Господом.</w:t>
      </w:r>
    </w:p>
    <w:p>
      <w:pPr>
        <w:pStyle w:val="Normal"/>
        <w:rPr>
          <w:sz w:val="28"/>
          <w:szCs w:val="28"/>
        </w:rPr>
      </w:pPr>
      <w:r>
        <w:rPr>
          <w:sz w:val="28"/>
          <w:szCs w:val="28"/>
        </w:rPr>
        <w:t>Пламенейте своим духом, возрастайте во всех аспектах христианской жизни, особенно в познании Бога, вере и любви, которая, как говорит Писание, есть совокупность совершенства!</w:t>
      </w:r>
    </w:p>
    <w:p>
      <w:pPr>
        <w:pStyle w:val="Normal"/>
        <w:rPr/>
      </w:pPr>
      <w:r>
        <w:rPr>
          <w:sz w:val="28"/>
          <w:szCs w:val="28"/>
        </w:rPr>
        <w:t>Будьте простодушны и искренни как дети, и Господь Иисус приблизит к себе ваши души. Очень важно для каждого уверовавшего в Иисуса Христа каждодневно питать свою душу, свой ум духовной пищей – истиной Божьего Слова. Напоминаю, что об этом говорит Новый завет: мы возрождаемся нашей душой от нетленного семени слова Божьего, которое сеется в наши сердца, то есть - дух и душу (1 Пет 1:23). В результате, то, что написано в Библии, становится всё более понятным, интересным и близким для нас. Возникает любовь к чтению Библии. Слово истины и мудрости от Бога освящает главную часть нашей души – разум (Ин 17:17). Могу свидетельствовать, что это не просто слова. Дух Святой в нас благословляет, реально значительно улучшает работу нашего мозга. Это я сам ежедневно переживаю в своей жизни, несмотря на солидный возраст. Проживая новую жизнь в Боге, необходимо изменять наш характер. Нет каких-то критериев для нас, определяющих, каким должен быть характер верующего. Но у нас есть пример в Новом завете. И этот пример для всех христиан – богочеловек Иисус Христос. Наш небесный Отец хочет, чтобы во всём мы стремились быть подобием Его Сына. Это касается и нашего характера.</w:t>
      </w:r>
    </w:p>
    <w:p>
      <w:pPr>
        <w:pStyle w:val="Normal"/>
        <w:rPr/>
      </w:pPr>
      <w:r>
        <w:rPr>
          <w:sz w:val="28"/>
          <w:szCs w:val="28"/>
        </w:rPr>
        <w:t>Что такое характер человека? Это совокупность всех его внутренних качеств, это - то в нас, кем мы в действительности являемся. Характер проявляется в том, насколько мы надёжны, цельны, честны, верны, искренни, морально стойки, этичны в отношениях с людьми. Господь Иисус говорил о Себе ученикам: «Ибо Я подал вам пример, чтобы как я сделал вам, так и вы делали» (Ин 13:15).</w:t>
      </w:r>
    </w:p>
    <w:p>
      <w:pPr>
        <w:pStyle w:val="Normal"/>
        <w:rPr>
          <w:sz w:val="28"/>
          <w:szCs w:val="28"/>
        </w:rPr>
      </w:pPr>
      <w:r>
        <w:rPr>
          <w:sz w:val="28"/>
          <w:szCs w:val="28"/>
        </w:rPr>
        <w:t>Из Нового завета мы можем узнать, отчасти, характер Господа Иисуса, нашего доброго пастыря и самого главного нашего Священника по чину Мелхиседека.</w:t>
      </w:r>
    </w:p>
    <w:p>
      <w:pPr>
        <w:pStyle w:val="Normal"/>
        <w:rPr>
          <w:sz w:val="28"/>
          <w:szCs w:val="28"/>
        </w:rPr>
      </w:pPr>
      <w:r>
        <w:rPr>
          <w:sz w:val="28"/>
          <w:szCs w:val="28"/>
        </w:rPr>
        <w:t>Служение Господа Иисуса продолжалось, как считают, три с половиной года. Кажется, немного, но оно проходило в трудных, порой экстремальных условиях. Господу противостояли люди, имевшие авторитет в Израиле, знавшие Писания, учившие других людей.</w:t>
      </w:r>
    </w:p>
    <w:p>
      <w:pPr>
        <w:pStyle w:val="Normal"/>
        <w:rPr>
          <w:sz w:val="28"/>
          <w:szCs w:val="28"/>
        </w:rPr>
      </w:pPr>
      <w:r>
        <w:rPr>
          <w:sz w:val="28"/>
          <w:szCs w:val="28"/>
        </w:rPr>
        <w:t>Они противостояли Иисусу Христу, порочили Его, мало того – хотели убить Его. Кстати, не только Иисуса, но и Лазаря, которого Он воскресил. Его хотели снова лишить жизни, так как он служил для израильтян живым знамением, что Иисус обладал сверхъестественными дарами, данными Ему Богом.</w:t>
      </w:r>
    </w:p>
    <w:p>
      <w:pPr>
        <w:pStyle w:val="Normal"/>
        <w:rPr>
          <w:sz w:val="28"/>
          <w:szCs w:val="28"/>
        </w:rPr>
      </w:pPr>
      <w:r>
        <w:rPr>
          <w:sz w:val="28"/>
          <w:szCs w:val="28"/>
        </w:rPr>
        <w:t>Господь Иисус много служил людям, уставал душевно и физически, т.к. ходил в подобии плоти человеческой.</w:t>
      </w:r>
    </w:p>
    <w:p>
      <w:pPr>
        <w:pStyle w:val="Normal"/>
        <w:rPr>
          <w:sz w:val="28"/>
          <w:szCs w:val="28"/>
        </w:rPr>
      </w:pPr>
      <w:r>
        <w:rPr>
          <w:sz w:val="28"/>
          <w:szCs w:val="28"/>
        </w:rPr>
        <w:t>Иисус жалел людей, которые болели, душевно страдали, имели многочисленные нужды. Он стремился помочь всем. Он сострадал людям, делая добро даже тем, которые этого, вполне возможно, не заслуживали. Иисус, отдавал много сил, уча Своих учеников. Что ещё можно сказать о характере Господа Иисуса?</w:t>
      </w:r>
    </w:p>
    <w:p>
      <w:pPr>
        <w:pStyle w:val="Normal"/>
        <w:rPr>
          <w:sz w:val="28"/>
          <w:szCs w:val="28"/>
        </w:rPr>
      </w:pPr>
      <w:r>
        <w:rPr>
          <w:sz w:val="28"/>
          <w:szCs w:val="28"/>
        </w:rPr>
        <w:t>Он был прост, не гнушался самых бедных, простых людей, да Он и был послан к ним Отцом нашим небесным.</w:t>
      </w:r>
    </w:p>
    <w:p>
      <w:pPr>
        <w:pStyle w:val="Normal"/>
        <w:rPr>
          <w:sz w:val="28"/>
          <w:szCs w:val="28"/>
        </w:rPr>
      </w:pPr>
      <w:r>
        <w:rPr>
          <w:sz w:val="28"/>
          <w:szCs w:val="28"/>
        </w:rPr>
        <w:t>Иисус был терпелив, снисходителен к людям, мягок, кроток, сострадателен и т.д. и т.п.</w:t>
      </w:r>
    </w:p>
    <w:p>
      <w:pPr>
        <w:pStyle w:val="Normal"/>
        <w:rPr>
          <w:sz w:val="28"/>
          <w:szCs w:val="28"/>
        </w:rPr>
      </w:pPr>
      <w:r>
        <w:rPr>
          <w:sz w:val="28"/>
          <w:szCs w:val="28"/>
        </w:rPr>
        <w:t>Это ли не пример для нас?</w:t>
      </w:r>
    </w:p>
    <w:p>
      <w:pPr>
        <w:pStyle w:val="Normal"/>
        <w:rPr/>
      </w:pPr>
      <w:r>
        <w:rPr>
          <w:sz w:val="28"/>
          <w:szCs w:val="28"/>
        </w:rPr>
        <w:t>Хочется отметить в то же время, что Господь Иисус был непримирим к духовным противникам, обличал фарисеев в их лукавстве, корысти и т.п. Он вёл с ними непримиримую духовную войну, отстаивая Божью истину (Ин 8:3-47). Господь Иисус был принципиален во всём, что касается истины. Не шёл на компромисс с фарисеями, книжниками, которые прекрасно знали Писания, но не исполняли их.</w:t>
      </w:r>
    </w:p>
    <w:p>
      <w:pPr>
        <w:pStyle w:val="Normal"/>
        <w:rPr>
          <w:sz w:val="28"/>
          <w:szCs w:val="28"/>
        </w:rPr>
      </w:pPr>
      <w:r>
        <w:rPr>
          <w:sz w:val="28"/>
          <w:szCs w:val="28"/>
        </w:rPr>
        <w:t>Конечно, Он имел водительство Духа Святого, Его силу, мудрость и знания, уверенность и всё, что было необходимо для того, чтобы прославлялся Господь Бог Всевышний, Его и наш небесный Отец. Господь говорил ученикам, что то, что Он творил, и они сотворят, и даже больше того сотворят.</w:t>
      </w:r>
    </w:p>
    <w:p>
      <w:pPr>
        <w:pStyle w:val="Normal"/>
        <w:rPr/>
      </w:pPr>
      <w:r>
        <w:rPr>
          <w:sz w:val="28"/>
          <w:szCs w:val="28"/>
        </w:rPr>
        <w:t>Всё это действительно так. Во все времена христианства, во все века, Господь находил Себе учеников, которые своей жизнью прославляли Его, творя чудеса и знамения (Ин 14:12).</w:t>
      </w:r>
    </w:p>
    <w:p>
      <w:pPr>
        <w:pStyle w:val="Normal"/>
        <w:rPr/>
      </w:pPr>
      <w:r>
        <w:rPr>
          <w:sz w:val="28"/>
          <w:szCs w:val="28"/>
        </w:rPr>
        <w:t>Характер человека проявляется во взаимоотношениях с другими людьми. Злость, раздражительность, гневливость, невоспитанность и невежливость, закрытость, необщительность, осуждение и критиканство, другие подобные черты характера и некоторые привычки затрудняют общение с людьми мира и со своими по вере в любой поместной церкви.</w:t>
      </w:r>
    </w:p>
    <w:p>
      <w:pPr>
        <w:pStyle w:val="Normal"/>
        <w:rPr/>
      </w:pPr>
      <w:r>
        <w:rPr>
          <w:sz w:val="28"/>
          <w:szCs w:val="28"/>
        </w:rPr>
        <w:t>Думаю, что нет ни одного человека среди нас, которому бы не потребовалось изменять свой характер, улучшать его. Контролируя то, что мы говорим и делаем, мы угождаем Господу Иисусу и значительно облегчаем жизнь самим себе. Имею откровение от Духа Святого, чтобы мы сами контролировали себя, проверяли, истину ли мы говорим и по истине ли поступаем, чтобы мы всё сверяли с тем, что написано для нас в Новом завете.</w:t>
      </w:r>
    </w:p>
    <w:p>
      <w:pPr>
        <w:pStyle w:val="Normal"/>
        <w:rPr/>
      </w:pPr>
      <w:r>
        <w:rPr>
          <w:sz w:val="28"/>
          <w:szCs w:val="28"/>
        </w:rPr>
        <w:t xml:space="preserve">Подведём итог размышлению о новой жизни для человека, уверовавшего в Иисуса и пришедшего в поместную церковь. </w:t>
      </w:r>
      <w:r>
        <w:rPr>
          <w:sz w:val="28"/>
          <w:szCs w:val="28"/>
          <w:u w:val="single"/>
        </w:rPr>
        <w:t>Эта жизнь должна быть праведной, святой, благодатной, обновлённой, жизнью во свете, т.е. в ней не должно быть месту никакой тьме, жизнью благочестивой.</w:t>
      </w:r>
    </w:p>
    <w:p>
      <w:pPr>
        <w:pStyle w:val="Normal"/>
        <w:rPr/>
      </w:pPr>
      <w:r>
        <w:rPr>
          <w:sz w:val="28"/>
          <w:szCs w:val="28"/>
        </w:rPr>
        <w:t xml:space="preserve">Это та жизнь, которая ведёт к входу в тысячелетнее царство Господа Иисуса. Это духовная жизнь, т.е. жизнь, в которой поступки христианина инициируются его духом, соединённым со Святым Духом. Это жизнь не по душе, которая побуждает нас поступать так, как угодно ей, что чаще всего не соответствует Божьему желанию. </w:t>
      </w:r>
      <w:r>
        <w:rPr>
          <w:sz w:val="28"/>
          <w:szCs w:val="28"/>
          <w:u w:val="single"/>
        </w:rPr>
        <w:t>Нам ни в коем случае нельзя полагаться на свои ощущения, чувства, волю, знания.</w:t>
      </w:r>
    </w:p>
    <w:p>
      <w:pPr>
        <w:pStyle w:val="Normal"/>
        <w:rPr/>
      </w:pPr>
      <w:r>
        <w:rPr>
          <w:sz w:val="28"/>
          <w:szCs w:val="28"/>
        </w:rPr>
        <w:t xml:space="preserve">Естественно, нужно упражняться в том, чтобы отделять душевное от духовного, чтобы точно понимать, что угодно Духу Святому. </w:t>
      </w:r>
      <w:r>
        <w:rPr>
          <w:sz w:val="28"/>
          <w:szCs w:val="28"/>
          <w:u w:val="single"/>
        </w:rPr>
        <w:t>Новая жизнь нацелена на исполнение воли Бога в нашей жизни</w:t>
      </w:r>
      <w:r>
        <w:rPr>
          <w:sz w:val="28"/>
          <w:szCs w:val="28"/>
        </w:rPr>
        <w:t>, Его планов на каждого из нас. Разумеется, нужно стремиться как можно лучше знать Писание.</w:t>
      </w:r>
    </w:p>
    <w:p>
      <w:pPr>
        <w:pStyle w:val="Normal"/>
        <w:rPr/>
      </w:pPr>
      <w:r>
        <w:rPr>
          <w:sz w:val="28"/>
          <w:szCs w:val="28"/>
        </w:rPr>
        <w:t>Это жизнь, когда Господь Иисус живёт в нас и водительствует нами, - это христианская жизнь. Всё иное, даже очень похожее на это, не является христианством, а, скорее, религиозностью.</w:t>
      </w:r>
    </w:p>
    <w:p>
      <w:pPr>
        <w:pStyle w:val="Normal"/>
        <w:rPr>
          <w:sz w:val="28"/>
          <w:szCs w:val="28"/>
        </w:rPr>
      </w:pPr>
      <w:r>
        <w:rPr>
          <w:sz w:val="28"/>
          <w:szCs w:val="28"/>
        </w:rPr>
        <w:t xml:space="preserve">А религиозный человек далёк от живого Бога как небо от земли. </w:t>
      </w:r>
      <w:r>
        <w:rPr>
          <w:sz w:val="28"/>
          <w:szCs w:val="28"/>
          <w:u w:val="single"/>
        </w:rPr>
        <w:t>Хочется сказать, на основе христианского опыта, что жизнь с Иисусом прекрасна, несмотря на все трудности и проблемы.</w:t>
      </w:r>
    </w:p>
    <w:p>
      <w:pPr>
        <w:pStyle w:val="Normal"/>
        <w:rPr>
          <w:b/>
          <w:b/>
          <w:sz w:val="28"/>
          <w:szCs w:val="28"/>
        </w:rPr>
      </w:pPr>
      <w:r>
        <w:rPr>
          <w:b/>
          <w:sz w:val="28"/>
          <w:szCs w:val="28"/>
        </w:rPr>
        <w:t>Практические шаги христианина по изменению своей души, характера.</w:t>
      </w:r>
    </w:p>
    <w:p>
      <w:pPr>
        <w:pStyle w:val="Normal"/>
        <w:rPr/>
      </w:pPr>
      <w:r>
        <w:rPr>
          <w:sz w:val="28"/>
          <w:szCs w:val="28"/>
        </w:rPr>
        <w:t xml:space="preserve">Во-первых, хочется напомнить братьям, сёстрам во Христе, что всё, написанное в Новом завете, </w:t>
      </w:r>
      <w:r>
        <w:rPr>
          <w:sz w:val="28"/>
          <w:szCs w:val="28"/>
          <w:u w:val="single"/>
        </w:rPr>
        <w:t>адресовано нам, людям</w:t>
      </w:r>
      <w:r>
        <w:rPr>
          <w:sz w:val="28"/>
          <w:szCs w:val="28"/>
        </w:rPr>
        <w:t>, а не Господу Богу. Говорю это потому, что немало слышал от сестёр, братьев, что они не против, чтобы все изменения в них произвёл Сам Господь Бог, без их участия. Некоторые верующие прямо говорят, что если Господу надо, то пусть Он их и изменяет. Они демонстрируют Духу Святому нежелание возрождаться и этим огорчают Его.</w:t>
      </w:r>
    </w:p>
    <w:p>
      <w:pPr>
        <w:pStyle w:val="Normal"/>
        <w:rPr>
          <w:sz w:val="28"/>
          <w:szCs w:val="28"/>
        </w:rPr>
      </w:pPr>
      <w:r>
        <w:rPr>
          <w:sz w:val="28"/>
          <w:szCs w:val="28"/>
        </w:rPr>
        <w:t>Такие верующие предпочитают жить так, как они жили до прихода к Богу. Это тупиковый путь, такие верующие – не духовные, а душевные, и они далеки от Бога. Это всё противоречит воле Божьей для нас и не приводит ни к чему хорошему для таких верующих. Они сами себя лишают благодати Божьей.</w:t>
      </w:r>
    </w:p>
    <w:p>
      <w:pPr>
        <w:pStyle w:val="Normal"/>
        <w:rPr>
          <w:sz w:val="28"/>
          <w:szCs w:val="28"/>
        </w:rPr>
      </w:pPr>
      <w:r>
        <w:rPr>
          <w:sz w:val="28"/>
          <w:szCs w:val="28"/>
        </w:rPr>
        <w:t xml:space="preserve">Всем, кто причисляет себя ко Христу, </w:t>
      </w:r>
      <w:r>
        <w:rPr>
          <w:sz w:val="28"/>
          <w:szCs w:val="28"/>
          <w:u w:val="single"/>
        </w:rPr>
        <w:t>необходимо соединить свою практическую жизнь с написанным для нас в Библии</w:t>
      </w:r>
      <w:r>
        <w:rPr>
          <w:sz w:val="28"/>
          <w:szCs w:val="28"/>
        </w:rPr>
        <w:t>, в первую очередь, в Новом Завете.</w:t>
      </w:r>
    </w:p>
    <w:p>
      <w:pPr>
        <w:pStyle w:val="Normal"/>
        <w:rPr/>
      </w:pPr>
      <w:r>
        <w:rPr>
          <w:sz w:val="28"/>
          <w:szCs w:val="28"/>
        </w:rPr>
        <w:t>Только так, живя здесь, на земле, порой нелёгкой жизнью, полною различных проблем, мы можем подготовить себя для входа в Царство Господа Иисуса. Это должно быть целью и смыслом для нас. Тогда в нашей жизни сбудутся все великие и драгоценные обетования, предусмотренные для нас Господом Богом.</w:t>
      </w:r>
    </w:p>
    <w:p>
      <w:pPr>
        <w:pStyle w:val="Normal"/>
        <w:rPr/>
      </w:pPr>
      <w:r>
        <w:rPr>
          <w:sz w:val="28"/>
          <w:szCs w:val="28"/>
        </w:rPr>
        <w:t>Всевышний через любящих Его, верных Ему служителей, даёт людям учение, своего рода программу в Священных Писаниях, для того, чтобы мы, христиане, могли сравнить свои поступки, свой характер с написанным в Библии. Мы имеем данную Самим Богом истину Его, записанную людьми, мудрость свыше, не человеческую. Привожу стихи из Нового завета; исполнение написанного - это реальные шаги для духовного роста детей Божьих.</w:t>
      </w:r>
    </w:p>
    <w:p>
      <w:pPr>
        <w:pStyle w:val="Normal"/>
        <w:rPr>
          <w:sz w:val="28"/>
          <w:szCs w:val="28"/>
        </w:rPr>
      </w:pPr>
      <w:r>
        <w:rPr>
          <w:sz w:val="28"/>
          <w:szCs w:val="28"/>
        </w:rPr>
        <w:t>То, что написано в Новом завете, дано нам для нашей практической христианской жизни.</w:t>
      </w:r>
    </w:p>
    <w:p>
      <w:pPr>
        <w:pStyle w:val="Normal"/>
        <w:rPr/>
      </w:pPr>
      <w:r>
        <w:rPr>
          <w:sz w:val="28"/>
          <w:szCs w:val="28"/>
        </w:rPr>
        <w:t>Здесь сказано, от каких плодов, приносимых душами нашими, нам, христианам, нужно категорически отказаться и какие духовные плоды нам необходимо приносить. Мы видим резкий, убедительный контраст, который должен побудить нас изменять, возрождать наши души, спасать их.</w:t>
      </w:r>
    </w:p>
    <w:p>
      <w:pPr>
        <w:pStyle w:val="Normal"/>
        <w:rPr>
          <w:sz w:val="28"/>
          <w:szCs w:val="28"/>
        </w:rPr>
      </w:pPr>
      <w:r>
        <w:rPr>
          <w:sz w:val="28"/>
          <w:szCs w:val="28"/>
        </w:rPr>
        <w:t>Мы не можем жить так, чтобы наши поступки, дела порочили Господа Бога, но нам надо жить и поступать так, чтобы через нас прославлялся Господь Иисус Христос.</w:t>
      </w:r>
    </w:p>
    <w:p>
      <w:pPr>
        <w:pStyle w:val="Normal"/>
        <w:rPr>
          <w:sz w:val="28"/>
          <w:szCs w:val="28"/>
        </w:rPr>
      </w:pPr>
      <w:r>
        <w:rPr>
          <w:sz w:val="28"/>
          <w:szCs w:val="28"/>
        </w:rPr>
        <w:t>Итак, «Плод же духа: любовь, радость, мир, долготерпение, благость, милосердие, верность, кротость, воздержание.</w:t>
      </w:r>
    </w:p>
    <w:p>
      <w:pPr>
        <w:pStyle w:val="Normal"/>
        <w:rPr>
          <w:sz w:val="28"/>
          <w:szCs w:val="28"/>
        </w:rPr>
      </w:pPr>
      <w:r>
        <w:rPr>
          <w:sz w:val="28"/>
          <w:szCs w:val="28"/>
        </w:rPr>
        <w:t xml:space="preserve">Но те, которые Христовы, распяли плоть со страстями и похотями. </w:t>
      </w:r>
    </w:p>
    <w:p>
      <w:pPr>
        <w:pStyle w:val="Normal"/>
        <w:rPr>
          <w:sz w:val="28"/>
          <w:szCs w:val="28"/>
        </w:rPr>
      </w:pPr>
      <w:r>
        <w:rPr>
          <w:sz w:val="28"/>
          <w:szCs w:val="28"/>
        </w:rPr>
        <w:t>Если мы живём духом, то по духу и поступать должны. Не будем тщеславиться, друг друга раздражать, друг другу завидовать.» (Гал 5:22-26)</w:t>
      </w:r>
    </w:p>
    <w:p>
      <w:pPr>
        <w:pStyle w:val="Normal"/>
        <w:rPr>
          <w:sz w:val="28"/>
          <w:szCs w:val="28"/>
        </w:rPr>
      </w:pPr>
      <w:r>
        <w:rPr>
          <w:sz w:val="28"/>
          <w:szCs w:val="28"/>
        </w:rPr>
        <w:t>«Носите бремена друг друга, и таким образом исполните закон Христов.» (Гал 6:2)</w:t>
      </w:r>
    </w:p>
    <w:p>
      <w:pPr>
        <w:pStyle w:val="Normal"/>
        <w:rPr>
          <w:sz w:val="28"/>
          <w:szCs w:val="28"/>
        </w:rPr>
      </w:pPr>
      <w:r>
        <w:rPr>
          <w:sz w:val="28"/>
          <w:szCs w:val="28"/>
        </w:rPr>
        <w:t>«Итак я, узник в Господе, умоляю вас поступать достойно звания, в которое вы призваны, со всяким смиренномудрием, и кротостью, и долготерпением, снисходя друг ко другу любовью, стараясь сохранять единство духа в союзе мира.</w:t>
      </w:r>
    </w:p>
    <w:p>
      <w:pPr>
        <w:pStyle w:val="Normal"/>
        <w:rPr>
          <w:sz w:val="28"/>
          <w:szCs w:val="28"/>
        </w:rPr>
      </w:pPr>
      <w:r>
        <w:rPr>
          <w:sz w:val="28"/>
          <w:szCs w:val="28"/>
        </w:rPr>
        <w:t>Одно тело и один дух, как вы и призваны к одной надежде вашего звания; один Господь, одна вера, одно крещение, один Бог и Отец всех, который над всеми, и через всех, и во всех нас» (Еф 2:6).</w:t>
      </w:r>
    </w:p>
    <w:p>
      <w:pPr>
        <w:pStyle w:val="Normal"/>
        <w:rPr>
          <w:sz w:val="28"/>
          <w:szCs w:val="28"/>
        </w:rPr>
      </w:pPr>
      <w:r>
        <w:rPr>
          <w:sz w:val="28"/>
          <w:szCs w:val="28"/>
        </w:rPr>
        <w:t>«Всё делайте без ропота и сомнения, чтобы вам быть неукоризненными и чистыми, чадами Божьими непорочными среди строптивого и развращённого рода, в котором вы сияете, как светила в мире.» (Фил 2:14-15)</w:t>
      </w:r>
    </w:p>
    <w:p>
      <w:pPr>
        <w:pStyle w:val="Normal"/>
        <w:rPr>
          <w:sz w:val="28"/>
          <w:szCs w:val="28"/>
        </w:rPr>
      </w:pPr>
      <w:r>
        <w:rPr>
          <w:sz w:val="28"/>
          <w:szCs w:val="28"/>
        </w:rPr>
        <w:t>«Братия, я не почитаю себя достигшим; а только, забывая заднее и простираясь вперёд, стремлюсь к цели, к почести высшего звания Божия во Христе Иисусе.» (Фил 3:13-14)</w:t>
      </w:r>
    </w:p>
    <w:p>
      <w:pPr>
        <w:pStyle w:val="Normal"/>
        <w:rPr>
          <w:sz w:val="28"/>
          <w:szCs w:val="28"/>
        </w:rPr>
      </w:pPr>
      <w:r>
        <w:rPr>
          <w:sz w:val="28"/>
          <w:szCs w:val="28"/>
        </w:rPr>
        <w:t>«Радуйтесь всегда в Господе; и ещё говорю: радуйтесь. Кротость ваша да будет известна всем человекам. Господь близко.» (Фил 4:4-5)</w:t>
      </w:r>
    </w:p>
    <w:p>
      <w:pPr>
        <w:pStyle w:val="Normal"/>
        <w:rPr>
          <w:sz w:val="28"/>
          <w:szCs w:val="28"/>
        </w:rPr>
      </w:pPr>
      <w:r>
        <w:rPr>
          <w:sz w:val="28"/>
          <w:szCs w:val="28"/>
        </w:rPr>
        <w:t>«А теперь вы отложите всё: гнев, ярость, злобу, злоречие, сквернословие уст ваших; не говорите лжи друг другу, так как вы сняли с себя старого человека с его делами.» (Совр. пер. ст. 9 (Кол 3:8-9).)</w:t>
      </w:r>
    </w:p>
    <w:p>
      <w:pPr>
        <w:pStyle w:val="Normal"/>
        <w:rPr>
          <w:sz w:val="28"/>
          <w:szCs w:val="28"/>
        </w:rPr>
      </w:pPr>
      <w:r>
        <w:rPr>
          <w:sz w:val="28"/>
          <w:szCs w:val="28"/>
        </w:rPr>
        <w:t>А вас Господь исполнит и преисполнит любовью друг к другу и ко всем, какою мы исполнены к вам.» (1Фесс 3:12)</w:t>
      </w:r>
    </w:p>
    <w:p>
      <w:pPr>
        <w:pStyle w:val="Normal"/>
        <w:rPr>
          <w:sz w:val="28"/>
          <w:szCs w:val="28"/>
        </w:rPr>
      </w:pPr>
      <w:r>
        <w:rPr>
          <w:sz w:val="28"/>
          <w:szCs w:val="28"/>
        </w:rPr>
        <w:t>«Посему наставляйте друг друга и духовно укрепляйте друг друга, как вы и делаете.» (1 Фесс 5:11)</w:t>
      </w:r>
    </w:p>
    <w:p>
      <w:pPr>
        <w:pStyle w:val="Normal"/>
        <w:rPr>
          <w:sz w:val="28"/>
          <w:szCs w:val="28"/>
        </w:rPr>
      </w:pPr>
      <w:r>
        <w:rPr>
          <w:sz w:val="28"/>
          <w:szCs w:val="28"/>
        </w:rPr>
        <w:t>«Смотрите, чтобы кто кому не воздавал злом за зло, но всегда ищите добра и друг другу и всем.</w:t>
      </w:r>
    </w:p>
    <w:p>
      <w:pPr>
        <w:pStyle w:val="Normal"/>
        <w:rPr>
          <w:sz w:val="28"/>
          <w:szCs w:val="28"/>
        </w:rPr>
      </w:pPr>
      <w:r>
        <w:rPr>
          <w:sz w:val="28"/>
          <w:szCs w:val="28"/>
        </w:rPr>
        <w:t>Всегда радуйтесь.</w:t>
      </w:r>
    </w:p>
    <w:p>
      <w:pPr>
        <w:pStyle w:val="Normal"/>
        <w:rPr>
          <w:sz w:val="28"/>
          <w:szCs w:val="28"/>
        </w:rPr>
      </w:pPr>
      <w:r>
        <w:rPr>
          <w:sz w:val="28"/>
          <w:szCs w:val="28"/>
        </w:rPr>
        <w:t>Непрестанно молитесь.</w:t>
      </w:r>
    </w:p>
    <w:p>
      <w:pPr>
        <w:pStyle w:val="Normal"/>
        <w:rPr>
          <w:sz w:val="28"/>
          <w:szCs w:val="28"/>
        </w:rPr>
      </w:pPr>
      <w:r>
        <w:rPr>
          <w:sz w:val="28"/>
          <w:szCs w:val="28"/>
        </w:rPr>
        <w:t>За всё благодарите: ибо такова о вас воля Божия во Христе Иисусе.</w:t>
      </w:r>
    </w:p>
    <w:p>
      <w:pPr>
        <w:pStyle w:val="Normal"/>
        <w:rPr>
          <w:sz w:val="28"/>
          <w:szCs w:val="28"/>
        </w:rPr>
      </w:pPr>
      <w:r>
        <w:rPr>
          <w:sz w:val="28"/>
          <w:szCs w:val="28"/>
        </w:rPr>
        <w:t>Духа не угашайте!</w:t>
      </w:r>
    </w:p>
    <w:p>
      <w:pPr>
        <w:pStyle w:val="Normal"/>
        <w:rPr>
          <w:sz w:val="28"/>
          <w:szCs w:val="28"/>
        </w:rPr>
      </w:pPr>
      <w:r>
        <w:rPr>
          <w:sz w:val="28"/>
          <w:szCs w:val="28"/>
        </w:rPr>
        <w:t>Пророчеств не презирайте!</w:t>
      </w:r>
    </w:p>
    <w:p>
      <w:pPr>
        <w:pStyle w:val="Normal"/>
        <w:rPr>
          <w:sz w:val="28"/>
          <w:szCs w:val="28"/>
        </w:rPr>
      </w:pPr>
      <w:r>
        <w:rPr>
          <w:sz w:val="28"/>
          <w:szCs w:val="28"/>
        </w:rPr>
        <w:t>Всё испытывайте, хорошего держитесь.</w:t>
      </w:r>
    </w:p>
    <w:p>
      <w:pPr>
        <w:pStyle w:val="Normal"/>
        <w:rPr>
          <w:sz w:val="28"/>
          <w:szCs w:val="28"/>
        </w:rPr>
      </w:pPr>
      <w:r>
        <w:rPr>
          <w:sz w:val="28"/>
          <w:szCs w:val="28"/>
        </w:rPr>
        <w:t>Удерживайтесь от всякого рода зла.» (1 Фесс 5:15-22)</w:t>
      </w:r>
    </w:p>
    <w:p>
      <w:pPr>
        <w:pStyle w:val="Normal"/>
        <w:rPr/>
      </w:pPr>
      <w:r>
        <w:rPr>
          <w:sz w:val="28"/>
          <w:szCs w:val="28"/>
        </w:rPr>
        <w:t>В приведённых цитатах очень подробно изложено, какие плоды должна являть наша душа, наша природа, какие поступки мы должны совершать, какие взаимоотношения должны быть между христианами в Церкви живого Бога, Иисуса Христа. Это очень важно для того, чтобы каждая поместная церковь являла исполнение Его замысла: быть Божьей семьёй для Его детей, где все мы – братья и сёстры между собой, любящие друг друга любовью Иисуса Христа.</w:t>
      </w:r>
    </w:p>
    <w:p>
      <w:pPr>
        <w:pStyle w:val="Normal"/>
        <w:rPr>
          <w:sz w:val="28"/>
          <w:szCs w:val="28"/>
        </w:rPr>
      </w:pPr>
      <w:r>
        <w:rPr>
          <w:sz w:val="28"/>
          <w:szCs w:val="28"/>
        </w:rPr>
        <w:t>Здесь почти всё, что нужно знать о том, как нам вести себя в нашей новой жизни в Боге.</w:t>
      </w:r>
    </w:p>
    <w:p>
      <w:pPr>
        <w:pStyle w:val="Normal"/>
        <w:rPr/>
      </w:pPr>
      <w:r>
        <w:rPr>
          <w:sz w:val="28"/>
          <w:szCs w:val="28"/>
        </w:rPr>
        <w:t>Каждому брату или сестре можно сравнить написанное в Новом завете, с тем, что они являют в своей практической христианской жизни. На основании Слова Божьего можно сказать, что исполняющие приведённые выше цитаты из Нового завета, будут блаженны, счастливы, пребывая в благодати Божьей, потому что больше всего Господь Иисус хочет от нас исполнения Божьего слова, послушания ему. Молитесь Господу, чтобы Он показал, от чего вам избавиться, что неугодно Ему в вас, в чём вам необходимо возрастать. Мы можем просить Господа Иисуса показать нам наши сердца и помочь избавиться от наших духовных проблем.</w:t>
      </w:r>
    </w:p>
    <w:p>
      <w:pPr>
        <w:pStyle w:val="Normal"/>
        <w:rPr>
          <w:i/>
          <w:i/>
          <w:sz w:val="28"/>
          <w:szCs w:val="28"/>
        </w:rPr>
      </w:pPr>
      <w:r>
        <w:rPr>
          <w:i/>
          <w:sz w:val="28"/>
          <w:szCs w:val="28"/>
        </w:rPr>
        <w:t>Изменение составных частей души.</w:t>
      </w:r>
    </w:p>
    <w:p>
      <w:pPr>
        <w:pStyle w:val="Normal"/>
        <w:rPr/>
      </w:pPr>
      <w:r>
        <w:rPr>
          <w:sz w:val="28"/>
          <w:szCs w:val="28"/>
        </w:rPr>
        <w:t xml:space="preserve">Итак, нам предстоит, с помощью Духа Святого, изменить свою душу, сделать её пригодной для жизни в Царстве нашего Спасителя и Искупителя Иисуса Христа. Это путь новый и живой (Евр 10:19). Мы не можем этого достичь, исполнить волю Божью для нас, если мы не желаем этого. Больше того, это должно стать нашей целью. Иначе мы будем духовно холодны, равнодушны, и этим самым не дадим Господу делать Свою, Божью часть. Без нашего желания, стремления и активного участия, даже Богу невозможно изменение нашей души, которую Всевышний сотворил свободной. </w:t>
      </w:r>
      <w:r>
        <w:rPr>
          <w:sz w:val="28"/>
          <w:szCs w:val="28"/>
          <w:u w:val="single"/>
        </w:rPr>
        <w:t>Нам, христианам, предстоит выйти из состояния нашей природной жизни душевного человека</w:t>
      </w:r>
      <w:r>
        <w:rPr>
          <w:sz w:val="28"/>
          <w:szCs w:val="28"/>
        </w:rPr>
        <w:t xml:space="preserve">, оставить привычную свою жизнь по душе и жить по духу своему, в котором находится Дух Святой Божий. </w:t>
      </w:r>
      <w:r>
        <w:rPr>
          <w:sz w:val="28"/>
          <w:szCs w:val="28"/>
          <w:u w:val="single"/>
        </w:rPr>
        <w:t>Нам необходимо перейти от душевности к духовности</w:t>
      </w:r>
      <w:r>
        <w:rPr>
          <w:sz w:val="28"/>
          <w:szCs w:val="28"/>
        </w:rPr>
        <w:t>. Сказать, что это легко и просто, было бы неправдой. Но поскольку Сам Господь Бог – с нами и, больше того, в нас, мы не можем быть неуспешны, если только примем решение исполнять волю Божью.</w:t>
      </w:r>
    </w:p>
    <w:p>
      <w:pPr>
        <w:pStyle w:val="Normal"/>
        <w:rPr>
          <w:sz w:val="28"/>
          <w:szCs w:val="28"/>
          <w:u w:val="single"/>
        </w:rPr>
      </w:pPr>
      <w:r>
        <w:rPr>
          <w:sz w:val="28"/>
          <w:szCs w:val="28"/>
          <w:u w:val="single"/>
        </w:rPr>
        <w:t>Для этой цели - изменения падшей природы каждого человека, уверовавшего в Сына Божьего, и вселился в дух наш Дух Святой.</w:t>
      </w:r>
    </w:p>
    <w:p>
      <w:pPr>
        <w:pStyle w:val="Normal"/>
        <w:rPr/>
      </w:pPr>
      <w:r>
        <w:rPr>
          <w:sz w:val="28"/>
          <w:szCs w:val="28"/>
        </w:rPr>
        <w:t>Дух Святой соединил нас с Триединым Богом невидимыми, но очень прочными связями. Выше мы говорили не раз, что именно для того, чтобы мы имели силу Божью, Иисус крестил нас Духом Святым со знамением говорения на иных языках (Дн 1:4,8; 2:4; 8:15; 1 Кор 12:10,11; 14:2-22; Мф 3:11,12; 15-17; Ин 3:5-7).</w:t>
      </w:r>
    </w:p>
    <w:p>
      <w:pPr>
        <w:pStyle w:val="Normal"/>
        <w:rPr>
          <w:sz w:val="28"/>
          <w:szCs w:val="28"/>
        </w:rPr>
      </w:pPr>
      <w:r>
        <w:rPr>
          <w:sz w:val="28"/>
          <w:szCs w:val="28"/>
        </w:rPr>
        <w:t>Это предусмотрено для каждого христианина без исключения. Отвергая это установление Божье под разными предлогами, мы отвергаем Третью личность Бога! Разве напрасно пишет апостол Павел: «Если же кто Духа Святого не имеет, тот и не Его.» (Рим 8:9)?</w:t>
      </w:r>
    </w:p>
    <w:p>
      <w:pPr>
        <w:pStyle w:val="Normal"/>
        <w:rPr>
          <w:sz w:val="28"/>
          <w:szCs w:val="28"/>
        </w:rPr>
      </w:pPr>
      <w:r>
        <w:rPr>
          <w:sz w:val="28"/>
          <w:szCs w:val="28"/>
        </w:rPr>
        <w:t>Именно Дух Святой создаёт, делает сильным наш дух! Молитвы на иных языках направлены на образование, создание сильного духа. Тем братьям и сёстрам, которые ещё почему-то сомневаются в написанном выше, предстоит выбрать между истиной Божьего слова и учением человеческим. Как возродиться верующему своей душой, как можно спасти душу, не имея внутри себя Духа Святого? А невозрождённый человек не может войти в Тысячелетнее Царство Иисуса Христа! Будучи в нас, Дух Святой влияет на душу, побуждая её через наш дух к мыслям, поступкам, которые угодны Господу Богу, помогая нам не согрешать, устоять в искушениях, которые приходят в нашу жизнь.</w:t>
      </w:r>
    </w:p>
    <w:p>
      <w:pPr>
        <w:pStyle w:val="Normal"/>
        <w:rPr>
          <w:sz w:val="28"/>
          <w:szCs w:val="28"/>
        </w:rPr>
      </w:pPr>
      <w:r>
        <w:rPr>
          <w:sz w:val="28"/>
          <w:szCs w:val="28"/>
        </w:rPr>
        <w:t xml:space="preserve">Кстати, каждая книга Нового завета, кроме </w:t>
      </w:r>
      <w:r>
        <w:rPr>
          <w:i/>
          <w:sz w:val="28"/>
          <w:szCs w:val="28"/>
        </w:rPr>
        <w:t>Второго и Третьего посланий апостола Иоанна</w:t>
      </w:r>
      <w:r>
        <w:rPr>
          <w:sz w:val="28"/>
          <w:szCs w:val="28"/>
        </w:rPr>
        <w:t>, содержит упоминание о работе и личности Святого Духа. Поэтому все те, кто говорит, что Дух Святой в них есть, не имея, как подтверждение, знамения говорения на иных языках, серьёзно заблуждаются. Это, в основном, душевные верующие, о которых говорит апостол Павел (1 Кор 2:14,15). Он же говорит о воскресении, искуплении тел наших в пришествии Господа Иисуса Христа: «Если же Дух Того, Кто воскресил из мёртвых Иисуса, живёт в вас, то Воскресивший Христа из мёртвых оживит и ваши смертные тела Духом Своим, живущим в вас.» (Рим 8:11)</w:t>
      </w:r>
    </w:p>
    <w:p>
      <w:pPr>
        <w:pStyle w:val="Normal"/>
        <w:rPr>
          <w:sz w:val="28"/>
          <w:szCs w:val="28"/>
        </w:rPr>
      </w:pPr>
      <w:r>
        <w:rPr>
          <w:sz w:val="28"/>
          <w:szCs w:val="28"/>
        </w:rPr>
        <w:t>Мы живём в эпоху Духа Святого, который заменил Господа Иисуса (Ин 14:16).</w:t>
      </w:r>
    </w:p>
    <w:p>
      <w:pPr>
        <w:pStyle w:val="Normal"/>
        <w:rPr>
          <w:sz w:val="28"/>
          <w:szCs w:val="28"/>
        </w:rPr>
      </w:pPr>
      <w:r>
        <w:rPr>
          <w:sz w:val="28"/>
          <w:szCs w:val="28"/>
        </w:rPr>
        <w:t>Вдумайтесь, дорогие читатели-христиане, насколько высока цена исполнения или неисполнения, написанного в Библии. Господь Бог хочет спасения всего нашего естества, всей нашей природы. Он желает, чтобы были спасены и дух, и душа, и тело каждого уверовавшего Его сына или дочери. Это называется полным спасением.</w:t>
      </w:r>
    </w:p>
    <w:p>
      <w:pPr>
        <w:pStyle w:val="Normal"/>
        <w:rPr>
          <w:sz w:val="28"/>
          <w:szCs w:val="28"/>
        </w:rPr>
      </w:pPr>
      <w:r>
        <w:rPr>
          <w:sz w:val="28"/>
          <w:szCs w:val="28"/>
        </w:rPr>
        <w:t>Каждая составная часть души человека имеет свои особенности. Поэтому рассмотрим их по отдельности. Самой важной частью души человека является наш ум или разум.</w:t>
      </w:r>
    </w:p>
    <w:p>
      <w:pPr>
        <w:pStyle w:val="Normal"/>
        <w:rPr>
          <w:i/>
          <w:i/>
          <w:sz w:val="28"/>
          <w:szCs w:val="28"/>
        </w:rPr>
      </w:pPr>
      <w:r>
        <w:rPr>
          <w:i/>
          <w:sz w:val="28"/>
          <w:szCs w:val="28"/>
        </w:rPr>
        <w:t>Изменения в разуме христианина.</w:t>
      </w:r>
    </w:p>
    <w:p>
      <w:pPr>
        <w:pStyle w:val="Normal"/>
        <w:rPr/>
      </w:pPr>
      <w:r>
        <w:rPr>
          <w:sz w:val="28"/>
          <w:szCs w:val="28"/>
        </w:rPr>
        <w:t xml:space="preserve">Наш ум – главная часть души человека. Именно он в первую очередь нуждается в обновлении, изменении, чтобы христианин мог жить по-новому, духовно - так, как это угодно Иисусу Христу. Разум – центр души человека, который контролирует его мысли, чувства, желания, жизненную позицию и поступки. Что об этом говорит Новый Завет? Как действует разум человека, который не имеет силы Божьей в нём, который действует независимо от Господа, своими усилиями. Это донёс до нас апостол Павел в послании римлянам (Рим 7:14-25). Мы приводим эту цитату выше. Действуя собственными интеллектуальными усилиями в духовной сфере, человек терпит неудачу. Только христианин, тесно связанный с Духом Святым, может решить проблему изменений в разуме, может жить новой жизнью во Христе (Тит 3:5). Апостол Павел пишет ефесянам: «… отложить прежний образ жизни ветхого человека, истлевающего в обольстительных похотях, а обновиться духом ума вашего…» (Еф 4:22-25). Оживший дух наш общается с Духом Святым (если Он внутри нас) и становится всё сильнее, получая возможность влиять на наш разум, побуждая его не противиться духу, уступать ему, размышлять о духовном всё больше и больше. Постепенно наш разум всё больше зависит от духа и становится всё больше ориентированным на дух, зависимым от него. Дух начинает всё больше управлять умом. Это и называется «духом ума нашего». Помышления духовные дают нам жизнь и мир (Рим 8:6). Это и есть обновление духа ума нашего. Надо сказать, что это очень благотворно для нашего разума. Он становится более проницательным, живым, значительно улучшается память. Могу свидетельствовать, что это истинно так. Из Нового Завета видно, что есть </w:t>
      </w:r>
      <w:r>
        <w:rPr>
          <w:i/>
          <w:sz w:val="28"/>
          <w:szCs w:val="28"/>
        </w:rPr>
        <w:t>три направления, три аспекта обновления ума</w:t>
      </w:r>
      <w:r>
        <w:rPr>
          <w:sz w:val="28"/>
          <w:szCs w:val="28"/>
        </w:rPr>
        <w:t>.</w:t>
      </w:r>
    </w:p>
    <w:p>
      <w:pPr>
        <w:pStyle w:val="Normal"/>
        <w:rPr>
          <w:sz w:val="28"/>
          <w:szCs w:val="28"/>
        </w:rPr>
      </w:pPr>
      <w:r>
        <w:rPr>
          <w:i/>
          <w:sz w:val="28"/>
          <w:szCs w:val="28"/>
          <w:u w:val="single"/>
        </w:rPr>
        <w:t>Первый шаг</w:t>
      </w:r>
      <w:r>
        <w:rPr>
          <w:i/>
          <w:sz w:val="28"/>
          <w:szCs w:val="28"/>
        </w:rPr>
        <w:t>.</w:t>
      </w:r>
      <w:r>
        <w:rPr>
          <w:sz w:val="28"/>
          <w:szCs w:val="28"/>
        </w:rPr>
        <w:t xml:space="preserve"> Мы – новое творение в Иисусе Христе, и нам необходимо мыслить по-новому. Писание говорит: «… каковы мысли в душе его (человека), таков и он» (Пр 23:7). Всевышний часто в Ветхом завете обращал внимание Своего народа на их мысли: «… и зла друг против друга не мыслите в сердце вашем» (Зах 7:10). Неправильные с точки зрения Бога мысли приводят к неправильным делам и поступкам. Пророчествуя о Новом завете с народом Израиля, Господь говорил, что вложит законы Свои в мысли их, и напишет их на сердцах их…» (Иер 24:7; Иез 11:20; Евр 8:10)</w:t>
      </w:r>
    </w:p>
    <w:p>
      <w:pPr>
        <w:pStyle w:val="Normal"/>
        <w:rPr>
          <w:sz w:val="28"/>
          <w:szCs w:val="28"/>
        </w:rPr>
      </w:pPr>
      <w:r>
        <w:rPr>
          <w:sz w:val="28"/>
          <w:szCs w:val="28"/>
        </w:rPr>
        <w:t>Проблема в том, что наши взгляды, понимания, убеждения основаны на ценностях этого мира. А они очень во многом отличаются от ценностей Царства Божьего, о которых говорил Господь Иисус, наш Спаситель. Всё наше мировоззрение базировалось не на истине Божьего слова, а на мудрости человеческой, которую апостол Иаков назвал земной, душевной, бесовской (Иак 3:5). От такой мудрости надо наотрез отказаться и освящать свой ум истиной Божьих Писаний, данных нам. Размышлять, рассуждать, думать нам нужно с точки зрения Господа Бога.</w:t>
      </w:r>
    </w:p>
    <w:p>
      <w:pPr>
        <w:pStyle w:val="Normal"/>
        <w:rPr/>
      </w:pPr>
      <w:r>
        <w:rPr>
          <w:sz w:val="28"/>
          <w:szCs w:val="28"/>
        </w:rPr>
        <w:t>У нас есть доступ к Господу Иисусу, «в Котором сокрыты все сокровища премудрости и ведения» (Кол 2:3). Мы можем в молитве просить нашего Искупителя о духе мудрости и откровения - и мы получим ответ от Него. Практически у всех новообращённых, приходящих в поместную церковь, в разуме имеются взгляды и убеждения, которые мы считали правильными. Но они основаны на ценностях этого мира и потому несовместимы с ценностями Царства Божьего. От этих неправильных, безбожных, ошибочных мыслей в разуме необходимо отказаться, пересмотреть, встать на точку зрения Божьих Писаний, данных нам Всевышним.</w:t>
      </w:r>
    </w:p>
    <w:p>
      <w:pPr>
        <w:pStyle w:val="Normal"/>
        <w:rPr/>
      </w:pPr>
      <w:r>
        <w:rPr>
          <w:sz w:val="28"/>
          <w:szCs w:val="28"/>
        </w:rPr>
        <w:t>Такие неправильные мысли не дадут истине укорениться в нашем разуме. Их надо сверять с тем, что говорит Библия. Такие мысли очень мешают нашему духовному росту. Необходимо перестраивать своё мышление.</w:t>
      </w:r>
    </w:p>
    <w:p>
      <w:pPr>
        <w:pStyle w:val="Normal"/>
        <w:rPr>
          <w:sz w:val="28"/>
          <w:szCs w:val="28"/>
        </w:rPr>
      </w:pPr>
      <w:r>
        <w:rPr>
          <w:sz w:val="28"/>
          <w:szCs w:val="28"/>
        </w:rPr>
        <w:t>«Оружия воинствования нашего не плотские, но сильные Богом на разрушение твердынь; ими ниспровергаем замыслы и всякое превозношение, восстающее против познания Божьего, и пленяем всякое помышление в послушание Христу» (2 Кор 10:4-5).</w:t>
      </w:r>
    </w:p>
    <w:p>
      <w:pPr>
        <w:pStyle w:val="Normal"/>
        <w:rPr>
          <w:sz w:val="28"/>
          <w:szCs w:val="28"/>
        </w:rPr>
      </w:pPr>
      <w:r>
        <w:rPr>
          <w:sz w:val="28"/>
          <w:szCs w:val="28"/>
        </w:rPr>
        <w:t>Отказаться от всего безбожного, противоречащего слову Божьему, от всяких взглядов и убеждений, не совместимых со всем, чему учит нас Господь Иисус и апостолы, предстоит всем нам.</w:t>
      </w:r>
    </w:p>
    <w:p>
      <w:pPr>
        <w:pStyle w:val="Normal"/>
        <w:rPr>
          <w:sz w:val="28"/>
          <w:szCs w:val="28"/>
        </w:rPr>
      </w:pPr>
      <w:r>
        <w:rPr>
          <w:sz w:val="28"/>
          <w:szCs w:val="28"/>
        </w:rPr>
        <w:t>Наш ум освящается истиной слова живого Бога (Ин 17:17). «Наконец, братья, всё, что истинно, всё, что достойно, всё, что праведно, всё, что чисто, всё, что любезно, всё, что одобряемо, если есть какая-нибудь добродетель и, если есть какая-нибудь хвала, о том помышляйте.» (Фил 4:8 в современном переводе.) Так учит нас Писание. Изменения в нашем разуме, его возрождение к новой жизни в Иисусе Христе производятся Духом Святым через наш дух. Наша часть заключается в том, чтобы настроить свой ум на духовное, на поддержку тех побуждений, которые производит дух в разуме нашем. Наш разум должен быть обращён к духу, соединённому с Духом Святым.</w:t>
      </w:r>
    </w:p>
    <w:p>
      <w:pPr>
        <w:pStyle w:val="Normal"/>
        <w:rPr>
          <w:sz w:val="28"/>
          <w:szCs w:val="28"/>
        </w:rPr>
      </w:pPr>
      <w:r>
        <w:rPr>
          <w:sz w:val="28"/>
          <w:szCs w:val="28"/>
        </w:rPr>
        <w:t>«Помышления плотские суть смерть, а помышления духовные – жизнь и мир.» (Рим 8:6)</w:t>
      </w:r>
    </w:p>
    <w:p>
      <w:pPr>
        <w:pStyle w:val="Normal"/>
        <w:rPr>
          <w:sz w:val="28"/>
          <w:szCs w:val="28"/>
        </w:rPr>
      </w:pPr>
      <w:r>
        <w:rPr>
          <w:sz w:val="28"/>
          <w:szCs w:val="28"/>
        </w:rPr>
        <w:t>Питая свой разум нетленным семенем слова Божьего, которое живо и вечно, мы возрождаем главную часть нашей души – разум или ум наш.</w:t>
      </w:r>
    </w:p>
    <w:p>
      <w:pPr>
        <w:pStyle w:val="Normal"/>
        <w:rPr>
          <w:sz w:val="28"/>
          <w:szCs w:val="28"/>
        </w:rPr>
      </w:pPr>
      <w:r>
        <w:rPr>
          <w:sz w:val="28"/>
          <w:szCs w:val="28"/>
        </w:rPr>
        <w:t>Если мы обращаем наш разум к духу, мы пребываем в Христе, а Он, как Дух животворящий, обитает в нашем духе.</w:t>
      </w:r>
    </w:p>
    <w:p>
      <w:pPr>
        <w:pStyle w:val="Normal"/>
        <w:rPr>
          <w:i/>
          <w:i/>
          <w:sz w:val="28"/>
          <w:szCs w:val="28"/>
        </w:rPr>
      </w:pPr>
      <w:r>
        <w:rPr>
          <w:i/>
          <w:sz w:val="28"/>
          <w:szCs w:val="28"/>
        </w:rPr>
        <w:t>Как обратить свой ум к духу?</w:t>
      </w:r>
    </w:p>
    <w:p>
      <w:pPr>
        <w:pStyle w:val="Normal"/>
        <w:rPr/>
      </w:pPr>
      <w:r>
        <w:rPr>
          <w:sz w:val="28"/>
          <w:szCs w:val="28"/>
        </w:rPr>
        <w:t>Для этого надо молиться. Имеются в виду не молитвы прошения, молитвы о нуждах. Это должны быть молитвы благодарения, хвалы, провозглашения, как Господь Бог благ, прекрасен, милосерден и т.д. Поклоняться Ему песнями хвалы и поклонения. Наш ум должен быть как можно больше занят Божьим. Самыми духовно эффективными для нас являются молитвы духом, на иных языках. Это они, в основном, строят, создают наш дух (1 Кор 14:2).</w:t>
      </w:r>
    </w:p>
    <w:p>
      <w:pPr>
        <w:pStyle w:val="Normal"/>
        <w:rPr/>
      </w:pPr>
      <w:r>
        <w:rPr>
          <w:i/>
          <w:sz w:val="28"/>
          <w:szCs w:val="28"/>
          <w:u w:val="single"/>
        </w:rPr>
        <w:t>Вторым шагом</w:t>
      </w:r>
      <w:r>
        <w:rPr>
          <w:i/>
          <w:sz w:val="28"/>
          <w:szCs w:val="28"/>
        </w:rPr>
        <w:t xml:space="preserve"> по обновлению мышления </w:t>
      </w:r>
      <w:r>
        <w:rPr>
          <w:sz w:val="28"/>
          <w:szCs w:val="28"/>
        </w:rPr>
        <w:t xml:space="preserve">считаю необходимость поступать так, как написано в </w:t>
      </w:r>
      <w:r>
        <w:rPr>
          <w:i/>
          <w:sz w:val="28"/>
          <w:szCs w:val="28"/>
        </w:rPr>
        <w:t>Послании ефесянам</w:t>
      </w:r>
      <w:r>
        <w:rPr>
          <w:sz w:val="28"/>
          <w:szCs w:val="28"/>
        </w:rPr>
        <w:t xml:space="preserve"> апостола Павла. Здесь он также призывает оставить прежний образ жизни и жить по-новому, духовно. Павел призывает отказаться от похоти плоти и всё больше стараться подчинить свой разум духу и поступать духовно.</w:t>
      </w:r>
    </w:p>
    <w:p>
      <w:pPr>
        <w:pStyle w:val="Normal"/>
        <w:rPr/>
      </w:pPr>
      <w:r>
        <w:rPr>
          <w:sz w:val="28"/>
          <w:szCs w:val="28"/>
        </w:rPr>
        <w:t>Далее апостол призывает верующих обратить своё внимание на взаимоотношения между христианами в церкви. Отвергнуть ложь и говорить истину друг другу как членам одного Тела, не гневаться, не давать места дьяволу, не красть, не ругаться, не раздражаться, не кричать, не злиться и не говорить злое друг другу.</w:t>
      </w:r>
    </w:p>
    <w:p>
      <w:pPr>
        <w:pStyle w:val="Normal"/>
        <w:rPr/>
      </w:pPr>
      <w:r>
        <w:rPr>
          <w:sz w:val="28"/>
          <w:szCs w:val="28"/>
        </w:rPr>
        <w:t>Наоборот, апостол призывает к сострадательности, к доброте, к прощению друг друга (Еф 4:22-31). Павел понимал, что очень важны взаимоотношения между верующими, что враг душ наших будет стараться разрушить то, что созидает Господь Иисус вместе с уверовавшими в Него.</w:t>
      </w:r>
    </w:p>
    <w:p>
      <w:pPr>
        <w:pStyle w:val="Normal"/>
        <w:rPr>
          <w:sz w:val="28"/>
          <w:szCs w:val="28"/>
        </w:rPr>
      </w:pPr>
      <w:r>
        <w:rPr>
          <w:i/>
          <w:sz w:val="28"/>
          <w:szCs w:val="28"/>
          <w:u w:val="single"/>
        </w:rPr>
        <w:t>Третий шаг</w:t>
      </w:r>
      <w:r>
        <w:rPr>
          <w:sz w:val="28"/>
          <w:szCs w:val="28"/>
        </w:rPr>
        <w:t xml:space="preserve"> – приучать свой ум размышлять духовно. Молиться и просить Дух Святой о духе совета, о мудрости свыше, чтобы разобраться в трудной ситуации. Каждому из нас необходимо иметь водительство Божье. Для этого, говорится в </w:t>
      </w:r>
      <w:r>
        <w:rPr>
          <w:i/>
          <w:sz w:val="28"/>
          <w:szCs w:val="28"/>
        </w:rPr>
        <w:t>Послании римлянам</w:t>
      </w:r>
      <w:r>
        <w:rPr>
          <w:sz w:val="28"/>
          <w:szCs w:val="28"/>
        </w:rPr>
        <w:t>, необходимо, чтобы Дух Святой был внутри нас. Без Духа внутри нас, никаких внутренних изменений в нас произойти не может (Рим 8:6-13). Приучайтесь, молясь, прислушиваться к тому, что говорит вам Дух Святой. Не пропустите Его ответ на вашу просьбу.</w:t>
      </w:r>
    </w:p>
    <w:p>
      <w:pPr>
        <w:pStyle w:val="Normal"/>
        <w:rPr/>
      </w:pPr>
      <w:r>
        <w:rPr>
          <w:sz w:val="28"/>
          <w:szCs w:val="28"/>
        </w:rPr>
        <w:t>Дорогие братья и сёстры! Призываю вас обратить внимание на это. Задайте, пожалуйста, себе вопрос: «Есть ли во мне Дух Святой?» Желайте крещения Духом Святым со знамением говорения на иных языках! Только так реально, практически, можно сблизиться с Иисусом Христом. Дух Святой подсказывает нашему разуму правильные решения во всех сферах нашей жизни. Он предостережёт вас от подстерегающих вас опасностей. Не раз испытал это в своей жизни. Только имея в духе своём Святой Дух, это сокровище, данное нам свыше, мы можем жить в благодати Божьей, а когда окончится земная жизнь, войти туда, где должна продолжаться жизнь христианина – в Тысячелетнее Царство Иисуса Христа.</w:t>
      </w:r>
    </w:p>
    <w:p>
      <w:pPr>
        <w:pStyle w:val="Normal"/>
        <w:rPr/>
      </w:pPr>
      <w:r>
        <w:rPr>
          <w:sz w:val="28"/>
          <w:szCs w:val="28"/>
        </w:rPr>
        <w:t>Поделюсь откровением, данным мне Духом Святым, около двадцати лет назад. В послании римлянам апостол Павел пишет о язычниках: «И как они не заботились иметь Бога в разуме, то предал их Бог негодному уму делать неподобное.» (Рим 1:28) Дух Святой несколько раз напоминал мне эту фразу. Я не сразу понял смысл этих слов, пока Дух Святой не дал откровение, что мы, в отличие от язычников, должны стараться иметь Господа Иисуса в нашем разуме. Размышлять о Божьем слове, о том, что говорит Писание, о чудных делах Всевышнего, о Его характере. Размышлять о том, чему учат нас в Писаниях Господь Иисус и апостолы, касаясь разных тем христианства. Мы можем и должны как можно больше прославлять Господа Бога песнями хвалы и поклонения; мы можем делать это даже про себя, когда не можем петь вслух. Мы можем и должны мечтать о Тысячелетнем Царстве Иисуса Христа и т.д. и т.п.</w:t>
      </w:r>
    </w:p>
    <w:p>
      <w:pPr>
        <w:pStyle w:val="Normal"/>
        <w:rPr/>
      </w:pPr>
      <w:r>
        <w:rPr>
          <w:sz w:val="28"/>
          <w:szCs w:val="28"/>
        </w:rPr>
        <w:t>Когда наш ум занят Божьим, мы не поддаёмся различным искушениям, в нашем сердце царит мир и покой, нам всё ближе, понятнее становится Божья мудрость, возрастает интерес к чтению Библии. Мысли, направленные на Иисуса Христа, защищают наш разум от атак на него со стороны бесов. Силы тьмы всегда пытаются получить контроль над нашим разумом. Мысли, угодные Богу, - лучшая защита от этих атак. Писание учит нас, о чём нам надо размышлять: «… что только истинно, что честно, что справедливо, что чисто, что любезно, что достославно, что только добродетель и похвала, о том помышляйте… И Бог мира будет с вами» (Фил 4:8,9).</w:t>
      </w:r>
    </w:p>
    <w:p>
      <w:pPr>
        <w:pStyle w:val="Normal"/>
        <w:rPr>
          <w:sz w:val="28"/>
          <w:szCs w:val="28"/>
        </w:rPr>
      </w:pPr>
      <w:r>
        <w:rPr>
          <w:sz w:val="28"/>
          <w:szCs w:val="28"/>
        </w:rPr>
      </w:r>
    </w:p>
    <w:p>
      <w:pPr>
        <w:pStyle w:val="Normal"/>
        <w:rPr>
          <w:i/>
          <w:i/>
          <w:sz w:val="28"/>
          <w:szCs w:val="28"/>
        </w:rPr>
      </w:pPr>
      <w:r>
        <w:rPr>
          <w:i/>
          <w:sz w:val="28"/>
          <w:szCs w:val="28"/>
        </w:rPr>
        <w:t>Изменения в сфере эмоций и чувств человека.</w:t>
      </w:r>
    </w:p>
    <w:p>
      <w:pPr>
        <w:pStyle w:val="Normal"/>
        <w:rPr>
          <w:sz w:val="28"/>
          <w:szCs w:val="28"/>
        </w:rPr>
      </w:pPr>
      <w:r>
        <w:rPr>
          <w:sz w:val="28"/>
          <w:szCs w:val="28"/>
        </w:rPr>
        <w:t>Что касается эмоций, то можно сказать, что неправильные, неконтролируемые эмоции – большая проблема для людей, в том числе и христиан. Они влияют на взаимоотношения в церкви, приводят к конфликтам, разделениям и т.п. Писание говорит: «Всякое раздражение и ярость, и гнев и крик, и злоречие со всякой злобой да будут удалены от вас; но будьте друг ко другу добры, сострадательны, прощайте друг друга, как и Бог во Христе простил нас» (Еф 4:31, 32). Также сказано: «Итак, братья мои возлюбленные, всякий человек да будет скор на слышание, медлен на слова, медлен на гнев, ибо гнев человека не творит праведности Божьей.» (Иак 1:19,20)</w:t>
      </w:r>
    </w:p>
    <w:p>
      <w:pPr>
        <w:pStyle w:val="Normal"/>
        <w:rPr>
          <w:sz w:val="28"/>
          <w:szCs w:val="28"/>
        </w:rPr>
      </w:pPr>
      <w:r>
        <w:rPr>
          <w:sz w:val="28"/>
          <w:szCs w:val="28"/>
        </w:rPr>
        <w:t>Мы, христиане, должны контролировать свои эмоции, не быть раздражительными, не отвечать на чей-то гнев гневом, на зло – злом, чтобы не обижать ни людей мира, среди которых мы живём, ни своих по вере. За века христианства замечено, что если верующий имеет такой характер, не изменяется своей душой, через это в его жизнь могут прийти бесы и атаковать его.</w:t>
      </w:r>
    </w:p>
    <w:p>
      <w:pPr>
        <w:pStyle w:val="Normal"/>
        <w:rPr/>
      </w:pPr>
      <w:r>
        <w:rPr>
          <w:sz w:val="28"/>
          <w:szCs w:val="28"/>
        </w:rPr>
        <w:t>Совсем не напрасно сказано: «… и не давайте места дьяволу» (Еф 4:27).</w:t>
      </w:r>
    </w:p>
    <w:p>
      <w:pPr>
        <w:pStyle w:val="Normal"/>
        <w:rPr/>
      </w:pPr>
      <w:r>
        <w:rPr>
          <w:sz w:val="28"/>
          <w:szCs w:val="28"/>
        </w:rPr>
        <w:t>Наши чувства и эмоции должны прославлять Бога; нам надо быть такими, чтобы люди видели, что мы, христиане, выдержанны, кротки, терпеливы и умеем прощать тех, кто нас обидел. Господу Богу угодно, чтобы мы являли Его природу, а Его природа, есть любовь: «… потому что Бог есть любовь» (1 Ин 4:8). Естественно, Он хочет, чтобы мы являли Его качества, исполняли Его заповеди, были подобны образу Его Сына, Господа Иисуса.</w:t>
      </w:r>
    </w:p>
    <w:p>
      <w:pPr>
        <w:pStyle w:val="Normal"/>
        <w:rPr/>
      </w:pPr>
      <w:r>
        <w:rPr>
          <w:sz w:val="28"/>
          <w:szCs w:val="28"/>
        </w:rPr>
        <w:t>Писание говорит об этом: «Более же всего облекитесь в любовь, которая есть совокупность совершенства.» (Кол 3:14) Являя друг другу христианскую любовь, мы показываем, что Триединый Бог – в нас. Когда размышляешь над Божьим словом, Дух Святой всегда даёт откровение. То, что раньше ничем не привлекало внимание, вдруг становится очень важным и понятным. Размышляя над тем, как побудить, научить братьев и сестёр к возрастанию в любви, я обратил внимание на стихи, которые много раз читал, но которые не коснулись меня. Перечитывая эти стихи, я получил ясное понимание, озарение, которое называется откровением, что в них заложена программа, шаги для христиан для возрастания в любви. Я увидел, что в этих стихах - учение, данное апостолу Духом Святым для научения детей Божьих возрастанию в любви.</w:t>
      </w:r>
    </w:p>
    <w:p>
      <w:pPr>
        <w:pStyle w:val="Normal"/>
        <w:rPr>
          <w:sz w:val="28"/>
          <w:szCs w:val="28"/>
        </w:rPr>
      </w:pPr>
      <w:r>
        <w:rPr>
          <w:sz w:val="28"/>
          <w:szCs w:val="28"/>
        </w:rPr>
        <w:t>Господь Иисус знает, что нам невозможно мгновенно измениться. Только шаг за шагом, этап за этапом, пребывая в слове Божьем и следуя за Иисусом, мы можем преображаться в подобие Его образа. Для успеха в этом нужна вера, что Дух Христов – в нас, что Он во всём нам поможет (Фил 1:19).</w:t>
      </w:r>
    </w:p>
    <w:p>
      <w:pPr>
        <w:pStyle w:val="Normal"/>
        <w:rPr/>
      </w:pPr>
      <w:r>
        <w:rPr>
          <w:sz w:val="28"/>
          <w:szCs w:val="28"/>
        </w:rPr>
        <w:t xml:space="preserve">Писание (2 Пет 1:5-7) предлагает </w:t>
      </w:r>
      <w:r>
        <w:rPr>
          <w:i/>
          <w:sz w:val="28"/>
          <w:szCs w:val="28"/>
        </w:rPr>
        <w:t xml:space="preserve">первый шаг - достижение </w:t>
      </w:r>
      <w:r>
        <w:rPr>
          <w:i/>
          <w:sz w:val="28"/>
          <w:szCs w:val="28"/>
          <w:u w:val="single"/>
        </w:rPr>
        <w:t>добродетельности</w:t>
      </w:r>
      <w:r>
        <w:rPr>
          <w:sz w:val="28"/>
          <w:szCs w:val="28"/>
        </w:rPr>
        <w:t xml:space="preserve">. Добродетельным, во все века христианства, называли такого человека, который в своей повседневной жизни является верующим в Господа Бога, и он честен, добр, негневлив, мягок в обращении с другими людьми, приветлив и т.п. То есть, он являет качества Бога и прославляет Его своей жизнью. Достигнув возрастания в добродетельности, христианину надо делать следующий, </w:t>
      </w:r>
      <w:r>
        <w:rPr>
          <w:i/>
          <w:sz w:val="28"/>
          <w:szCs w:val="28"/>
        </w:rPr>
        <w:t xml:space="preserve">второй шаг – </w:t>
      </w:r>
      <w:r>
        <w:rPr>
          <w:i/>
          <w:sz w:val="28"/>
          <w:szCs w:val="28"/>
          <w:u w:val="single"/>
        </w:rPr>
        <w:t>возрастать в познании Иисуса Христа</w:t>
      </w:r>
      <w:r>
        <w:rPr>
          <w:sz w:val="28"/>
          <w:szCs w:val="28"/>
          <w:u w:val="single"/>
        </w:rPr>
        <w:t>.</w:t>
      </w:r>
      <w:r>
        <w:rPr>
          <w:sz w:val="28"/>
          <w:szCs w:val="28"/>
        </w:rPr>
        <w:t xml:space="preserve"> Живя добродетельной жизнью, мы получаем всё больше знаний о Боге, об Иисусе Христе. Мы всё лучше узнаём Его волю для нас, Господь Иисус становится для нас всё ближе и ближе. Эти знания должны быть не умственными, а духовными, данными Духом Святым и укоренившимися не только в разуме нашем, но и в духе.</w:t>
      </w:r>
    </w:p>
    <w:p>
      <w:pPr>
        <w:pStyle w:val="Normal"/>
        <w:rPr>
          <w:sz w:val="28"/>
          <w:szCs w:val="28"/>
        </w:rPr>
      </w:pPr>
      <w:r>
        <w:rPr>
          <w:i/>
          <w:sz w:val="28"/>
          <w:szCs w:val="28"/>
        </w:rPr>
        <w:t>Третий шаг</w:t>
      </w:r>
      <w:r>
        <w:rPr>
          <w:sz w:val="28"/>
          <w:szCs w:val="28"/>
        </w:rPr>
        <w:t xml:space="preserve"> заключается в том, что возрастание в познании Господа Иисуса помогает и позволяет верующему </w:t>
      </w:r>
      <w:r>
        <w:rPr>
          <w:i/>
          <w:sz w:val="28"/>
          <w:szCs w:val="28"/>
        </w:rPr>
        <w:t xml:space="preserve">вырабатывать в себе </w:t>
      </w:r>
      <w:r>
        <w:rPr>
          <w:i/>
          <w:sz w:val="28"/>
          <w:szCs w:val="28"/>
          <w:u w:val="single"/>
        </w:rPr>
        <w:t>воздержание</w:t>
      </w:r>
      <w:r>
        <w:rPr>
          <w:i/>
          <w:sz w:val="28"/>
          <w:szCs w:val="28"/>
        </w:rPr>
        <w:t>, то есть умение управлять собой, сдерживать себя в том, что касается привычек, страстей, желаний.</w:t>
      </w:r>
    </w:p>
    <w:p>
      <w:pPr>
        <w:pStyle w:val="Normal"/>
        <w:rPr/>
      </w:pPr>
      <w:r>
        <w:rPr>
          <w:sz w:val="28"/>
          <w:szCs w:val="28"/>
        </w:rPr>
        <w:t xml:space="preserve">Воздержание помогает сделать четвёртый шаг – научиться </w:t>
      </w:r>
      <w:r>
        <w:rPr>
          <w:i/>
          <w:sz w:val="28"/>
          <w:szCs w:val="28"/>
          <w:u w:val="single"/>
        </w:rPr>
        <w:t>терпению</w:t>
      </w:r>
      <w:r>
        <w:rPr>
          <w:sz w:val="28"/>
          <w:szCs w:val="28"/>
        </w:rPr>
        <w:t xml:space="preserve">. Сам Бог говорил о себе, что Он долготерпелив. Это ценные качества в глазах Бога и необходимые нам для того, чтобы переносить разные нелёгкие обстоятельства в своей жизни и в отношениях с другими людьми. Терпение помогает стать </w:t>
      </w:r>
      <w:r>
        <w:rPr>
          <w:i/>
          <w:sz w:val="28"/>
          <w:szCs w:val="28"/>
          <w:u w:val="single"/>
        </w:rPr>
        <w:t>благочестивым</w:t>
      </w:r>
      <w:r>
        <w:rPr>
          <w:i/>
          <w:sz w:val="28"/>
          <w:szCs w:val="28"/>
        </w:rPr>
        <w:t>, то есть способным выражать Господа Иисуса, Его качества. Это и есть пятый шаг</w:t>
      </w:r>
      <w:r>
        <w:rPr>
          <w:sz w:val="28"/>
          <w:szCs w:val="28"/>
        </w:rPr>
        <w:t xml:space="preserve">. Благочестие подразумевает человеколюбие. Господь Бог Всевышний назвал себя человеколюбивым (Исх 34:6). Это любовь к ближнему своему, очень угодная Богу. </w:t>
      </w:r>
      <w:r>
        <w:rPr>
          <w:i/>
          <w:sz w:val="28"/>
          <w:szCs w:val="28"/>
        </w:rPr>
        <w:t>Если мы любим ближнего, мы можем любить и Бога</w:t>
      </w:r>
      <w:r>
        <w:rPr>
          <w:sz w:val="28"/>
          <w:szCs w:val="28"/>
        </w:rPr>
        <w:t>, которого не видим, но знаем, что Он есть.</w:t>
      </w:r>
    </w:p>
    <w:p>
      <w:pPr>
        <w:pStyle w:val="Normal"/>
        <w:rPr/>
      </w:pPr>
      <w:r>
        <w:rPr>
          <w:i/>
          <w:sz w:val="28"/>
          <w:szCs w:val="28"/>
        </w:rPr>
        <w:t xml:space="preserve">Это </w:t>
      </w:r>
      <w:r>
        <w:rPr>
          <w:i/>
          <w:sz w:val="28"/>
          <w:szCs w:val="28"/>
          <w:u w:val="single"/>
        </w:rPr>
        <w:t>шестой шаг</w:t>
      </w:r>
      <w:r>
        <w:rPr>
          <w:i/>
          <w:sz w:val="28"/>
          <w:szCs w:val="28"/>
        </w:rPr>
        <w:t>, мы достигаем любви</w:t>
      </w:r>
      <w:r>
        <w:rPr>
          <w:sz w:val="28"/>
          <w:szCs w:val="28"/>
        </w:rPr>
        <w:t>, того чувства, которое больше всего угодно Богу. Он желает любви и благодарности от Своих детей, уверовавших в Его Сына. Таким образом возрождается душа христианина, её составные части: разум, воля, эмоции и чувства.</w:t>
      </w:r>
    </w:p>
    <w:p>
      <w:pPr>
        <w:pStyle w:val="Normal"/>
        <w:rPr>
          <w:sz w:val="28"/>
          <w:szCs w:val="28"/>
        </w:rPr>
      </w:pPr>
      <w:r>
        <w:rPr>
          <w:sz w:val="28"/>
          <w:szCs w:val="28"/>
        </w:rPr>
        <w:t xml:space="preserve">Процесс возрождения занимает время от нашего покаяния, спасения, до конца нашей земной жизни. В личном глубоком, «полном познании» Христа - источник нашей духовной силы и духовного роста (Рим 1:9,10; Кол 1:9,10; 2:2,3). О возрождении души христианина можно сказать совсем коротко. Наш разум должен быть как можно больше занят всем Божьим. Нам необходимо стремиться к тому, чтобы наш «ум был христовым» (1 Кор 2:16). </w:t>
      </w:r>
      <w:r>
        <w:rPr>
          <w:i/>
          <w:sz w:val="28"/>
          <w:szCs w:val="28"/>
        </w:rPr>
        <w:t>Мотивом всех наших поступков и действий должно служить чувство любви к Господу и ближнему своему. Наша воля должна быть подчинена воле Всевышнего Бога во имя Иисуса Христа.</w:t>
      </w:r>
      <w:r>
        <w:rPr>
          <w:sz w:val="28"/>
          <w:szCs w:val="28"/>
        </w:rPr>
        <w:t xml:space="preserve"> Писание учит: «… как рабы Христовы, исполняя волю Божью от души.» (Еф 6:6)</w:t>
      </w:r>
    </w:p>
    <w:p>
      <w:pPr>
        <w:pStyle w:val="Normal"/>
        <w:rPr>
          <w:i/>
          <w:i/>
          <w:sz w:val="28"/>
          <w:szCs w:val="28"/>
        </w:rPr>
      </w:pPr>
      <w:r>
        <w:rPr>
          <w:sz w:val="28"/>
          <w:szCs w:val="28"/>
        </w:rPr>
        <w:t xml:space="preserve">Наша изменённая душа даёт нам возможность получить </w:t>
      </w:r>
      <w:r>
        <w:rPr>
          <w:i/>
          <w:sz w:val="28"/>
          <w:szCs w:val="28"/>
        </w:rPr>
        <w:t>новое, совершенное тело в пришествии Господа Иисуса, получить полное спасение и войти в Царство Сына Божьего.</w:t>
      </w:r>
    </w:p>
    <w:p>
      <w:pPr>
        <w:pStyle w:val="Normal"/>
        <w:rPr>
          <w:i/>
          <w:i/>
          <w:sz w:val="28"/>
          <w:szCs w:val="28"/>
        </w:rPr>
      </w:pPr>
      <w:r>
        <w:rPr>
          <w:i/>
          <w:sz w:val="28"/>
          <w:szCs w:val="28"/>
        </w:rPr>
      </w:r>
    </w:p>
    <w:p>
      <w:pPr>
        <w:pStyle w:val="Normal"/>
        <w:rPr>
          <w:i/>
          <w:i/>
          <w:sz w:val="28"/>
          <w:szCs w:val="28"/>
        </w:rPr>
      </w:pPr>
      <w:r>
        <w:rPr>
          <w:i/>
          <w:sz w:val="28"/>
          <w:szCs w:val="28"/>
        </w:rPr>
        <w:t>Откровение о спасении души.</w:t>
      </w:r>
    </w:p>
    <w:p>
      <w:pPr>
        <w:pStyle w:val="Normal"/>
        <w:rPr/>
      </w:pPr>
      <w:r>
        <w:rPr>
          <w:sz w:val="28"/>
          <w:szCs w:val="28"/>
        </w:rPr>
        <w:t>Размышляя над пророчеством в Писании о спасении души, я задавал себе вопрос: Как же всё-таки спасается наша душа, когда умирает наш ум (мозг), наши чувства и воля? Размышлял, и так ни до чего и не додумался. Но вот в 2013 году, возвращаясь со служения благовествования в больницах, мы ехали домой и разговаривали как раз об этом. И Дух Святой, который, естественно, всё слышал, сразу же дал откровение по этой теме. Когда получаешь откровение, иногда появляется мысль: Как же я сам не додумался до этого? Но нам своим природным умом невозможно постичь тайны Божьи. Дух Святой ясно ответил, сказав, что наша душа в процессе возрождения всё больше сближается с духом, не противится ему, а подчиняется ему, взаимодействует с ним. Это взаимодействие души и духа переходит в единство. Душа начинает приносить плоды, которые можно назвать духовными. Душа приобретает духовные качества (Гал 5:22-26). Эти качества души как бы отпечатываются в нашем духе и, в случае смерти человека, вместе с духом возносятся к Господу. В духе частично сохраняются индивидуальные, отличительные черты и качества души. Вот таким образом сохраняются наши души. Рекомендую прочитать Мф 27:51-53. В заключение хочется напомнить, что возрождение души невозможно без участия сверхъестественной силы и возможностей Духа Святого, дарованного нам Всевышним. Именно молитвы на иных языках делают наш дух сильным, соединяют нас с Богом.</w:t>
      </w:r>
    </w:p>
    <w:p>
      <w:pPr>
        <w:pStyle w:val="Normal"/>
        <w:rPr>
          <w:b/>
          <w:b/>
          <w:sz w:val="28"/>
          <w:szCs w:val="28"/>
        </w:rPr>
      </w:pPr>
      <w:r>
        <w:rPr>
          <w:b/>
          <w:sz w:val="28"/>
          <w:szCs w:val="28"/>
        </w:rPr>
        <w:t>О душевных верующих.</w:t>
      </w:r>
    </w:p>
    <w:p>
      <w:pPr>
        <w:pStyle w:val="Normal"/>
        <w:rPr>
          <w:sz w:val="28"/>
          <w:szCs w:val="28"/>
        </w:rPr>
      </w:pPr>
      <w:r>
        <w:rPr>
          <w:sz w:val="28"/>
          <w:szCs w:val="28"/>
        </w:rPr>
        <w:t>Очень серьёзная тема. Господь Дух Святой давно дал мне откровение о душевности верующих. Новый завет учит нас истине. Она проходит через всё Писание. Ещё в Ветхом завете Всевышний обещал вложить внутрь народа Своего Дух Божий, чтобы Израиль ходил в заповедях Божьих и соблюдал Его уставы (Иез 36:27,28). Это обетование осуществилось после ухода Господа Иисуса на небеса, в день Пятидесятницы. Началось излияние Духа Святого, Духа Господа Иисуса Христа. Это Божий план, потому что Его законы и заповеди в Израиле не соблюдались. Падшая природа человека не давала это сделать, так как грех укоренился в теле каждого человека. Для того, чтобы сделать возможным исполнение Божьих планов для человека, Он и замыслил вселиться в каждого уверовавшего и изменить его природу.</w:t>
      </w:r>
    </w:p>
    <w:p>
      <w:pPr>
        <w:pStyle w:val="Normal"/>
        <w:rPr/>
      </w:pPr>
      <w:r>
        <w:rPr>
          <w:sz w:val="28"/>
          <w:szCs w:val="28"/>
        </w:rPr>
        <w:t xml:space="preserve">Всё сказанное показывает, что природный душевный человек бессилен в той внутренней борьбе, которая идёт в нас между духом и плотью. Наша неизменённая душа так же, как и тело, далека от всего духовного. Апостол Павел, автор половины Нового завета, разделил всех уверовавших в Сына Божьего на </w:t>
      </w:r>
      <w:r>
        <w:rPr>
          <w:i/>
          <w:sz w:val="28"/>
          <w:szCs w:val="28"/>
        </w:rPr>
        <w:t>две категории: духовных и душевных</w:t>
      </w:r>
      <w:r>
        <w:rPr>
          <w:sz w:val="28"/>
          <w:szCs w:val="28"/>
        </w:rPr>
        <w:t xml:space="preserve">. Вроде бы, и те и другие – верующие в Иисуса Христа. Но между ними огромная разница. </w:t>
      </w:r>
      <w:r>
        <w:rPr>
          <w:i/>
          <w:sz w:val="28"/>
          <w:szCs w:val="28"/>
        </w:rPr>
        <w:t>Духовный верующий стремится к близким отношениям с Господом Богом</w:t>
      </w:r>
      <w:r>
        <w:rPr>
          <w:sz w:val="28"/>
          <w:szCs w:val="28"/>
        </w:rPr>
        <w:t xml:space="preserve">, крещён Духом Святым, стремится иметь Божье водительство в своей жизни, послушается Божьей воле, хочет служить Богу и людям, имеет страх Господень, имеет молитвенную жизнь, старается познать Господа и поклоняется Господу Иисусу в духе и истине и т.п. У меня есть откровение о </w:t>
      </w:r>
      <w:r>
        <w:rPr>
          <w:i/>
          <w:sz w:val="28"/>
          <w:szCs w:val="28"/>
        </w:rPr>
        <w:t>душевных верующих</w:t>
      </w:r>
      <w:r>
        <w:rPr>
          <w:sz w:val="28"/>
          <w:szCs w:val="28"/>
        </w:rPr>
        <w:t>, данное Господом, но увидев на своей книжной полке книгу Вочмана Ни «Духовный человек», и просмотрев её, я нашёл, что эта проблема душевных верующих рассмотрена там подробно и глубоко. Поэтому мной выписаны наиболее яркие, характерные признаки душевного верующего. Передаю слово Вочману Ни: «</w:t>
      </w:r>
      <w:r>
        <w:rPr>
          <w:i/>
          <w:sz w:val="28"/>
          <w:szCs w:val="28"/>
        </w:rPr>
        <w:t>Плотские верующие</w:t>
      </w:r>
      <w:r>
        <w:rPr>
          <w:sz w:val="28"/>
          <w:szCs w:val="28"/>
        </w:rPr>
        <w:t xml:space="preserve"> усердно ищут постижения всего своим умом. Они любят спорить и рассуждать. Они не понимают, почему у них отсутствует духовность. Плотские, душевные верующие живут в мире чувств, эмоций. Их настроение меняется от предельной весёлости и ощущения счастья к крайне грустному состоянию, временами они возбуждены и радостно взволнованы, словно нашли сокровище, временами они подавлены и унылы. Их жизнь подвержена постоянным переменам, потому, что они управляются эмоциями. Другой отличительной чертой их характера является чрезмерная чувствительность. С ними очень нелегко общаться, потому что они видят других людей враждебными себе, хотя это не так. Если на них не обращают внимания, они злятся, потому что, чаще всего, - обидчивы. </w:t>
      </w:r>
      <w:r>
        <w:rPr>
          <w:i/>
          <w:sz w:val="28"/>
          <w:szCs w:val="28"/>
        </w:rPr>
        <w:t>Душевные верующие</w:t>
      </w:r>
      <w:r>
        <w:rPr>
          <w:sz w:val="28"/>
          <w:szCs w:val="28"/>
        </w:rPr>
        <w:t xml:space="preserve"> почти всегда эгоисты. Они имеют множество сентиментальных переживаний, которые они воспринимают как духовные и начинают этим гордиться. Духовные верующие живут не чувствами, а верою. Плотские верующие часто чрезмерно разговорчивы, многословны. Они считают себя высоко духовными, не осознавая, как они невероятно душевны на самом деле. Они очень склонны критиковать других, а в общении с людьми они холодны и жёстки. Душевные верующие часто надменны.» Вочман Ни «Духовный человек».</w:t>
      </w:r>
    </w:p>
    <w:p>
      <w:pPr>
        <w:pStyle w:val="Normal"/>
        <w:rPr>
          <w:sz w:val="28"/>
          <w:szCs w:val="28"/>
        </w:rPr>
      </w:pPr>
      <w:r>
        <w:rPr>
          <w:sz w:val="28"/>
          <w:szCs w:val="28"/>
        </w:rPr>
        <w:t>Апостол Павел сказал о таких людях истину, хотя и суровую: «Душевный человек не принимает того, что от Духа Божьего, потому что он почитает это безумием и не может разуметь, потому что об этом надо судить духовно.» «Но духовный судит обо всём, а о нём судить никто не может.» (1 Кор 2:14,15)</w:t>
      </w:r>
    </w:p>
    <w:p>
      <w:pPr>
        <w:pStyle w:val="Normal"/>
        <w:rPr>
          <w:sz w:val="28"/>
          <w:szCs w:val="28"/>
        </w:rPr>
      </w:pPr>
      <w:r>
        <w:rPr>
          <w:sz w:val="28"/>
          <w:szCs w:val="28"/>
        </w:rPr>
        <w:t>На основании того, что говорит Новый завет, можно сказать, что душевный, плотской верующий – это тот, кто, хотя и рождён свыше, побеждается своей собственной плотью.</w:t>
      </w:r>
    </w:p>
    <w:p>
      <w:pPr>
        <w:pStyle w:val="Normal"/>
        <w:rPr/>
      </w:pPr>
      <w:r>
        <w:rPr>
          <w:sz w:val="28"/>
          <w:szCs w:val="28"/>
        </w:rPr>
        <w:t xml:space="preserve">Он остаётся </w:t>
      </w:r>
      <w:r>
        <w:rPr>
          <w:i/>
          <w:sz w:val="28"/>
          <w:szCs w:val="28"/>
        </w:rPr>
        <w:t>невозрождённым, не спасает свою душу</w:t>
      </w:r>
      <w:r>
        <w:rPr>
          <w:sz w:val="28"/>
          <w:szCs w:val="28"/>
        </w:rPr>
        <w:t>.</w:t>
      </w:r>
    </w:p>
    <w:p>
      <w:pPr>
        <w:pStyle w:val="Normal"/>
        <w:rPr/>
      </w:pPr>
      <w:r>
        <w:rPr>
          <w:sz w:val="28"/>
          <w:szCs w:val="28"/>
        </w:rPr>
        <w:t>Видна разница между духовными и душевными верующими, и сравнение явно не в пользу душевных. Это разные люди, далёкие друг от друга. У всех людей вообще души разные, имеют свои индивидуальные различия. Почему одни верующие стремятся сблизиться с Господом и иметь близкие отношения с ним, а другие только делают вид, что близки с Богом и даже стараются учить других? Только Господь Дух Святой точно знает причины душевности верующих и всегда старается помочь им через служителей или непосредственно. Правда, жизнь показывает, что они далеко не всегда этого хотят. Вот что такое душевные верующие. Сколько таких в каждой поместной церкви? Некоторые утверждают, что их большинство. Так хотелось бы им помочь! Среди них немало добрых, отзывчивых людей, но как трудно достучаться до их сердца. Желаю каждому брату и сестре, которые жаждут Бога, просить Господа Иисуса помочь им стать духовными, пламенеющими духом своим. Желаю им спасти душу свою и войти в Тысячелетнее Царство Спасителя нашего, Господа Иисуса Христа!</w:t>
      </w:r>
    </w:p>
    <w:p>
      <w:pPr>
        <w:pStyle w:val="Normal"/>
        <w:rPr>
          <w:b/>
          <w:b/>
          <w:sz w:val="28"/>
          <w:szCs w:val="28"/>
        </w:rPr>
      </w:pPr>
      <w:r>
        <w:rPr>
          <w:b/>
          <w:sz w:val="28"/>
          <w:szCs w:val="28"/>
        </w:rPr>
        <w:t>Заключение.</w:t>
      </w:r>
    </w:p>
    <w:p>
      <w:pPr>
        <w:pStyle w:val="Normal"/>
        <w:rPr/>
      </w:pPr>
      <w:r>
        <w:rPr>
          <w:sz w:val="28"/>
          <w:szCs w:val="28"/>
        </w:rPr>
        <w:t>Расскажу немного о себе, о своих отношениях с Богом. С самого начала моего пути в Господе Дух Святой говорил мне и говорит сейчас, что главные проблемы в нашей жизни, в основном, духовные и находятся внутри нас. Я принял это откровение и старался всю свою христианскую жизнь исполнять слово Божье. Все мы, наверное, читали, что Господь Бог смотрит на сердце человека (1 Цар 18:7). И меня, раба Божьего, Дух Святой всегда направлял именно на изменение внутреннего духовного человека, в основном, на изменение души, характера. В моё сердце запали слова Иисуса, что блаженны те, кто слушает слова Его и исполняет их. Я старался, как написано, строить с помощью Господа дом внутри себя, чтобы там пребывал Господь Иисус. Все последующие годы Дух Святой подтверждал и углублял эти откровения, и давал новые. Примерно семнадцать лет я копил, записывал то, что мне открывал Дух Святой и не знал, понадобится ли мне это когда-нибудь. Но оказалось, что это актуально для церкви, поэтому Господь уполномочил меня исполнить эту работу. Сам я даже не помышлял писать об этом, тем более, в интернете.</w:t>
      </w:r>
    </w:p>
    <w:p>
      <w:pPr>
        <w:pStyle w:val="Normal"/>
        <w:rPr/>
      </w:pPr>
      <w:r>
        <w:rPr>
          <w:sz w:val="28"/>
          <w:szCs w:val="28"/>
        </w:rPr>
        <w:t>Не хотел писать о себе в Заключении, но Дух Святой побуждает меня свидетельствовать о славе Божьей в своей христианской жизни, поделиться с братьями и сёстрами своим христианским опытом. Спасибо Господу, что в моей жизни сбылись многие обетования Божьи, о которых сказано в Библии. Хочется также посвидетельствовать о славе Божьей в исцелении моего тела. Господь Иисус избавил меня от многих болезней, некоторые из которых были хроническими. И сейчас Господь даёт мне силы и крепость для жизни и служения Ему и людям. За это я Ему очень и очень благодарен.</w:t>
      </w:r>
    </w:p>
    <w:p>
      <w:pPr>
        <w:pStyle w:val="Normal"/>
        <w:rPr/>
      </w:pPr>
      <w:r>
        <w:rPr>
          <w:sz w:val="28"/>
          <w:szCs w:val="28"/>
        </w:rPr>
        <w:t>Господь побуждал меня в этой работе довольно много говорить о христианской любви и о Личности Духа Святого.</w:t>
      </w:r>
    </w:p>
    <w:p>
      <w:pPr>
        <w:pStyle w:val="Normal"/>
        <w:rPr>
          <w:sz w:val="28"/>
          <w:szCs w:val="28"/>
        </w:rPr>
      </w:pPr>
      <w:r>
        <w:rPr>
          <w:sz w:val="28"/>
          <w:szCs w:val="28"/>
        </w:rPr>
        <w:t>Дорогие друзья, Господь Иисус хочет видеть в Своей большой церкви гораздо больше братолюбия и сестролюбия!</w:t>
      </w:r>
    </w:p>
    <w:p>
      <w:pPr>
        <w:pStyle w:val="Normal"/>
        <w:rPr>
          <w:sz w:val="28"/>
          <w:szCs w:val="28"/>
        </w:rPr>
      </w:pPr>
      <w:r>
        <w:rPr>
          <w:sz w:val="28"/>
          <w:szCs w:val="28"/>
        </w:rPr>
        <w:t>Каждая поместная церковь должна являть из себя Божью семью, где все члены родные друг для друга.</w:t>
      </w:r>
    </w:p>
    <w:p>
      <w:pPr>
        <w:pStyle w:val="Normal"/>
        <w:rPr/>
      </w:pPr>
      <w:r>
        <w:rPr>
          <w:sz w:val="28"/>
          <w:szCs w:val="28"/>
        </w:rPr>
        <w:t>Дух Святой в последние 8-9 лет показывал мне, что радует Его в Церкви и что делается не так, как должно. Он дал откровение, что Господь Иисус учил и проповедовал Евангелие Царства Божьего. В Церкви, в основном, говорится о спасении и о том, что с этим связано. Верующие не знают, в большинстве своём, о сути, смысле христианства. Им редко говорят о том, о чём много говорил Господь Иисус и апостолы - что нужно не только знать слово Божье, но ещё более важно – исполнять его, жить по нему. Это ключевые слова Писания. Верующие в церкви должны иметь цель: войти в вечное Царство Господа Иисуса. Смысл христианства в том, чтобы, познавая Бога, мы стремились быть подобными Ему. Не внешне, конечно, а в том внутреннем духовном человеке, который не умирает, который будет пребывать в Царстве Божьем, в новом теле. Именно за то, что человек желает сделать своё естество, свою природу, подобной Божьей природе, образу Господа Иисуса, Всевышний и даёт, как награду, вхождение в Царство Сына Своего.</w:t>
      </w:r>
    </w:p>
    <w:p>
      <w:pPr>
        <w:pStyle w:val="Normal"/>
        <w:rPr/>
      </w:pPr>
      <w:r>
        <w:rPr>
          <w:sz w:val="28"/>
          <w:szCs w:val="28"/>
        </w:rPr>
        <w:t>Рассказываю об этом потому, что Дух святой побуждает отдать братьям и сёстрам во Христе то, что получил от Духа Святого. Это важные духовные истины. Дух Господа Иисуса – главный автор этого пособия для христиан. Господь Иисус уполномочил меня изложить в интернете то, что Он вложил в меня Своим Духом.</w:t>
      </w:r>
    </w:p>
    <w:p>
      <w:pPr>
        <w:pStyle w:val="Normal"/>
        <w:rPr>
          <w:sz w:val="28"/>
          <w:szCs w:val="28"/>
        </w:rPr>
      </w:pPr>
      <w:r>
        <w:rPr>
          <w:sz w:val="28"/>
          <w:szCs w:val="28"/>
        </w:rPr>
        <w:t>Некоторые сведения, которые я использовал, и их авторы отмечены в тексте.</w:t>
      </w:r>
    </w:p>
    <w:p>
      <w:pPr>
        <w:pStyle w:val="Normal"/>
        <w:rPr>
          <w:sz w:val="28"/>
          <w:szCs w:val="28"/>
        </w:rPr>
      </w:pPr>
      <w:r>
        <w:rPr>
          <w:sz w:val="28"/>
          <w:szCs w:val="28"/>
        </w:rPr>
        <w:t>Благодарю заранее всех, кто познакомится с этой работой. Хочется, чтобы каждый нашёл в ней что-то полезное для себя. Сердечно благодарен администратору сайта «Излияние» Сергею.</w:t>
      </w:r>
    </w:p>
    <w:p>
      <w:pPr>
        <w:pStyle w:val="Normal"/>
        <w:rPr>
          <w:sz w:val="28"/>
          <w:szCs w:val="28"/>
        </w:rPr>
      </w:pPr>
      <w:r>
        <w:rPr>
          <w:sz w:val="28"/>
          <w:szCs w:val="28"/>
        </w:rPr>
        <w:t>Уверяю, то, что мы делаем, угодно Господу нашему Иисусу, которому дана вся власть на небе и на земле. Благословляю всех братьев, сестёр, которые любят Господа Иисуса и желаю, чтобы Его благодать для всех вас многократно умножилась. Да благословит Господь все сферы вашей жизни. Аминь!</w:t>
      </w:r>
    </w:p>
    <w:p>
      <w:pPr>
        <w:pStyle w:val="Normal"/>
        <w:rPr>
          <w:sz w:val="28"/>
          <w:szCs w:val="28"/>
        </w:rPr>
      </w:pPr>
      <w:r>
        <w:rPr>
          <w:rFonts w:cs="Calibri"/>
          <w:sz w:val="28"/>
          <w:szCs w:val="28"/>
        </w:rPr>
        <w:t xml:space="preserve">                                                                                </w:t>
      </w:r>
      <w:r>
        <w:rPr>
          <w:sz w:val="28"/>
          <w:szCs w:val="28"/>
        </w:rPr>
        <w:t>Евгений, пресвитер церкви «Слово Истины»,</w:t>
      </w:r>
    </w:p>
    <w:p>
      <w:pPr>
        <w:pStyle w:val="Normal"/>
        <w:rPr>
          <w:sz w:val="28"/>
          <w:szCs w:val="28"/>
          <w:lang w:val="en-US"/>
        </w:rPr>
      </w:pPr>
      <w:r>
        <w:rPr>
          <w:rFonts w:cs="Calibri"/>
          <w:sz w:val="28"/>
          <w:szCs w:val="28"/>
        </w:rPr>
        <w:t xml:space="preserve">                                                                                </w:t>
      </w:r>
      <w:r>
        <w:rPr>
          <w:sz w:val="28"/>
          <w:szCs w:val="28"/>
        </w:rPr>
        <w:t>город Владимир</w:t>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spacing w:before="0" w:after="160"/>
        <w:jc w:val="right"/>
        <w:rPr/>
      </w:pPr>
      <w:r>
        <w:rPr>
          <w:sz w:val="28"/>
          <w:szCs w:val="28"/>
          <w:lang w:val="en-US"/>
        </w:rPr>
        <w:t xml:space="preserve">скачано с сайта </w:t>
      </w:r>
      <w:hyperlink r:id="rId2">
        <w:r>
          <w:rPr>
            <w:rStyle w:val="InternetLink"/>
            <w:sz w:val="28"/>
            <w:szCs w:val="28"/>
            <w:lang w:val="en-US"/>
          </w:rPr>
          <w:t>Outpouring.ru</w:t>
        </w:r>
      </w:hyperlink>
    </w:p>
    <w:sectPr>
      <w:footerReference w:type="default" r:id="rId3"/>
      <w:type w:val="nextPage"/>
      <w:pgSz w:w="11906" w:h="16838"/>
      <w:pgMar w:left="709" w:right="566"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spacing w:before="0" w:after="160"/>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 Знак Знак1"/>
    <w:qFormat/>
    <w:rPr>
      <w:sz w:val="22"/>
      <w:szCs w:val="22"/>
    </w:rPr>
  </w:style>
  <w:style w:type="character" w:styleId="Style15">
    <w:name w:val=" Знак Знак"/>
    <w:qFormat/>
    <w:rPr>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utpouring.ru/news/2017-11-27-1036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7:45:00Z</dcterms:created>
  <dc:creator>Igor</dc:creator>
  <dc:description/>
  <cp:keywords/>
  <dc:language>en-US</dc:language>
  <cp:lastModifiedBy>nazarovs</cp:lastModifiedBy>
  <cp:lastPrinted>2017-11-28T18:33:00Z</cp:lastPrinted>
  <dcterms:modified xsi:type="dcterms:W3CDTF">2018-01-09T07:21:00Z</dcterms:modified>
  <cp:revision>3</cp:revision>
  <dc:subject/>
  <dc:title/>
</cp:coreProperties>
</file>