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ик Джойнер</w:t>
      </w:r>
    </w:p>
    <w:p>
      <w:pPr>
        <w:pStyle w:val="Normal"/>
        <w:jc w:val="center"/>
        <w:rPr>
          <w:b/>
          <w:b/>
        </w:rPr>
      </w:pPr>
      <w:r>
        <w:rPr>
          <w:b/>
        </w:rPr>
        <w:t>Подготовка к Последним Дням</w:t>
      </w:r>
    </w:p>
    <w:p>
      <w:pPr>
        <w:pStyle w:val="Normal"/>
        <w:jc w:val="both"/>
        <w:rPr>
          <w:b/>
          <w:b/>
        </w:rPr>
      </w:pPr>
      <w:r>
        <w:rPr>
          <w:b/>
        </w:rPr>
      </w:r>
    </w:p>
    <w:p>
      <w:pPr>
        <w:pStyle w:val="Normal"/>
        <w:jc w:val="both"/>
        <w:rPr/>
      </w:pPr>
      <w:r>
        <w:rPr/>
        <w:t>Битва между светом и тьмой началась ещё в Эдемском Саду. Она проходит по всей истории. По мере нашего приближения к концу этого века кажется, что тьма преобладает почти везде, но то, что кажется преобладанием, на самом деле является тем, чему должно быть пред пришествием конца. Когда высвобождается увеличение тьмы в эти времена, мы должны искать увеличение света, который встретит и победит тьму. Это было предсказано, как мы читаем в Исайя 60:1-5:</w:t>
      </w:r>
    </w:p>
    <w:p>
      <w:pPr>
        <w:pStyle w:val="Normal"/>
        <w:jc w:val="both"/>
        <w:rPr/>
      </w:pPr>
      <w:r>
        <w:rPr/>
      </w:r>
    </w:p>
    <w:p>
      <w:pPr>
        <w:pStyle w:val="Normal"/>
        <w:jc w:val="both"/>
        <w:rPr/>
      </w:pPr>
      <w:r>
        <w:rPr/>
        <w:t>«</w:t>
      </w:r>
      <w:r>
        <w:rPr>
          <w:b/>
        </w:rPr>
        <w:t>Восстань, светись, Иерусалим, ибо пришел свет твой, и слава Господня взошла над тобою. Ибо вот, тьма покроет землю, и мрак - народы; а над тобою воссияет Господь, и слава Его явится над тобою. И придут народы к свету твоему, и цари - к восходящему над тобою сиянию. Возведи очи твои и посмотри вокруг: все они собираются, идут к тебе; сыновья твои издалека идут и дочерей твоих на руках несут. Тогда увидишь, и возрадуешься, и затрепещет и расширится сердце твое, потому что богатство моря обратится к тебе, достояние народов придет к тебе</w:t>
      </w:r>
      <w:r>
        <w:rPr/>
        <w:t>».</w:t>
      </w:r>
    </w:p>
    <w:p>
      <w:pPr>
        <w:pStyle w:val="Normal"/>
        <w:jc w:val="both"/>
        <w:rPr/>
      </w:pPr>
      <w:r>
        <w:rPr/>
      </w:r>
    </w:p>
    <w:p>
      <w:pPr>
        <w:pStyle w:val="Normal"/>
        <w:jc w:val="both"/>
        <w:rPr/>
      </w:pPr>
      <w:r>
        <w:rPr/>
        <w:t>Мы видим, что:</w:t>
      </w:r>
    </w:p>
    <w:p>
      <w:pPr>
        <w:pStyle w:val="Normal"/>
        <w:jc w:val="both"/>
        <w:rPr/>
      </w:pPr>
      <w:r>
        <w:rPr/>
      </w:r>
    </w:p>
    <w:p>
      <w:pPr>
        <w:pStyle w:val="Normal"/>
        <w:jc w:val="both"/>
        <w:rPr/>
      </w:pPr>
      <w:r>
        <w:rPr/>
        <w:t>1) Слава Господня взойдёт над людьми.</w:t>
      </w:r>
    </w:p>
    <w:p>
      <w:pPr>
        <w:pStyle w:val="Normal"/>
        <w:jc w:val="both"/>
        <w:rPr/>
      </w:pPr>
      <w:r>
        <w:rPr/>
        <w:t>2) Когда тьма покроет землю, и «мрак» народы, Его слава явится над Его народом.</w:t>
      </w:r>
    </w:p>
    <w:p>
      <w:pPr>
        <w:pStyle w:val="Normal"/>
        <w:jc w:val="both"/>
        <w:rPr/>
      </w:pPr>
      <w:r>
        <w:rPr/>
        <w:t>3) Народы придут к этому свету, а не ко тьме.</w:t>
      </w:r>
    </w:p>
    <w:p>
      <w:pPr>
        <w:pStyle w:val="Normal"/>
        <w:jc w:val="both"/>
        <w:rPr/>
      </w:pPr>
      <w:r>
        <w:rPr/>
        <w:t>4) Наши сыновья и дочери придут к свету.</w:t>
      </w:r>
    </w:p>
    <w:p>
      <w:pPr>
        <w:pStyle w:val="Normal"/>
        <w:jc w:val="both"/>
        <w:rPr/>
      </w:pPr>
      <w:r>
        <w:rPr/>
        <w:t>5) Богатство моря (люди) и достояние народов придут к Божьему народу.</w:t>
      </w:r>
    </w:p>
    <w:p>
      <w:pPr>
        <w:pStyle w:val="Normal"/>
        <w:jc w:val="both"/>
        <w:rPr/>
      </w:pPr>
      <w:r>
        <w:rPr/>
      </w:r>
    </w:p>
    <w:p>
      <w:pPr>
        <w:pStyle w:val="Normal"/>
        <w:jc w:val="both"/>
        <w:rPr/>
      </w:pPr>
      <w:r>
        <w:rPr/>
        <w:t>Заметили ли вы, что все хотят видеть чудеса, но никто не хочет оказаться в ситуации, в которой они нужны? Подобным же образом, многие хотя видеть славу, но никто не хочет проходить сквозь тьму, где эта слава откроется. Величайшие пророки восставали во времена тьмы, так будет и в конце сего века. Когда мы увидим, как тьма сгущается, начните искать большего света.</w:t>
      </w:r>
    </w:p>
    <w:p>
      <w:pPr>
        <w:pStyle w:val="Normal"/>
        <w:jc w:val="both"/>
        <w:rPr/>
      </w:pPr>
      <w:r>
        <w:rPr/>
      </w:r>
    </w:p>
    <w:p>
      <w:pPr>
        <w:pStyle w:val="Normal"/>
        <w:jc w:val="both"/>
        <w:rPr/>
      </w:pPr>
      <w:r>
        <w:rPr/>
        <w:t xml:space="preserve"> </w:t>
      </w:r>
      <w:r>
        <w:rPr/>
        <w:t>Вот почему, когда Иисус перечислял все эти трудности, что придут в мир в конце сего века, Он сказал Своим ученикам как реагировать на эти трудности – восклониться и возрадоваться! Мы делаем это из-за того, что сейчас разворачивается, свидетельствует о приближении нашего искупления. Мы можем проплакать это время тьмы или же радоваться грядущему свету, как наш Господь наставлял нас.</w:t>
      </w:r>
    </w:p>
    <w:p>
      <w:pPr>
        <w:pStyle w:val="Normal"/>
        <w:jc w:val="both"/>
        <w:rPr/>
      </w:pPr>
      <w:r>
        <w:rPr/>
      </w:r>
    </w:p>
    <w:p>
      <w:pPr>
        <w:pStyle w:val="Normal"/>
        <w:jc w:val="both"/>
        <w:rPr/>
      </w:pPr>
      <w:r>
        <w:rPr/>
        <w:t>Определенно, есть место для сетования за тех, кто пал в грех и в разрушение, которое они навлекли на себя, отвернувшись от Господа. Писание полно увещеваний молиться и ходатайствовать за падающих. Мы никогда не должны терять такую чувствительность, поскольку мы знаем, что это также глубоко огорчает Господа.  В то же самое время, вера требует, чтобы мы ходили в радости Господа во всём, как нам сказано в Неемии 8:10: «не печальтесь, потому что радость пред Господом - подкрепление для вас».</w:t>
      </w:r>
    </w:p>
    <w:p>
      <w:pPr>
        <w:pStyle w:val="Normal"/>
        <w:jc w:val="both"/>
        <w:rPr/>
      </w:pPr>
      <w:r>
        <w:rPr/>
      </w:r>
    </w:p>
    <w:p>
      <w:pPr>
        <w:pStyle w:val="Normal"/>
        <w:jc w:val="both"/>
        <w:rPr/>
      </w:pPr>
      <w:r>
        <w:rPr/>
        <w:t>Чем сильнее мы становимся, тем больше радости мы имеем. А чем больше радости мы имеем, тем сильнее мы становимся. Таково Божье желание горевать за падающих во тьму и в то же время радоваться, как Господь наставлял нас, поскольку наше искупление близится. Смысл в том, чтобы быть между этими двумя крайностями, что хранит нас на пути жизни. Мы можем сеять со слезами, но пожнём с радостью. Это – зрелость. Как Пётр написал,  что «</w:t>
      </w:r>
      <w:r>
        <w:rPr>
          <w:b/>
        </w:rPr>
        <w:t>невежды и неутвержденные</w:t>
      </w:r>
      <w:r>
        <w:rPr/>
        <w:t>» (см. 2 Петра 3:16) искажают не только учения Павла, но и «</w:t>
      </w:r>
      <w:r>
        <w:rPr>
          <w:b/>
        </w:rPr>
        <w:t>прочие Писания</w:t>
      </w:r>
      <w:r>
        <w:rPr/>
        <w:t>», и это незрелые, неутвержденные или невежды, склоны признавать эти две крайности скорее противоречащими друг другу, чем взаимодополняющими.</w:t>
      </w:r>
    </w:p>
    <w:p>
      <w:pPr>
        <w:pStyle w:val="Normal"/>
        <w:jc w:val="both"/>
        <w:rPr/>
      </w:pPr>
      <w:r>
        <w:rPr/>
      </w:r>
    </w:p>
    <w:p>
      <w:pPr>
        <w:pStyle w:val="Normal"/>
        <w:jc w:val="both"/>
        <w:rPr/>
      </w:pPr>
      <w:r>
        <w:rPr/>
        <w:t>Вот почему многие неверующие или христиане отступники заявляют, что Библия полна противоречий. Я прочёл Библию, по крайней мере, 40 раз и не знаю ни одного противоречия в ней. Гармония и широта взглядов Библии превыше человеческой сообразительности, что без сомнения находится вне человеческого начала, но вы должны иметь обновлённый разум, чтобы увидеть это. Когда я ещё был молодым верующим, было много вещей, которые я не мог понять или соединить вместе, как вижу это сейчас в превосходном соединении.</w:t>
      </w:r>
    </w:p>
    <w:p>
      <w:pPr>
        <w:pStyle w:val="Normal"/>
        <w:jc w:val="both"/>
        <w:rPr/>
      </w:pPr>
      <w:r>
        <w:rPr/>
      </w:r>
    </w:p>
    <w:p>
      <w:pPr>
        <w:pStyle w:val="Normal"/>
        <w:jc w:val="both"/>
        <w:rPr/>
      </w:pPr>
      <w:r>
        <w:rPr/>
        <w:t>Смысл в том, что мы все должны возрасти, чтобы быть частью того, кем мы призваны быть в том, что сейчас разворачивается. Одно из предупреждений, данных Господом, было: «</w:t>
      </w:r>
      <w:r>
        <w:rPr>
          <w:b/>
        </w:rPr>
        <w:t>Горе же беременным и питающим сосцами в те дни</w:t>
      </w:r>
      <w:r>
        <w:rPr/>
        <w:t>» (Матфея 24:19).</w:t>
      </w:r>
    </w:p>
    <w:p>
      <w:pPr>
        <w:pStyle w:val="Normal"/>
        <w:jc w:val="both"/>
        <w:rPr/>
      </w:pPr>
      <w:r>
        <w:rPr/>
      </w:r>
    </w:p>
    <w:p>
      <w:pPr>
        <w:pStyle w:val="Normal"/>
        <w:jc w:val="both"/>
        <w:rPr/>
      </w:pPr>
      <w:r>
        <w:rPr/>
        <w:t>Я истолковываю это как, «Горе тем, кто удерживает своих людей в незрелости». Истинная библейская зрелость – редкая вещь. Есть свидетельство того, что более 90% евангелических христиан остаются в состоянии духовного младенчества, при том, что евангелические христиане имеют самый высокий процент зрелых христиан.</w:t>
      </w:r>
    </w:p>
    <w:p>
      <w:pPr>
        <w:pStyle w:val="Normal"/>
        <w:jc w:val="both"/>
        <w:rPr/>
      </w:pPr>
      <w:r>
        <w:rPr/>
      </w:r>
    </w:p>
    <w:p>
      <w:pPr>
        <w:pStyle w:val="Normal"/>
        <w:jc w:val="both"/>
        <w:rPr/>
      </w:pPr>
      <w:r>
        <w:rPr/>
        <w:t>Опросы свидетельствуют, что только 60% евангелических христиан имеют библейскую точку зрения, а 94% из них не зрелы во Христе. Мы не сможем быть зрелыми христианами без того, чтобы смотреть на это мир, как смотрит Христос, а этого мы не сделаем без библейской точки зрения. Библия была дана нам так, чтобы мы могли понять Его взгляд на самих себя, на мир и на все основные проблемы в этом мире.</w:t>
      </w:r>
    </w:p>
    <w:p>
      <w:pPr>
        <w:pStyle w:val="Normal"/>
        <w:jc w:val="both"/>
        <w:rPr/>
      </w:pPr>
      <w:r>
        <w:rPr/>
      </w:r>
    </w:p>
    <w:p>
      <w:pPr>
        <w:pStyle w:val="Normal"/>
        <w:jc w:val="both"/>
        <w:rPr/>
      </w:pPr>
      <w:r>
        <w:rPr/>
        <w:t>Поэтому, имение основание для библейской точки зрения жизненно необходимо, но это не всё, что нам всем нужно, что расти во Христе. Фарисеи имели сильнейшую библейскую точку зрения в первом веке, но они были самыми большими оппозиционерами Самому Слову, когда Он пришел к ним. Невежды и неутверждённые скажут, что и не собираются отпадать и не станут восставать против Бога, когда Он начнёт двигаться. Это неправильный ответ!</w:t>
      </w:r>
    </w:p>
    <w:p>
      <w:pPr>
        <w:pStyle w:val="Normal"/>
        <w:jc w:val="both"/>
        <w:rPr/>
      </w:pPr>
      <w:r>
        <w:rPr/>
      </w:r>
    </w:p>
    <w:p>
      <w:pPr>
        <w:pStyle w:val="Normal"/>
        <w:jc w:val="both"/>
        <w:rPr/>
      </w:pPr>
      <w:r>
        <w:rPr/>
        <w:t>В Матфея 22:29 Господь сказал, что «</w:t>
      </w:r>
      <w:r>
        <w:rPr>
          <w:b/>
        </w:rPr>
        <w:t>заблуждаетесь, не зная Писаний, ни силы Божией</w:t>
      </w:r>
      <w:r>
        <w:rPr/>
        <w:t>». Некоторые из тех, к кому Он говорил, были в заблуждении, потому что думали, что знали Писания, но не знали силы Божьей. Другие заблуждаются, потому что знают силу Божью, но не Писания. Нам нужно всё вместе, в правильном соотношении друг ко другу, чтобы расти во Христе.</w:t>
      </w:r>
    </w:p>
    <w:p>
      <w:pPr>
        <w:pStyle w:val="Normal"/>
        <w:jc w:val="both"/>
        <w:rPr/>
      </w:pPr>
      <w:r>
        <w:rPr/>
      </w:r>
    </w:p>
    <w:p>
      <w:pPr>
        <w:pStyle w:val="Normal"/>
        <w:jc w:val="both"/>
        <w:rPr/>
      </w:pPr>
      <w:r>
        <w:rPr/>
        <w:t>Мы не будем достаточно сильны, чтобы пройти через грядущие времена без сильной, насколько возможно, библейской точки зрения. У Иисуса была более сильная, чем у фарисеев, библейская точка зрения, как и у апостолов, когда они созрели. Смысл в том, чтобы хранить самое важное самым важным, а самое важное – это любить Бога. После всего, это любить друг друга. Любое понимание, не построенное на этом фокусе в нашей жизни, исказит Писание и всё, на что мы смотрим. Вот почему нам сказано в Филиппийцам 1:9-11: «</w:t>
      </w:r>
      <w:r>
        <w:rPr>
          <w:b/>
        </w:rPr>
        <w:t>И 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 исполнены плодов праведности Иисусом Христом, в славу и похвалу Божию</w:t>
      </w:r>
      <w:r>
        <w:rPr/>
        <w:t>».</w:t>
      </w:r>
    </w:p>
    <w:p>
      <w:pPr>
        <w:pStyle w:val="Normal"/>
        <w:jc w:val="both"/>
        <w:rPr/>
      </w:pPr>
      <w:r>
        <w:rPr/>
      </w:r>
    </w:p>
    <w:p>
      <w:pPr>
        <w:pStyle w:val="Normal"/>
        <w:jc w:val="both"/>
        <w:rPr/>
      </w:pPr>
      <w:r>
        <w:rPr/>
        <w:t>Мы не можем иметь «познание» или «всякое чувство/распознание» без любви. Нам сказано в Притчах 1:7, что страх Господень есть начало знания, и как нам сказано в Притчах 9:10, что это начало мудрости. Страх Господень – это основание, на котором должно строиться вся истина, но это не всё здание, а лишь основание. Наивысшее знание и мудрость есть любовь Божья, но мы не сможем строить на этом без основания.</w:t>
      </w:r>
    </w:p>
    <w:p>
      <w:pPr>
        <w:pStyle w:val="Normal"/>
        <w:jc w:val="both"/>
        <w:rPr/>
      </w:pPr>
      <w:r>
        <w:rPr/>
      </w:r>
    </w:p>
    <w:p>
      <w:pPr>
        <w:pStyle w:val="Normal"/>
        <w:jc w:val="both"/>
        <w:rPr/>
      </w:pPr>
      <w:r>
        <w:rPr/>
        <w:t>Кода вы строите комнаты на основании, основание – это то, что держит здание. Однажды я слышал, как один человек сказал, что когда увидел, что вырыта небольшая яма под фундамент, он знал, что это будет небольшой дом или здание. Однако когда он увидел, чтобы огорожена большая территория и стали глубоко копать, он понял, что это будет что-то очень огромное. То же верно для наших духовных жизней. Глубина и крепость нашего основания будет определять то, что на нём будет строиться.</w:t>
      </w:r>
    </w:p>
    <w:p>
      <w:pPr>
        <w:pStyle w:val="Normal"/>
        <w:jc w:val="both"/>
        <w:rPr/>
      </w:pPr>
      <w:r>
        <w:rPr/>
      </w:r>
    </w:p>
    <w:p>
      <w:pPr>
        <w:pStyle w:val="Normal"/>
        <w:jc w:val="both"/>
        <w:rPr/>
      </w:pPr>
      <w:r>
        <w:rPr/>
        <w:t>Духовная незрелость не может видеть грядущие бедствия, потому что они уже стали, как предупреждал Павел, теми, кто только слушает то, что «льстит слуху» (см. 2 Тимофея 4:3), или даёт чувствовать себя хорошо. Таковы осуждены, как Павел предупреждал. Большинство из пророчеств о конце этого века, данные Иисусом и апостолами, были о бедствиях. Зрелые во Христе не смотрят на бедствия и разочаровываются. Они смотрят на бедствия и видят возможности. Это и есть истинная библейская вера.</w:t>
      </w:r>
    </w:p>
    <w:p>
      <w:pPr>
        <w:pStyle w:val="Normal"/>
        <w:jc w:val="both"/>
        <w:rPr/>
      </w:pPr>
      <w:r>
        <w:rPr/>
      </w:r>
    </w:p>
    <w:p>
      <w:pPr>
        <w:pStyle w:val="Normal"/>
        <w:jc w:val="both"/>
        <w:rPr/>
      </w:pPr>
      <w:r>
        <w:rPr/>
        <w:t>Как нам сказано в Деяниях 14:22, «</w:t>
      </w:r>
      <w:r>
        <w:rPr>
          <w:b/>
        </w:rPr>
        <w:t>многими скорбями надлежит нам войти в Царствие Божие</w:t>
      </w:r>
      <w:r>
        <w:rPr/>
        <w:t>». Иисус также сказал: «будьте внимательны, как вы слышите» (перевод с англ., см. Марка 4:24). Мы можем слышать заявления подобно десяти плохим соглядатаем или подобно Иисусу Навину и Халеву. Слышать как десять плохих соглядатаев приведёт к мысли, что мы пройдём через ад до достижения Его Царства, и фокус будет на аде. Как Уинстон Черчилль  сказал: «Когда вы проходите через ад, продолжайте идти». Имеющие веру услышат это и подумают: «В каждом искушении и бедствии есть путь к Царствию Божью!»</w:t>
      </w:r>
    </w:p>
    <w:p>
      <w:pPr>
        <w:pStyle w:val="Normal"/>
        <w:jc w:val="both"/>
        <w:rPr/>
      </w:pPr>
      <w:r>
        <w:rPr/>
      </w:r>
    </w:p>
    <w:p>
      <w:pPr>
        <w:pStyle w:val="Normal"/>
        <w:jc w:val="both"/>
        <w:rPr/>
      </w:pPr>
      <w:r>
        <w:rPr/>
        <w:t>Зрелые будут видеть величайшие испытания как большую дорогу к Божьему Царству, и как увещевал Иаков, принимать это с великой радостью, когда будут встречать различные искушения (см. Иакова 1:2). Невозможно иметь большую победу без большой битвы. Призванные жить в эти времена, были призваны жить в величайшей битве между светом и тьмой, какая только может быть. Это славное призвание. Не думайте, что ваши испытания не служат цели подготовить вас к великой славе, которая вскоре  явится над верными. Свет победит! Народы приду к свету. Так что, никогда не разочаровывайтесь, но скорее восклонитесь и возрадуйтесь!</w:t>
      </w:r>
    </w:p>
    <w:p>
      <w:pPr>
        <w:pStyle w:val="Normal"/>
        <w:jc w:val="both"/>
        <w:rPr/>
      </w:pPr>
      <w:r>
        <w:rPr/>
      </w:r>
    </w:p>
    <w:p>
      <w:pPr>
        <w:pStyle w:val="Normal"/>
        <w:jc w:val="both"/>
        <w:rPr>
          <w:lang w:val="en-US"/>
        </w:rPr>
      </w:pPr>
      <w:r>
        <w:rPr/>
        <w:t>Со всем, что мы видим по новостям и со всем, что происходит в наших жизнях, мы должны решить радоваться в этом, потому что Господь по-прежнему на престоле. Он обещал, что мы увидим славу и Его свет одержит победу.</w:t>
      </w:r>
    </w:p>
    <w:p>
      <w:pPr>
        <w:pStyle w:val="Normal"/>
        <w:jc w:val="both"/>
        <w:rPr>
          <w:b/>
          <w:b/>
          <w:lang w:val="en-US"/>
        </w:rPr>
      </w:pPr>
      <w:r>
        <w:rPr>
          <w:b/>
          <w:lang w:val="en-US"/>
        </w:rPr>
      </w:r>
    </w:p>
    <w:p>
      <w:pPr>
        <w:pStyle w:val="Normal"/>
        <w:jc w:val="both"/>
        <w:rPr>
          <w:b/>
          <w:b/>
        </w:rPr>
      </w:pPr>
      <w:r>
        <w:rPr>
          <w:b/>
        </w:rPr>
        <w:t>Долина Решений</w:t>
      </w:r>
    </w:p>
    <w:p>
      <w:pPr>
        <w:pStyle w:val="Normal"/>
        <w:jc w:val="both"/>
        <w:rPr>
          <w:b/>
          <w:b/>
        </w:rPr>
      </w:pPr>
      <w:r>
        <w:rPr>
          <w:b/>
        </w:rPr>
      </w:r>
    </w:p>
    <w:p>
      <w:pPr>
        <w:pStyle w:val="Normal"/>
        <w:jc w:val="both"/>
        <w:rPr/>
      </w:pPr>
      <w:r>
        <w:rPr/>
        <w:t xml:space="preserve">В части </w:t>
      </w:r>
      <w:r>
        <w:rPr>
          <w:lang w:val="en-US"/>
        </w:rPr>
        <w:t>I</w:t>
      </w:r>
      <w:r>
        <w:rPr/>
        <w:t xml:space="preserve"> мы обсуждали, как в конце этого века тьма покроет землю и тьма народы, но слава Господня явится на Его народом и, в конце концов, народы придут к свету (см. Исайя 60:1-5). Чтобы быть готовыми, нам надо изменить отношение ко времени, в котором мы находимся. Вместо страха от того, что делает дьявол, мы должны расти в вере в то, что делает Господь. Вместо страха «великой скорби», мы должны начать думать об этом как о «великой возможности».</w:t>
      </w:r>
    </w:p>
    <w:p>
      <w:pPr>
        <w:pStyle w:val="Normal"/>
        <w:jc w:val="both"/>
        <w:rPr/>
      </w:pPr>
      <w:r>
        <w:rPr/>
      </w:r>
    </w:p>
    <w:p>
      <w:pPr>
        <w:pStyle w:val="Normal"/>
        <w:jc w:val="both"/>
        <w:rPr/>
      </w:pPr>
      <w:r>
        <w:rPr/>
        <w:t>В эти времена может казаться, что зло преобладает. Однако то, что сейчас происходит, означает, что зло полностью выявлено. Жатва, которая является концом этого века, является временем, когда каждое семя, посеянное среди людей, созреет. Плоды будут проявлены, хорошие или плохие. Когда зло полностью проявлено, мы увидим подъём света, который будет преобладать над злом. Свет более мощный, чем тьма. В конце концов, свет победит, вне зависимости от того, какой тьма кажется сейчас. Зло будет побеждено навеки, а слава и благость Божья будут господствовать над всем творением. Вот почему после того как Господь Иисус рассказал Своим ученикам о великих события в последние дни, Он сказал: «</w:t>
      </w:r>
      <w:r>
        <w:rPr>
          <w:b/>
        </w:rPr>
        <w:t>Когда же начнет это сбываться, тогда восклонитесь и поднимите головы ваши, потому что приближается избавление ваше</w:t>
      </w:r>
      <w:r>
        <w:rPr/>
        <w:t>» (Лука 21:28).</w:t>
      </w:r>
    </w:p>
    <w:p>
      <w:pPr>
        <w:pStyle w:val="Normal"/>
        <w:jc w:val="both"/>
        <w:rPr/>
      </w:pPr>
      <w:r>
        <w:rPr/>
      </w:r>
    </w:p>
    <w:p>
      <w:pPr>
        <w:pStyle w:val="Normal"/>
        <w:jc w:val="both"/>
        <w:rPr>
          <w:b/>
          <w:b/>
        </w:rPr>
      </w:pPr>
      <w:r>
        <w:rPr>
          <w:b/>
        </w:rPr>
        <w:t>Решение</w:t>
      </w:r>
    </w:p>
    <w:p>
      <w:pPr>
        <w:pStyle w:val="Normal"/>
        <w:jc w:val="both"/>
        <w:rPr>
          <w:b/>
          <w:b/>
        </w:rPr>
      </w:pPr>
      <w:r>
        <w:rPr>
          <w:b/>
        </w:rPr>
      </w:r>
    </w:p>
    <w:p>
      <w:pPr>
        <w:pStyle w:val="Normal"/>
        <w:jc w:val="both"/>
        <w:rPr/>
      </w:pPr>
      <w:r>
        <w:rPr/>
        <w:t>Итак, заповедь к нам, когда мы увидим эти вещи, такова: 1) «восклонитесь» и 2) «поднимите головы». Восклониться – это ходить прямо пред Господом. В одном пророческом сне мне было показано, что мы находимся в коротком периоде, в котором суд свершится над домом Божьим. Этот суд в том, что те, кто избирает творить зло, будут ещё более преуспевать в этом, а те, кто решает следовать за Господом, станут более праведны. Этот период не продлится очень долго и будет завершен пред тем как такой же суд придёт на мир.</w:t>
      </w:r>
    </w:p>
    <w:p>
      <w:pPr>
        <w:pStyle w:val="Normal"/>
        <w:jc w:val="both"/>
        <w:rPr/>
      </w:pPr>
      <w:r>
        <w:rPr/>
      </w:r>
    </w:p>
    <w:p>
      <w:pPr>
        <w:pStyle w:val="Normal"/>
        <w:jc w:val="both"/>
        <w:rPr/>
      </w:pPr>
      <w:r>
        <w:rPr/>
        <w:t>В подобной мере это послание будет дано всем, кто взывает к имени Господа. С этой точки зрения, те, кто избирает делать зло, будут расти во зле, а зло будет расти в них. Для тех, кто кается и решает следовать за Господом и повиноваться Ему, будет дана благодать освобождаться от твердынь, которые связывали их, так что они смогут прямо ходить пред Господом.</w:t>
      </w:r>
    </w:p>
    <w:p>
      <w:pPr>
        <w:pStyle w:val="Normal"/>
        <w:jc w:val="both"/>
        <w:rPr/>
      </w:pPr>
      <w:r>
        <w:rPr/>
      </w:r>
    </w:p>
    <w:p>
      <w:pPr>
        <w:pStyle w:val="Normal"/>
        <w:jc w:val="both"/>
        <w:rPr/>
      </w:pPr>
      <w:r>
        <w:rPr/>
        <w:t>Для сталкивающихся с этим решением, принятие решения повлияет на всю жизнь. Если они полюбят тьму больше света, их курс будет на увеличение тьмы. Если они полюбят Господа и Его истину больше, чем любили зло, с того дня им будет дано больше света и истина освободит их.</w:t>
      </w:r>
    </w:p>
    <w:p>
      <w:pPr>
        <w:pStyle w:val="Normal"/>
        <w:jc w:val="both"/>
        <w:rPr/>
      </w:pPr>
      <w:r>
        <w:rPr/>
      </w:r>
    </w:p>
    <w:p>
      <w:pPr>
        <w:pStyle w:val="Normal"/>
        <w:jc w:val="both"/>
        <w:rPr/>
      </w:pPr>
      <w:r>
        <w:rPr/>
        <w:t>Мы подошли ко времени последнего столкновения света и тьмы. Чтобы остаться во свете, мы не должны фокусироваться на злом, которое сейчас проявляется на земле. Мы должны поднять голову и увидеть Господа, сидящего на Своём престоле. С этой позиции мы должны фокусироваться на том, что делает Он на земле и что продвигает Его царство.</w:t>
      </w:r>
    </w:p>
    <w:p>
      <w:pPr>
        <w:pStyle w:val="Normal"/>
        <w:jc w:val="both"/>
        <w:rPr/>
      </w:pPr>
      <w:r>
        <w:rPr/>
      </w:r>
    </w:p>
    <w:p>
      <w:pPr>
        <w:pStyle w:val="Normal"/>
        <w:jc w:val="both"/>
        <w:rPr/>
      </w:pPr>
      <w:r>
        <w:rPr/>
        <w:t>Конечно же, мы призваны знать планы дьявола и мы не можем игнорировать то, что происходит в мире. Однако мы должны жить больше в реальности того, что делает Бог. Конечная реальность – это то, что Его царство грядёт и это евангелие – хорошая весть – что мы должны провозглашать и приготовлять путь для этого.</w:t>
      </w:r>
    </w:p>
    <w:p>
      <w:pPr>
        <w:pStyle w:val="Normal"/>
        <w:jc w:val="both"/>
        <w:rPr/>
      </w:pPr>
      <w:r>
        <w:rPr/>
      </w:r>
    </w:p>
    <w:p>
      <w:pPr>
        <w:pStyle w:val="Normal"/>
        <w:jc w:val="both"/>
        <w:rPr/>
      </w:pPr>
      <w:r>
        <w:rPr/>
        <w:t>Мы можем видеть себя слабыми и склонными к ошибкам, но Божья сила проявляется в слабости. Это даёт нам возможность проявить веру в Бога и «не полагаться на плоть». Не наша сила и не наша мудрость даст нам победу, но его. Последнее время скорби будет последней возможностью поверить в Него.</w:t>
      </w:r>
    </w:p>
    <w:p>
      <w:pPr>
        <w:pStyle w:val="Normal"/>
        <w:jc w:val="both"/>
        <w:rPr/>
      </w:pPr>
      <w:r>
        <w:rPr/>
      </w:r>
    </w:p>
    <w:p>
      <w:pPr>
        <w:pStyle w:val="Normal"/>
        <w:jc w:val="both"/>
        <w:rPr>
          <w:b/>
          <w:b/>
        </w:rPr>
      </w:pPr>
      <w:r>
        <w:rPr>
          <w:b/>
        </w:rPr>
        <w:t xml:space="preserve">Дверь в Царство </w:t>
      </w:r>
    </w:p>
    <w:p>
      <w:pPr>
        <w:pStyle w:val="Normal"/>
        <w:jc w:val="both"/>
        <w:rPr>
          <w:b/>
          <w:b/>
        </w:rPr>
      </w:pPr>
      <w:r>
        <w:rPr>
          <w:b/>
        </w:rPr>
      </w:r>
    </w:p>
    <w:p>
      <w:pPr>
        <w:pStyle w:val="Normal"/>
        <w:jc w:val="both"/>
        <w:rPr/>
      </w:pPr>
      <w:r>
        <w:rPr/>
        <w:t>Апостол Павел сказал в Деяниях 14:22, что «</w:t>
      </w:r>
      <w:r>
        <w:rPr>
          <w:b/>
        </w:rPr>
        <w:t>многими скорбями надлежит нам войти в Царствие Божие</w:t>
      </w:r>
      <w:r>
        <w:rPr/>
        <w:t>». Вот почему мы должны понять и воспринять это – в каждой скорби или испытании есть путь к Царству Божьему. Мы не должны упускать свои испытания. Каждое испытание является бесценной возможностью, как писал Иаков, более ценно, чем любое земное сокровище. Истинные глаза веры увидят в самых тяжелейших испытаниях нечто лучшее, чем даже выигрыш в лотерею</w:t>
      </w:r>
    </w:p>
    <w:p>
      <w:pPr>
        <w:pStyle w:val="Normal"/>
        <w:jc w:val="both"/>
        <w:rPr/>
      </w:pPr>
      <w:r>
        <w:rPr/>
      </w:r>
    </w:p>
    <w:p>
      <w:pPr>
        <w:pStyle w:val="Normal"/>
        <w:jc w:val="both"/>
        <w:rPr/>
      </w:pPr>
      <w:r>
        <w:rPr/>
        <w:t>Каждое испытание в жизни допущено помочь нам войти в Царство. «Великая скорбь», в которую входит мир, позволит всему миру войти в Царство. «Великая скорбь» - это самые большие из всех двери в Царство и глаза веры увидят это.</w:t>
      </w:r>
    </w:p>
    <w:p>
      <w:pPr>
        <w:pStyle w:val="Normal"/>
        <w:jc w:val="both"/>
        <w:rPr/>
      </w:pPr>
      <w:r>
        <w:rPr/>
      </w:r>
    </w:p>
    <w:p>
      <w:pPr>
        <w:pStyle w:val="Normal"/>
        <w:jc w:val="both"/>
        <w:rPr/>
      </w:pPr>
      <w:r>
        <w:rPr/>
        <w:t>Моисей вывел Израиль из Египта. Израиль участвовал в Пасхальной жертве и был избавлен от рабства, но потребовалось ещё одно поколение с другим лидером, Иисусом Навином, чтобы войти в Землю Обетованную. Это выведенное поколение умерло в пустыне между местом рабства и своим наследием. Это пророческая параллель того, как церковь будет проходить то же самое. Многие приобщились ко Христу, нашей пасхе, и вышли из Египта, но церковь ещё не перешла Иордан, чтобы взять своё полное наследие.</w:t>
      </w:r>
    </w:p>
    <w:p>
      <w:pPr>
        <w:pStyle w:val="Normal"/>
        <w:jc w:val="both"/>
        <w:rPr/>
      </w:pPr>
      <w:r>
        <w:rPr/>
      </w:r>
    </w:p>
    <w:p>
      <w:pPr>
        <w:pStyle w:val="Normal"/>
        <w:jc w:val="both"/>
        <w:rPr/>
      </w:pPr>
      <w:r>
        <w:rPr/>
        <w:t>Нам сказано в 1 Коринфянам 10:11, что всё, что происходило с Израилем в пустыне, было «</w:t>
      </w:r>
      <w:r>
        <w:rPr>
          <w:b/>
        </w:rPr>
        <w:t>описано в наставление нам, достигшим последних веков</w:t>
      </w:r>
      <w:r>
        <w:rPr/>
        <w:t>». Это карта для нас, как добраться в нашу Землю Обетованную. Как мы видим в И. Навине 3:4, расстояние между Ковчегом Завета и людьми должно было быть 2000 локтей. Это говорит об «около» 2000 годах как Господь Иисус сделал свой переход и когда Его народ сделает переход. И это время пришло.</w:t>
      </w:r>
    </w:p>
    <w:p>
      <w:pPr>
        <w:pStyle w:val="Normal"/>
        <w:jc w:val="both"/>
        <w:rPr/>
      </w:pPr>
      <w:r>
        <w:rPr/>
      </w:r>
    </w:p>
    <w:p>
      <w:pPr>
        <w:pStyle w:val="Normal"/>
        <w:jc w:val="both"/>
        <w:rPr/>
      </w:pPr>
      <w:r>
        <w:rPr/>
        <w:t>Божий народ был освобожден от цепей греха и был спасён через искупление нашего Пасхального Агнца, Христа, но в основном тело Христово странствует в пустыне не входя в своё наследство. Мы были освобождены от греха ментально, фокусируясь на искуплении и спасении от греха, что прекрасно, но мы не избавились ещё от цепей (Египта), но спасены для Земли Обетованной, которая для нас является Царством Божьим.</w:t>
      </w:r>
    </w:p>
    <w:p>
      <w:pPr>
        <w:pStyle w:val="Normal"/>
        <w:jc w:val="both"/>
        <w:rPr/>
      </w:pPr>
      <w:r>
        <w:rPr/>
      </w:r>
    </w:p>
    <w:p>
      <w:pPr>
        <w:pStyle w:val="Normal"/>
        <w:jc w:val="both"/>
        <w:rPr/>
      </w:pPr>
      <w:r>
        <w:rPr/>
        <w:t>Мы всегда будем благодарить Господа за наше освобождение от цепей, но сейчас мы подошли к реке Иордан и готовы пересечь реку и взять землю, обещанную нам. Мы всегда должны почитать вышедших из Египта. Хотя они и умерли в пустыне, они были поколением, которое построило первое место обитание Бога на земле – ковчег Моисея. Без них следующее поколение не пришло бы к месту пересечения реки. Мы стоим на плечах всех тех, кто прошел до нас. И они не могут получить завершения без последнего поколения, также как последнее поколение не могло бы оказаться там, где есть, без шедших прежде. У всех нас есть своя часть. Сейчас время, когда нынешнее поколение берёт землю, которую мы были призваны иметь в наследие. Это не физическая земля, но нечто намного большее.</w:t>
      </w:r>
    </w:p>
    <w:p>
      <w:pPr>
        <w:pStyle w:val="Normal"/>
        <w:jc w:val="both"/>
        <w:rPr/>
      </w:pPr>
      <w:r>
        <w:rPr/>
      </w:r>
    </w:p>
    <w:p>
      <w:pPr>
        <w:pStyle w:val="Normal"/>
        <w:jc w:val="both"/>
        <w:rPr/>
      </w:pPr>
      <w:r>
        <w:rPr/>
        <w:t>Так что же это значит перейти? Что же это значит возобладать нашим полным наследием во Христе? Многое можно сказать об этом, но сейчас время стать подобно Ему и делать то, что делал Он. Он пришел спасти нас от нашего греха, совершив искупительную жертву, но Он также пришел ради гораздо большего – повести нас и сделать из нас всё то, к чему Он призвал нас быть как индивидуальности, как народ - «святой народ».</w:t>
      </w:r>
    </w:p>
    <w:p>
      <w:pPr>
        <w:pStyle w:val="Normal"/>
        <w:jc w:val="both"/>
        <w:rPr/>
      </w:pPr>
      <w:r>
        <w:rPr/>
      </w:r>
    </w:p>
    <w:p>
      <w:pPr>
        <w:pStyle w:val="Normal"/>
        <w:jc w:val="both"/>
        <w:rPr/>
      </w:pPr>
      <w:r>
        <w:rPr/>
        <w:t>Мы видим сейчас как народы и цивилизации начинает трясти, но «святой народ» будет стабилен и будет расти. Те, кто уже списал церковь со счетов, будут удивлены происходящим. Она станет всем, кем призвана быть и у Господа будет Его невеста «без пятна и порока».</w:t>
      </w:r>
    </w:p>
    <w:p>
      <w:pPr>
        <w:pStyle w:val="Normal"/>
        <w:jc w:val="both"/>
        <w:rPr/>
      </w:pPr>
      <w:r>
        <w:rPr/>
      </w:r>
    </w:p>
    <w:p>
      <w:pPr>
        <w:pStyle w:val="Normal"/>
        <w:jc w:val="both"/>
        <w:rPr/>
      </w:pPr>
      <w:r>
        <w:rPr/>
        <w:t>Его невеста также является городом. Этот город, который построил Он и который был в видении Авраама и он с тех пор также горит в сердцах каждого со-путешествующего. Его невеста также является армией. Мы увидим, что Божий народ перестанет быть сборищем, а станет самой дисциплинированной, неодолимой армией из когда-либо существующих. Это армия не будет ранить, убивать или порабощать, но скорее исцелять, оживлять и освобождать этот мир. Человечество будет свободным. Земля будет свободной. Цена уже была заплачена и Царь намерен получить то, за что Он заплатил такую высокую цену.</w:t>
      </w:r>
    </w:p>
    <w:p>
      <w:pPr>
        <w:pStyle w:val="Normal"/>
        <w:jc w:val="both"/>
        <w:rPr/>
      </w:pPr>
      <w:r>
        <w:rPr/>
      </w:r>
    </w:p>
    <w:p>
      <w:pPr>
        <w:pStyle w:val="Normal"/>
        <w:jc w:val="both"/>
        <w:rPr/>
      </w:pPr>
      <w:r>
        <w:rPr/>
        <w:t>Как мы можем приготовиться к этому? Мы больше отдаём себя тому, что будет длиться вечно, чем тому, что пройдёт. Мы должны ежедневно искать, как больше войти в Царство, ежедневно приближаясь к Царю. Все, кто призывает имя Господа, теперь находятся в Долине Решения. Наши решения определят, частью какого царства мы будем. Никто не избежит выбора, потому что те, кто проигнорирует выбрать праведность, тем самым выберет неправду.</w:t>
      </w:r>
    </w:p>
    <w:p>
      <w:pPr>
        <w:pStyle w:val="Normal"/>
        <w:jc w:val="both"/>
        <w:rPr/>
      </w:pPr>
      <w:r>
        <w:rPr/>
      </w:r>
    </w:p>
    <w:p>
      <w:pPr>
        <w:pStyle w:val="Normal"/>
        <w:jc w:val="both"/>
        <w:rPr/>
      </w:pPr>
      <w:r>
        <w:rPr/>
        <w:t>Поэтому Святой Дух говорит:</w:t>
      </w:r>
    </w:p>
    <w:p>
      <w:pPr>
        <w:pStyle w:val="Normal"/>
        <w:jc w:val="both"/>
        <w:rPr/>
      </w:pPr>
      <w:r>
        <w:rPr/>
      </w:r>
    </w:p>
    <w:p>
      <w:pPr>
        <w:pStyle w:val="Normal"/>
        <w:jc w:val="both"/>
        <w:rPr>
          <w:lang w:val="en-US"/>
        </w:rPr>
      </w:pPr>
      <w:r>
        <w:rPr/>
        <w:t>«</w:t>
      </w:r>
      <w:r>
        <w:rPr>
          <w:b/>
        </w:rPr>
        <w:t>Почему, как говорит Дух Святый, ныне, когда услышите глас Его, не ожесточите сердец ваших, как во время ропота, в день искушения в пустыне, где искушали Меня отцы ваши, испытывали Меня, и видели дела Мои сорок лет. Посему Я вознегодовал на оный род и сказал: непрестанно заблуждаются сердцем, не познали они путей Моих; посему Я поклялся во гневе Моем, что они не войдут в покой Мой. Смотрите, братия, чтобы не было в ком из вас сердца лукавого и неверного, дабы вам не отступить от Бога живаго. Но наставляйте друг друга каждый день, доколе можно говорить: "ныне", чтобы кто из вас не ожесточился, обольстившись грехом. Ибо мы сделались причастниками Христу, если только начатую жизнь твердо сохраним до конца</w:t>
      </w:r>
      <w:r>
        <w:rPr/>
        <w:t>» (Евреям 3:7-14).</w:t>
      </w:r>
    </w:p>
    <w:p>
      <w:pPr>
        <w:pStyle w:val="Normal"/>
        <w:jc w:val="both"/>
        <w:rPr/>
      </w:pPr>
      <w:r>
        <w:rPr/>
        <w:t>--------</w:t>
      </w:r>
    </w:p>
    <w:p>
      <w:pPr>
        <w:pStyle w:val="Normal"/>
        <w:jc w:val="both"/>
        <w:rPr/>
      </w:pPr>
      <w:r>
        <w:rPr/>
        <w:t>В части I мы обсуждали то, как в конце этого века тьма покроет землю и мрак - народы, и что слава Господня явится на Его народом и в конце концов  народы придут к свету (см. Исайя 60:1-5). В части II  мы обсуждали, к каким действиям призвал нас   Господь по мере приближения знамений последних дней, а именно к тому, чтобы: 1. восклониться   2. поднять головы  3. возрадоваться.  (Луки 21:28). Перед тем, как продолжить, я бы хотел еще немного углубиться в принципы II части данного учения, потому что без данного понимания подготовка к этим временам особо нам не поможет.</w:t>
      </w:r>
    </w:p>
    <w:p>
      <w:pPr>
        <w:pStyle w:val="Normal"/>
        <w:jc w:val="both"/>
        <w:rPr/>
      </w:pPr>
      <w:r>
        <w:rPr/>
        <w:t xml:space="preserve"> </w:t>
      </w:r>
    </w:p>
    <w:p>
      <w:pPr>
        <w:pStyle w:val="Normal"/>
        <w:jc w:val="both"/>
        <w:rPr/>
      </w:pPr>
      <w:r>
        <w:rPr/>
        <w:t>«Восклониться» - это значит полностью посвятить себя Господу. Мы больше не должны позволять себе отвлекаться от нашей самой главной цели, которая заключается в том, чтобы любить Его превыше всего и хранить свою верность Ему и Его служению превыше всего остального. Это прямой и узкий путь, ведущий нас к жизни; те же, кто продолжит уклоняться от него, заплатят жестокую цену в грядущие времена. «Восклонитесь»  также можно перевести как «встаньте», что также приемлемо. Сейчас пришло время встать на защиту того, во что мы верим, с великим дерзновением и без компромисса. Во 2-м Тимофею, 3:12 сказано, что   «...все, желающие жить благочестиво во Христе Иисусе, будут гонимы». Следовательно, мы должны ожидать этого, но так же, как радовались апостолы, что они «...удостоились принять бесчестие за Его имя». (Деян. 5:41), мы должны почитать это для себя величайшей честью, которая у нас только может быть. В Писании неоднократно говорится, что те, кто боится  гонений, неизбежных, если мы выступаем за праведность, не являются достойными Царства Божия.</w:t>
      </w:r>
    </w:p>
    <w:p>
      <w:pPr>
        <w:pStyle w:val="Normal"/>
        <w:jc w:val="both"/>
        <w:rPr/>
      </w:pPr>
      <w:r>
        <w:rPr/>
        <w:t xml:space="preserve">  </w:t>
      </w:r>
    </w:p>
    <w:p>
      <w:pPr>
        <w:pStyle w:val="Normal"/>
        <w:jc w:val="both"/>
        <w:rPr/>
      </w:pPr>
      <w:r>
        <w:rPr/>
        <w:t>«Поднять головы» означает увидеть Иисуса,  то, Кто Он есть и где Он восседает, то есть над всяким начальством и силой и господством. Конечно, для нас очень важно знать, что происходит в мире, но наше внимание должно быть сосредоточено на Царе и на том, что делает Он, а не на скорбях этого мира.  Так же, как и Петр, мы можем ходить по бушующему морю до тех пор, пока наше внимание сфокусировано на Господе, но мы потонем, если будем слишком сосредоточены на  проблемах и трудностях.</w:t>
      </w:r>
    </w:p>
    <w:p>
      <w:pPr>
        <w:pStyle w:val="Normal"/>
        <w:jc w:val="both"/>
        <w:rPr/>
      </w:pPr>
      <w:r>
        <w:rPr/>
        <w:t xml:space="preserve"> </w:t>
      </w:r>
    </w:p>
    <w:p>
      <w:pPr>
        <w:pStyle w:val="Normal"/>
        <w:jc w:val="both"/>
        <w:rPr/>
      </w:pPr>
      <w:r>
        <w:rPr/>
        <w:t>Затем Господь сказал, чтобы мы возрадовались, потому что близится наше избавление. И, как нам сказано в Неемии 8:10, «радость пред Господом есть подкрепление для вас».  А также в Псалме 16:11 говорится, что  в присутствии Господа «полнота радостей».  Радость станет одной из самых легко различимых  черт истинного верующего в грядущие времена. Мы увидим набирающее силу различие между теми,  кто живет в возрастающем страхе, и теми, кто растет в вере, что приносит Божий мир, который, в свою  очередь, ведет к радости Господа. И это все придет из-за того, что Божьи люди научатся пребывать в Его присутствии.</w:t>
      </w:r>
    </w:p>
    <w:p>
      <w:pPr>
        <w:pStyle w:val="Normal"/>
        <w:jc w:val="both"/>
        <w:rPr/>
      </w:pPr>
      <w:r>
        <w:rPr/>
        <w:t xml:space="preserve"> </w:t>
      </w:r>
    </w:p>
    <w:p>
      <w:pPr>
        <w:pStyle w:val="Normal"/>
        <w:jc w:val="both"/>
        <w:rPr/>
      </w:pPr>
      <w:r>
        <w:rPr/>
        <w:t>Однако это не то чтобы мы должны были это делать, но у нас есть  возможность это делать! Сейчас приходит все большее понимание того, что мы не сможем пройти то, что грядет в будущем, если не будем  пребывать в Господе. Это приведет к тому, что люди начнут все больше и больше искать Господа и приближаться к Нему, из-за чего и Он, в свою очередь, приблизится к  Своему народу. Это приведет к большому пробуждению в Его народе и будет продолжать возрастать до тех пор, пока оно не затронет многие нации.</w:t>
      </w:r>
    </w:p>
    <w:p>
      <w:pPr>
        <w:pStyle w:val="Normal"/>
        <w:jc w:val="both"/>
        <w:rPr/>
      </w:pPr>
      <w:r>
        <w:rPr/>
        <w:tab/>
      </w:r>
    </w:p>
    <w:p>
      <w:pPr>
        <w:pStyle w:val="Normal"/>
        <w:jc w:val="both"/>
        <w:rPr>
          <w:b/>
          <w:b/>
        </w:rPr>
      </w:pPr>
      <w:r>
        <w:rPr>
          <w:b/>
        </w:rPr>
        <w:t>ИГИЛ и Эбола</w:t>
      </w:r>
    </w:p>
    <w:p>
      <w:pPr>
        <w:pStyle w:val="Normal"/>
        <w:jc w:val="both"/>
        <w:rPr>
          <w:b/>
          <w:b/>
        </w:rPr>
      </w:pPr>
      <w:r>
        <w:rPr>
          <w:b/>
        </w:rPr>
      </w:r>
    </w:p>
    <w:p>
      <w:pPr>
        <w:pStyle w:val="Normal"/>
        <w:jc w:val="both"/>
        <w:rPr/>
      </w:pPr>
      <w:r>
        <w:rPr/>
        <w:t>Группировка ИГИЛ  образовалась в результате разрыва между Аль-Каидой и исламскими фундаменталистами, потому что Аль-Каида посчитала их тактику слишком жестокой. Каким бы шокирующим это ни было, жестокость ИГИЛа еще не была  явлена во всей полноте.   Несмотря на то, что Аль-Каида была опасной, ИГИЛ является еще более опасной группировкой и расширяется намного быстрее любой другой террористической организации.</w:t>
      </w:r>
    </w:p>
    <w:p>
      <w:pPr>
        <w:pStyle w:val="Normal"/>
        <w:jc w:val="both"/>
        <w:rPr/>
      </w:pPr>
      <w:r>
        <w:rPr/>
        <w:t xml:space="preserve"> </w:t>
      </w:r>
    </w:p>
    <w:p>
      <w:pPr>
        <w:pStyle w:val="Normal"/>
        <w:jc w:val="both"/>
        <w:rPr/>
      </w:pPr>
      <w:r>
        <w:rPr/>
        <w:t>Когда Президент Обама назвал ИГИЛ, которая еще не была образована, «запасным составом университетской спортивной команды», она по сути напоминала её в плане террористической организации. Всего за несколько недель они стали 10-тысячной армией, захватившей огромные территории Сирии и Ирака. Еще через несколько недель эта армия приумножилась, и каждый день её ряды продолжают пополняют новобранцы. Те деньги и нефть, которыми они владеют, очень скоро позволят им стать реальной  угрозой для всех народов Ближнего  Востока.</w:t>
      </w:r>
    </w:p>
    <w:p>
      <w:pPr>
        <w:pStyle w:val="Normal"/>
        <w:jc w:val="both"/>
        <w:rPr/>
      </w:pPr>
      <w:r>
        <w:rPr/>
        <w:t xml:space="preserve"> </w:t>
      </w:r>
    </w:p>
    <w:p>
      <w:pPr>
        <w:pStyle w:val="Normal"/>
        <w:jc w:val="both"/>
        <w:rPr/>
      </w:pPr>
      <w:r>
        <w:rPr/>
        <w:t>Из-за равнодушной реакции на данную угрозу, очень вероятно, что вскоре нам придется заплатить огромную цену за то, чтобы нанести им поражение. В ближайшее время на земле не останется ни одного места, куда бы не достигла ИГИЛ. Северная Америка особенно уязвима, в то время как террористы ИГИЛа пересекают незащищенную  южную границу США каждый день.</w:t>
      </w:r>
    </w:p>
    <w:p>
      <w:pPr>
        <w:pStyle w:val="Normal"/>
        <w:jc w:val="both"/>
        <w:rPr/>
      </w:pPr>
      <w:r>
        <w:rPr/>
        <w:t xml:space="preserve"> </w:t>
      </w:r>
    </w:p>
    <w:p>
      <w:pPr>
        <w:pStyle w:val="Normal"/>
        <w:jc w:val="both"/>
        <w:rPr/>
      </w:pPr>
      <w:r>
        <w:rPr/>
        <w:t>Также, параллельно с ростом ИГИЛа, растет,  самая, по вероятности, пугающая болезнь на земле, и это вирус Эбола. Тысячи американцев умирают от гриппа почти каждый год, но когда всего три случая заболевания  Эболой были обнаружены в Далласе, вся нация впала в панику.</w:t>
      </w:r>
    </w:p>
    <w:p>
      <w:pPr>
        <w:pStyle w:val="Normal"/>
        <w:jc w:val="both"/>
        <w:rPr/>
      </w:pPr>
      <w:r>
        <w:rPr/>
        <w:t xml:space="preserve"> </w:t>
      </w:r>
    </w:p>
    <w:p>
      <w:pPr>
        <w:pStyle w:val="Normal"/>
        <w:jc w:val="both"/>
        <w:rPr/>
      </w:pPr>
      <w:r>
        <w:rPr/>
        <w:t>Несмотря на  то, что вирус Эбола привлек к себе всеобщее внимание, маловероятно, что он станет мировой эпидемией, которой все боятся. Но даже если он ей не станет, нам все равно едва ли удастся его избежать. Отсутствие готовности к этому даже в самых прогрессивных странах повергло мир в шок и, надо надеяться, пробудило его. Откровение, которое мы получили в период урагана Катрина, до сих пор не теряет своей актуальности  - и оно состоит в том, что культура государств сделала даже самых сильных мира сего настолько несостоятельными, что мы не можем рассчитывать на них в том, что они защитят нас от болезней или эпидемий. Мы сами должны быть инициативными и  возлагать свое упование на Бога, а не на людей.</w:t>
      </w:r>
    </w:p>
    <w:p>
      <w:pPr>
        <w:pStyle w:val="Normal"/>
        <w:jc w:val="both"/>
        <w:rPr/>
      </w:pPr>
      <w:r>
        <w:rPr/>
      </w:r>
    </w:p>
    <w:p>
      <w:pPr>
        <w:pStyle w:val="Normal"/>
        <w:jc w:val="both"/>
        <w:rPr/>
      </w:pPr>
      <w:r>
        <w:rPr/>
        <w:t>Кажется, что за последние несколько лет каждую неделю происходил какой-то кризис, и каждый из них становился еще хуже, чем предыдущий. Мы уже очень близки к тому времени, когда сердца людей дрогнут от страха перед тем, что надвигается на этот мир. Итак, что же нам делать?  1) Восклониться  2) Поднять головы и 3) Возрадоваться в Господе.</w:t>
      </w:r>
    </w:p>
    <w:p>
      <w:pPr>
        <w:pStyle w:val="Normal"/>
        <w:jc w:val="both"/>
        <w:rPr/>
      </w:pPr>
      <w:r>
        <w:rPr/>
        <w:tab/>
      </w:r>
    </w:p>
    <w:p>
      <w:pPr>
        <w:pStyle w:val="Normal"/>
        <w:jc w:val="both"/>
        <w:rPr/>
      </w:pPr>
      <w:r>
        <w:rPr/>
        <w:t>Сейчас наступило  такое время, когда единственным безопасным местом, где мы можем находиться, становится Божья воля. У нас есть Царство, которое не поколеблется. Наш Царь превыше всех начальств, властей, сил и господств. Если Господь является нашим Богом, страх не будет контролировать нас, но наш Царь будет руководить нами. Мы должны признать страх своим врагом. Если мы позволим ему руководить нами, то мы не придем  в правильное место. Если же мы водимы Духом, тогда мы будем расти в плодах Духа, а не в страхе.</w:t>
      </w:r>
    </w:p>
    <w:p>
      <w:pPr>
        <w:pStyle w:val="Normal"/>
        <w:jc w:val="both"/>
        <w:rPr/>
      </w:pPr>
      <w:r>
        <w:rPr/>
        <w:t xml:space="preserve"> </w:t>
      </w:r>
    </w:p>
    <w:p>
      <w:pPr>
        <w:pStyle w:val="Normal"/>
        <w:jc w:val="both"/>
        <w:rPr/>
      </w:pPr>
      <w:r>
        <w:rPr/>
        <w:t>Поэтому наша цель - отвергнуть страх и подняться выше этого, вырасти в нашей вере в Бога и верности в следовании Его водительству. Он будет вести нас к тому, чтобы подготовиться определенным образом,  но мы будем делать это в вере, а не в страхе.</w:t>
      </w:r>
    </w:p>
    <w:p>
      <w:pPr>
        <w:pStyle w:val="Normal"/>
        <w:jc w:val="both"/>
        <w:rPr/>
      </w:pPr>
      <w:r>
        <w:rPr/>
      </w:r>
    </w:p>
    <w:p>
      <w:pPr>
        <w:pStyle w:val="Normal"/>
        <w:jc w:val="both"/>
        <w:rPr/>
      </w:pPr>
      <w:r>
        <w:rPr/>
        <w:t>© Перевод Сергея Назарова и Ксении Сидоровой.</w:t>
      </w:r>
    </w:p>
    <w:p>
      <w:pPr>
        <w:pStyle w:val="Normal"/>
        <w:jc w:val="both"/>
        <w:rPr/>
      </w:pPr>
      <w:r>
        <w:rPr/>
      </w:r>
    </w:p>
    <w:p>
      <w:pPr>
        <w:pStyle w:val="Normal"/>
        <w:jc w:val="center"/>
        <w:rPr>
          <w:lang w:val="en-US"/>
        </w:rPr>
      </w:pPr>
      <w:r>
        <w:rPr>
          <w:lang w:val="en-US"/>
        </w:rPr>
        <w:drawing>
          <wp:inline distT="0" distB="0" distL="0" distR="0">
            <wp:extent cx="35052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05200" cy="7524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1:00Z</dcterms:created>
  <dc:creator>Миша</dc:creator>
  <dc:description/>
  <cp:keywords/>
  <dc:language>en-US</dc:language>
  <cp:lastModifiedBy>Владелец</cp:lastModifiedBy>
  <dcterms:modified xsi:type="dcterms:W3CDTF">2014-12-11T09:46:00Z</dcterms:modified>
  <cp:revision>65</cp:revision>
  <dc:subject/>
  <dc:title>Рик Джойнер – Подготовка к Последним Дням</dc:title>
</cp:coreProperties>
</file>