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"Джон Лейк некоторое время жил в ЮАР и основал там служение исцеления под названием "Комнаты исцеления". В то время было констатировано более 100 тысяч исцелений. Больницызакрывались. В одной больнице, которая закрылась, каждый день исцелялось по 200 человек,за которых молились служители. В это число входили лишь те, кто исцелились сразу.</w:t>
      </w:r>
    </w:p>
    <w:p>
      <w:pPr>
        <w:pStyle w:val="Style19"/>
        <w:bidi w:val="0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еть представительств служения Нealing Rooms распространяется по всему миру, на этой неделе несколько сотен таких представительств открылось в Индии. Основанная в 1999 году Международная Ассоциация Healing Rooms (IAHR) сейчас имеет около 1300 представительств в 52 странах. Примерно 400 из них находятся в Индии, и основатель IAHR Кэл Пирс открывает там еще 600 филиалов на этой неделе. «В Индии около 1 миллиона человек каждый год посещают служение исцеления», - сказал Пирс.</w:t>
        <w:br/>
        <w:t>Штаб - квартира служения находится в Спокейне, Вашингтон, и служение следует принципам евангелиста Джона Г. Лейка. Главный офис служения находится в здании, где Лейк молился за больных в начале 1900 годов. Этот город стал самым здоровым в мире ,где прекратила существовать медицина.</w:t>
      </w:r>
    </w:p>
    <w:p>
      <w:pPr>
        <w:pStyle w:val="Style19"/>
        <w:bidi w:val="0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4"/>
        <w:gridCol w:w="963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934A4A"/>
                <w:sz w:val="24"/>
                <w:szCs w:val="24"/>
              </w:rPr>
              <w:t>СЛУЖЕНИЕ ИСЦЕЛЕНИЯ Нealing Rooms распространяется по всему миру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rStyle w:val="StrongEmphasis"/>
                <w:rFonts w:ascii="Verdana" w:hAnsi="Verdana" w:cs="Verdana"/>
                <w:color w:val="934A4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21"/>
              <w:pBdr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еть представительств служения Нealing Rooms распространяется по всему миру, на этой неделе несколько сотен таких представительств открылось в Индии. Основанная в 1999 году </w:t>
            </w:r>
            <w:r>
              <w:rPr>
                <w:rFonts w:cs="Verdana" w:ascii="Verdana" w:hAnsi="Verdana"/>
                <w:color w:val="0000CD"/>
                <w:sz w:val="24"/>
                <w:szCs w:val="24"/>
              </w:rPr>
              <w:t>Международная Ассоциация Healing Rooms (IAH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) сейчас имеет около 1300 представительств в 52 странах. Примерно 400 из них находятся в Индии, и основатель IAHR Кэл Пирс открывает там еще 600 филиалов на этой неделе. «В Индии около 1 миллиона человек каждый год посещают служение исцеления», - сказал Пирс. </w:t>
            </w:r>
          </w:p>
          <w:p>
            <w:pPr>
              <w:pStyle w:val="Style21"/>
              <w:pBdr/>
              <w:jc w:val="both"/>
              <w:rPr/>
            </w:pPr>
            <w:r>
              <w:rPr>
                <w:rFonts w:cs="Verdana" w:ascii="Verdana" w:hAnsi="Verdana"/>
                <w:color w:val="800080"/>
                <w:sz w:val="24"/>
                <w:szCs w:val="24"/>
              </w:rPr>
              <w:t>Штаб -квартира служения находится в Спокейне, Вашингтон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и </w:t>
            </w:r>
            <w:r>
              <w:rPr>
                <w:rFonts w:cs="Verdana" w:ascii="Verdana" w:hAnsi="Verdana"/>
                <w:color w:val="0000CD"/>
                <w:sz w:val="24"/>
                <w:szCs w:val="24"/>
              </w:rPr>
              <w:t>служение следует принципам евангелиста Джона Г. Лейка. Главный офис служения находится в здании, где Лейк молился за больных в начале 1900 годов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В офисе также есть специальная комната исцеления, которая используется подобно кабинету врача, там есть команда из 15-20 человек, которые регулярно молятся за больных. Комната также является базой, где Пирс обучает других, как должны действовать офисы служения в церкви или в жилом районе. </w:t>
            </w:r>
          </w:p>
          <w:p>
            <w:pPr>
              <w:pStyle w:val="Style21"/>
              <w:pBdr/>
              <w:jc w:val="both"/>
              <w:rPr/>
            </w:pPr>
            <w:r>
              <w:rPr>
                <w:rFonts w:cs="Verdana" w:ascii="Verdana" w:hAnsi="Verdana"/>
                <w:color w:val="C71585"/>
                <w:sz w:val="24"/>
                <w:szCs w:val="24"/>
              </w:rPr>
              <w:t>«Самое удивительное, что эта работа делается обычными людьми через силу Святого Духа», -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сказал Пирс. В таких комнатах исцеления в США, Европе, Азии и Африке, по словам Пирса, люди </w:t>
            </w:r>
            <w:r>
              <w:rPr>
                <w:rFonts w:cs="Verdana" w:ascii="Verdana" w:hAnsi="Verdana"/>
                <w:color w:val="FF4500"/>
                <w:sz w:val="24"/>
                <w:szCs w:val="24"/>
              </w:rPr>
              <w:t>исцеляются от слепоты, опухолей мозга и даже ВИЧ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Многие заявляют об исцелении от эмоциональных расстройств и избавлении от демонической зависимости, добавляет он. 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 Индии комнаты исцеления способствуют росту церквей, говорит Абрахам Сехар, опытный служитель по насаждению церквей и национальный директор IAHR. «За три месяца церковь, в которой было 70 человек, выросла почти вдвое», - сказал Сехар. Он хотел бы, чтобы комнаты исцеления были в каждой индийской деревне. 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н говорит, что тысяча комнат, которые посещает миллион человек каждый год, - это недостаточно для страны с населением более миллиарда человек. «Это ничтожно мало по сравнению со всем населением Индии и числом больных людей, - сказал Сехар. - Мы надеемся, что каждый год мы сможем открывать больше комнат исцеления». </w:t>
            </w:r>
          </w:p>
          <w:p>
            <w:pPr>
              <w:pStyle w:val="Style21"/>
              <w:pBdr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"Хотя в служении исцеления нет ничего нового, демократизация комнат исцеления в этой области служения вносит вклад в его распространение», - сказала Кенди Гюнтер Браун, профессор по религиозным вопросам в университете Индианы, которая изучает IAHR и другие служения исцеления, в том числе служение </w:t>
            </w:r>
            <w:r>
              <w:rPr>
                <w:rFonts w:cs="Verdana" w:ascii="Verdana" w:hAnsi="Verdana"/>
                <w:color w:val="9400D3"/>
                <w:sz w:val="24"/>
                <w:szCs w:val="24"/>
              </w:rPr>
              <w:t>Хайди Бейкера в Мозамбике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Есть некий отход от здравого смысла, но для этого нужен особо одаренный евангелист-целитель, такой, как Орал Робертс или Кэтрин Кульман… и этот растущий акцент, что исцеление может произойти через молитву любого мирянина», - сказала Браун, автор книги «Всемирное пятидесятническое и харизматическое исцеление», которая выходит в январе.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на отметила, что комнатам исцеления могут все больше доверять на фоне растущего разочарования современной медициной, что приводит к поиску альтернативных методов лечения. По словам Браун, пятидесятничество резко возросло за последний век из-за сообщений о божественных исцелениях, и она верит, что интерес к божественным исцелениям будет только возрастать в США и других странах. 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смотря на заявления о том, что США становятся светскими, она сказала, что к духовности проявляется глубокий интерес. Сообщения о растущем числе невоцерковленных американцев указывают на разочарование в организованной религии, а не в вере, утверждает она.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21"/>
              <w:pBdr/>
              <w:jc w:val="both"/>
              <w:rPr/>
            </w:pPr>
            <w:r>
              <w:rPr>
                <w:rFonts w:cs="Verdana" w:ascii="Verdana" w:hAnsi="Verdana"/>
                <w:color w:val="2F4F4F"/>
                <w:sz w:val="24"/>
                <w:szCs w:val="24"/>
              </w:rPr>
              <w:t>«Люди интересуются духовной силой»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- сказала Браун, которая пишет книгу на тему «Чудеса лечат? Божественные исцеления и освобождения в Америке». «Если люди считают, что могут найти их в пятидесятничестве, то они пойдут туда. Если они думают, что могут найти их в йоге и терапии, тогда они пойдут туда». </w:t>
            </w:r>
            <w:r>
              <w:rPr>
                <w:rFonts w:cs="Verdana" w:ascii="Verdana" w:hAnsi="Verdana"/>
                <w:color w:val="006400"/>
                <w:sz w:val="24"/>
                <w:szCs w:val="24"/>
              </w:rPr>
              <w:t xml:space="preserve">«Есть тоска по духовной силе, и чем сильнее глобализация, плюрализм и взаимодействие культур, тем сильнее желание сравнивать и искать, где можно найти такой опыт духовного и сильного». </w:t>
            </w:r>
          </w:p>
          <w:p>
            <w:pPr>
              <w:pStyle w:val="Style21"/>
              <w:pBdr/>
              <w:jc w:val="both"/>
              <w:rPr/>
            </w:pPr>
            <w:r>
              <w:rPr>
                <w:rFonts w:cs="Verdana" w:ascii="Verdana" w:hAnsi="Verdana"/>
                <w:color w:val="800080"/>
                <w:sz w:val="24"/>
                <w:szCs w:val="24"/>
              </w:rPr>
              <w:t xml:space="preserve">Бывший агент по недвижимости Пирс принял служение исцеления, когда испытал обновление </w:t>
            </w:r>
            <w:r>
              <w:rPr>
                <w:rFonts w:cs="Verdana" w:ascii="Verdana" w:hAnsi="Verdana"/>
                <w:color w:val="FF0000"/>
                <w:sz w:val="24"/>
                <w:szCs w:val="24"/>
              </w:rPr>
              <w:t>в церкви «Вефиль» в Реддинге, Калифорния.</w:t>
            </w:r>
            <w:r>
              <w:rPr>
                <w:rFonts w:cs="Verdana" w:ascii="Verdana" w:hAnsi="Verdana"/>
                <w:color w:val="800080"/>
                <w:sz w:val="24"/>
                <w:szCs w:val="24"/>
              </w:rPr>
              <w:t xml:space="preserve"> Он сказал, что был совершенно изменен после встречи с Биллом Джонсоном, призванным на служение после того, как он стал пастором в бывшей общине Ассамблеи Божьей. «Билл поднял свои руки к небесам и сказал: «Приди, Святой Дух». И это было последнее, что я помню, так как огонь Божий начал проходить через мое существо, - сказал Пирс. - Я хотел бежать, смеяться, кричать, но я не мог сделать что-то. Я просто стоял и принимал его. После этой встречи я понял, что моя жизнь закончилась, чтобы могла начаться Его жизнь». 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егодня Пирс учит, что Божья воля в том, чтобы все были исцелены. Некоторые критики говорят, что такой взгляд противоречит суверенитету Бога. Пирс сравнивает исцеление со спасением. 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н говорит, что и то, и другое было совершено через смерть Христа на кресте и приобретаются через веру. «Бог сделал все, что хотел сделать в отношении спасения, Он сделал все, что хотел в отношении исцеления, - сказал Пирс. - Когда Иисус вознес это на крест, Он завершил это там. Теперь мы ответственны за то, чтобы завершить это здесь. </w:t>
            </w:r>
          </w:p>
          <w:p>
            <w:pPr>
              <w:pStyle w:val="Style21"/>
              <w:pBdr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от почему нам нужно возлагать руки на больных и видеть, как они исцеляются. Мы видим, как армия начинает делать это и разрушает дела врага». И все же Пирс сказал, что те, кто не исцелены, не обязательно не имеют веру. «Когда у вас есть армия и враг выступает против этой армии, вы теряете некоторых воинов, пока вы не добиваетесь полноты власти, чтобы одолеть своего врага, - сказал он. - Мы никогда не говорим, что вы сможете исцелиться, если у вас больше веры, потому что это налагает на нас ответственность. </w:t>
            </w:r>
          </w:p>
          <w:p>
            <w:pPr>
              <w:pStyle w:val="Style21"/>
              <w:pBdr/>
              <w:jc w:val="both"/>
              <w:rPr/>
            </w:pPr>
            <w:r>
              <w:rPr>
                <w:rFonts w:cs="Verdana" w:ascii="Verdana" w:hAnsi="Verdana"/>
                <w:color w:val="C71585"/>
                <w:sz w:val="24"/>
                <w:szCs w:val="24"/>
              </w:rPr>
              <w:t xml:space="preserve">Если людям нужно больше веры, то мы ответственны за то, чтобы дать им ее».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«Тот факт, что воин падает, не является мерилом истины, - добавляет он. - Истина одна и та же, кто бы из нас ни заболел. Мы видим больше и больше проявлений силы, </w:t>
            </w:r>
            <w:r>
              <w:rPr>
                <w:rFonts w:cs="Verdana" w:ascii="Verdana" w:hAnsi="Verdana"/>
                <w:color w:val="800080"/>
                <w:sz w:val="24"/>
                <w:szCs w:val="24"/>
              </w:rPr>
              <w:t>когда мы познаем истину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о том, что Иисус вознес наши болезни на крест по одной причине – чтобы нам не пришлось нести их».</w:t>
            </w:r>
          </w:p>
        </w:tc>
      </w:tr>
    </w:tbl>
    <w:p>
      <w:pPr>
        <w:pStyle w:val="TextBody"/>
        <w:widowControl w:val="false"/>
        <w:bidi w:val="0"/>
        <w:spacing w:before="0" w:after="0"/>
        <w:jc w:val="both"/>
        <w:rPr>
          <w:rFonts w:ascii="Times New Roman CYR;serif" w:hAnsi="Times New Roman CYR;serif" w:cs="Times New Roman CYR;serif"/>
          <w:sz w:val="24"/>
          <w:szCs w:val="24"/>
        </w:rPr>
      </w:pPr>
      <w:r>
        <w:rPr>
          <w:rFonts w:cs="Times New Roman CYR;serif" w:ascii="Times New Roman CYR;serif" w:hAnsi="Times New Roman CYR;serif"/>
          <w:sz w:val="24"/>
          <w:szCs w:val="24"/>
        </w:rPr>
      </w:r>
    </w:p>
    <w:p>
      <w:pPr>
        <w:pStyle w:val="TextBody"/>
        <w:widowControl w:val="false"/>
        <w:bidi w:val="0"/>
        <w:spacing w:before="0" w:after="0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</w:rPr>
        <w:t>Международная Ассоциация Комнат Исцеления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Times New Roman CYR;serif" w:hAnsi="Times New Roman CYR;serif" w:cs="Times New Roman CYR;serif"/>
          <w:color w:val="000000"/>
          <w:sz w:val="24"/>
          <w:szCs w:val="24"/>
        </w:rPr>
      </w:pPr>
      <w:r>
        <w:rPr>
          <w:rFonts w:cs="Times New Roman CYR;serif" w:ascii="Times New Roman CYR;serif" w:hAnsi="Times New Roman CYR;serif"/>
          <w:color w:val="000000"/>
          <w:sz w:val="24"/>
          <w:szCs w:val="24"/>
        </w:rPr>
        <w:t>МАКИ – это Ассоциация служений "Комнат исцеления", которое способствует распространению служения "Комнат исцеления" в церквях и городах по всему миру. Наша цель – объединить, снарядить и приготовить тело Христа к тому, чтобы вернуть исцеление в церковь.</w:t>
      </w:r>
    </w:p>
    <w:p>
      <w:pPr>
        <w:pStyle w:val="TextBody"/>
        <w:widowControl w:val="false"/>
        <w:bidi w:val="0"/>
        <w:spacing w:before="0" w:after="0"/>
        <w:jc w:val="both"/>
        <w:rPr/>
      </w:pPr>
      <w:r>
        <w:rPr>
          <w:rFonts w:cs="Times New Roman CYR;serif" w:ascii="Times New Roman CYR;serif" w:hAnsi="Times New Roman CYR;serif"/>
          <w:color w:val="000000"/>
          <w:sz w:val="24"/>
          <w:szCs w:val="24"/>
        </w:rPr>
        <w:t xml:space="preserve">Наше поручение описано в евангелии от Марка 16:17-18, </w:t>
      </w:r>
      <w:r>
        <w:rPr>
          <w:rFonts w:cs="Calibri" w:ascii="Calibri" w:hAnsi="Calibri"/>
          <w:color w:val="000000"/>
          <w:sz w:val="24"/>
          <w:szCs w:val="24"/>
        </w:rPr>
        <w:t>“…</w:t>
      </w:r>
      <w:r>
        <w:rPr>
          <w:rFonts w:cs="Times New Roman CYR;serif" w:ascii="Times New Roman CYR;serif" w:hAnsi="Times New Roman CYR;serif"/>
          <w:i/>
          <w:color w:val="000000"/>
          <w:sz w:val="24"/>
          <w:szCs w:val="24"/>
        </w:rPr>
        <w:t>уверовавших же будут сопровождать сии знамения… возложат руки на больных , и они будут здоровы.”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Times New Roman CYR;serif" w:hAnsi="Times New Roman CYR;serif" w:cs="Times New Roman CYR;serif"/>
          <w:color w:val="000000"/>
          <w:sz w:val="24"/>
          <w:szCs w:val="24"/>
        </w:rPr>
      </w:pPr>
      <w:r>
        <w:rPr>
          <w:rFonts w:cs="Times New Roman CYR;serif" w:ascii="Times New Roman CYR;serif" w:hAnsi="Times New Roman CYR;serif"/>
          <w:color w:val="000000"/>
          <w:sz w:val="24"/>
          <w:szCs w:val="24"/>
        </w:rPr>
        <w:t>Наша цель – установить единство и ответственное отношение к служению.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Times New Roman CYR;serif" w:hAnsi="Times New Roman CYR;serif" w:cs="Times New Roman CYR;serif"/>
          <w:color w:val="000000"/>
          <w:sz w:val="24"/>
          <w:szCs w:val="24"/>
        </w:rPr>
      </w:pPr>
      <w:r>
        <w:rPr>
          <w:rFonts w:cs="Times New Roman CYR;serif" w:ascii="Times New Roman CYR;serif" w:hAnsi="Times New Roman CYR;serif"/>
          <w:color w:val="000000"/>
          <w:sz w:val="24"/>
          <w:szCs w:val="24"/>
        </w:rPr>
        <w:t xml:space="preserve">Наше предназначение – помогать распространять видение исцеления. У нас есть международные, региональные и локальные координаторы в Соединённых Штатах и по всему миру, которые могут помочь в подготовке и открытии служения «Комнат исцеления» в теле Христа. 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Times New Roman CYR;serif" w:hAnsi="Times New Roman CYR;serif" w:cs="Times New Roman CYR;serif"/>
          <w:color w:val="000000"/>
          <w:sz w:val="24"/>
          <w:szCs w:val="24"/>
        </w:rPr>
      </w:pPr>
      <w:r>
        <w:rPr>
          <w:rFonts w:cs="Times New Roman CYR;serif" w:ascii="Times New Roman CYR;serif" w:hAnsi="Times New Roman CYR;serif"/>
          <w:color w:val="000000"/>
          <w:sz w:val="24"/>
          <w:szCs w:val="24"/>
        </w:rPr>
      </w:r>
    </w:p>
    <w:p>
      <w:pPr>
        <w:pStyle w:val="TextBody"/>
        <w:widowControl w:val="false"/>
        <w:bidi w:val="0"/>
        <w:spacing w:before="0" w:after="0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</w:rPr>
        <w:t>Преимущества членства МАКИ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беспечивает доверие и подотчётность посредством ассоциаци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беспечивает апостольское покровительство вашего служения «Комнат исцеления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беспечивает подготовку команды служителей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азрешение использовать логотипы «Комнат исцеления» и МАК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нформация о вашем служении «Комнат исцеления» размещается на нашем веб-сайте в Интернете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Бесплатные письма с новостями от МАКИ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оступ к операционным ресурсам:</w:t>
      </w:r>
    </w:p>
    <w:p>
      <w:pPr>
        <w:pStyle w:val="TextBody"/>
        <w:widowControl w:val="false"/>
        <w:bidi w:val="0"/>
        <w:spacing w:before="0" w:after="0"/>
        <w:ind w:left="99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Пособие для обучения </w:t>
      </w:r>
    </w:p>
    <w:p>
      <w:pPr>
        <w:pStyle w:val="TextBody"/>
        <w:widowControl w:val="false"/>
        <w:bidi w:val="0"/>
        <w:spacing w:before="0" w:after="0"/>
        <w:ind w:left="99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Анкеты</w:t>
      </w:r>
    </w:p>
    <w:p>
      <w:pPr>
        <w:pStyle w:val="TextBody"/>
        <w:widowControl w:val="false"/>
        <w:bidi w:val="0"/>
        <w:spacing w:before="0" w:after="0"/>
        <w:ind w:left="99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Радиопрограмма «Иисус целитель» за счет ассоциации</w:t>
      </w:r>
    </w:p>
    <w:p>
      <w:pPr>
        <w:pStyle w:val="TextBody"/>
        <w:widowControl w:val="false"/>
        <w:bidi w:val="0"/>
        <w:spacing w:before="0" w:after="0"/>
        <w:ind w:left="99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Бесплатные, профессионально обработанные радиопрограммы</w:t>
      </w:r>
    </w:p>
    <w:p>
      <w:pPr>
        <w:pStyle w:val="TextBody"/>
        <w:widowControl w:val="false"/>
        <w:bidi w:val="0"/>
        <w:spacing w:before="0" w:after="0"/>
        <w:ind w:left="992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Доставка видео- и аудиокассет, кни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оступ к секции «только для членов Маки» на нашем веб-сайте</w:t>
      </w:r>
    </w:p>
    <w:p>
      <w:pPr>
        <w:pStyle w:val="TextBody"/>
        <w:widowControl w:val="false"/>
        <w:bidi w:val="0"/>
        <w:spacing w:before="0" w:after="0"/>
        <w:ind w:left="363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widowControl w:val="false"/>
        <w:bidi w:val="0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Анкета лидера служения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Ф.И.О</w:t>
      </w:r>
      <w:r>
        <w:rPr>
          <w:rFonts w:cs="Calibri" w:ascii="Calibri" w:hAnsi="Calibri"/>
          <w:color w:val="000000"/>
          <w:sz w:val="24"/>
          <w:szCs w:val="24"/>
        </w:rPr>
        <w:t>.__________________________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Адрес</w:t>
      </w:r>
      <w:r>
        <w:rPr>
          <w:rFonts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 </w:t>
      </w:r>
      <w:r>
        <w:rPr>
          <w:rFonts w:cs="Calibri" w:ascii="Calibri" w:hAnsi="Calibri"/>
          <w:b/>
          <w:color w:val="000000"/>
          <w:sz w:val="24"/>
          <w:szCs w:val="24"/>
        </w:rPr>
        <w:t>Телефон</w:t>
      </w:r>
      <w:r>
        <w:rPr>
          <w:rFonts w:cs="Calibri" w:ascii="Calibri" w:hAnsi="Calibri"/>
          <w:color w:val="000000"/>
          <w:sz w:val="24"/>
          <w:szCs w:val="24"/>
        </w:rPr>
        <w:t>_______________________</w:t>
      </w:r>
    </w:p>
    <w:p>
      <w:pPr>
        <w:pStyle w:val="TextBody"/>
        <w:bidi w:val="0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Как давно вы стали христианином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Вы крещены Духом Святым с проявлением говорения на иных языках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Вы женаты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/</w:t>
      </w:r>
      <w:r>
        <w:rPr>
          <w:rFonts w:cs="Calibri" w:ascii="Calibri" w:hAnsi="Calibri"/>
          <w:b/>
          <w:color w:val="000000"/>
          <w:sz w:val="24"/>
          <w:szCs w:val="24"/>
        </w:rPr>
        <w:t>замужем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Ваш супруг(а) понимают и поддерживают ваше призвание к служению?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если оба супруга желают стать лидерами служения «Комнат исцеления», будьте добры, заполните каждый свою анкету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Чем вы занимаетесь в церкви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Участвуете ли вы в каком-либо служении? Если да, укажите, в каком именно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Будьте добры, назовите общину или организацию, к которой вы принадлежит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Кому ещё, помимо Бога, вы подотчётны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Есть ли у вас опыт лидерства? Если да, укажите вашу должность и возлагаемые на вас обязательства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очему вы хотите стать лидером служения «Комнат исцеления»?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Как вы узнали, что призваны к этому служению?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Знаете ли вы кого-то, кто против вашего назначения лидером служения? Если да, объясните, почему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Вы планируете приглашать в команду служителей людей из различных церквей? Почему или почему нет?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07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Я согласен следовать примеру и руководству к открытию служения «Комнат исцеления», описанных в разделе «Как основать служение «Комнат исцеления в вашем городе». Я буду прилагать все усилия, чтобы развивать единство в отношениях людей в моём городе и в отношениях со всеми , кто примет участие в Международной Ассоциации Комнат Исцеления.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363" w:righ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Подпись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________________________________ </w:t>
      </w:r>
      <w:r>
        <w:rPr>
          <w:rFonts w:cs="Calibri" w:ascii="Calibri" w:hAnsi="Calibri"/>
          <w:b/>
          <w:color w:val="000000"/>
          <w:sz w:val="24"/>
          <w:szCs w:val="24"/>
        </w:rPr>
        <w:t>Дата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_____________________________</w:t>
      </w:r>
    </w:p>
    <w:p>
      <w:pPr>
        <w:pStyle w:val="TextBody"/>
        <w:widowControl w:val="false"/>
        <w:bidi w:val="0"/>
        <w:spacing w:before="0" w:after="0"/>
        <w:ind w:left="0" w:right="0" w:firstLine="5244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  <w:lang w:val="en-US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  <w:lang w:val="en-US"/>
        </w:rPr>
        <w:t>C/O Healing Rooms Ministries</w:t>
      </w:r>
    </w:p>
    <w:p>
      <w:pPr>
        <w:pStyle w:val="TextBody"/>
        <w:widowControl w:val="false"/>
        <w:bidi w:val="0"/>
        <w:spacing w:before="0" w:after="0"/>
        <w:ind w:left="0" w:right="0" w:firstLine="5244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  <w:lang w:val="en-US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  <w:lang w:val="en-US"/>
        </w:rPr>
        <w:t>112 E. First Ave.</w:t>
      </w:r>
    </w:p>
    <w:p>
      <w:pPr>
        <w:pStyle w:val="TextBody"/>
        <w:widowControl w:val="false"/>
        <w:bidi w:val="0"/>
        <w:spacing w:before="0" w:after="0"/>
        <w:ind w:left="0" w:right="0" w:firstLine="5244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  <w:lang w:val="en-US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  <w:lang w:val="en-US"/>
        </w:rPr>
        <w:t>Spokane, WA 99202</w:t>
      </w:r>
    </w:p>
    <w:p>
      <w:pPr>
        <w:pStyle w:val="TextBody"/>
        <w:widowControl w:val="false"/>
        <w:bidi w:val="0"/>
        <w:spacing w:before="0" w:after="0"/>
        <w:ind w:left="0" w:right="0" w:firstLine="5244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  <w:lang w:val="en-US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  <w:lang w:val="en-US"/>
        </w:rPr>
        <w:t>Phone: (509) 456-0517</w:t>
      </w:r>
    </w:p>
    <w:p>
      <w:pPr>
        <w:pStyle w:val="TextBody"/>
        <w:widowControl w:val="false"/>
        <w:bidi w:val="0"/>
        <w:spacing w:before="0" w:after="0"/>
        <w:ind w:left="0" w:right="0" w:firstLine="5244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  <w:lang w:val="en-US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  <w:lang w:val="en-US"/>
        </w:rPr>
        <w:t>FAX: (509) 456-8674</w:t>
      </w:r>
    </w:p>
    <w:p>
      <w:pPr>
        <w:pStyle w:val="TextBody"/>
        <w:widowControl w:val="false"/>
        <w:bidi w:val="0"/>
        <w:spacing w:before="0" w:after="0"/>
        <w:ind w:left="0" w:right="0" w:firstLine="5244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  <w:lang w:val="en-US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  <w:lang w:val="en-US"/>
        </w:rPr>
        <w:t>E-mail: birthing@healingrooms.com</w:t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>
          <w:rFonts w:ascii="Times New Roman CYR;serif" w:hAnsi="Times New Roman CYR;serif" w:cs="Times New Roman CYR;serif"/>
          <w:b/>
          <w:b/>
          <w:color w:val="000000"/>
          <w:sz w:val="24"/>
          <w:szCs w:val="24"/>
          <w:lang w:val="en-US"/>
        </w:rPr>
      </w:pPr>
      <w:r>
        <w:rPr>
          <w:rFonts w:cs="Times New Roman CYR;serif" w:ascii="Times New Roman CYR;serif" w:hAnsi="Times New Roman CYR;serif"/>
          <w:b/>
          <w:color w:val="000000"/>
          <w:sz w:val="24"/>
          <w:szCs w:val="24"/>
          <w:lang w:val="en-US"/>
        </w:rPr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Уважаемый член Международной Ассоциации Комнат Исцеления,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Мы рады, что вы хотите больше узнать об основании служения «Комнат исцеления» в вашей местности. Наше видение заключается в том, чтобы служение «Комнат исцеления» распространилось по всему миру. Наша цель - установить ответственность и подотчётность в каждом служении «Комнат исцеления» посредством членства в Международной Ассоциации Комнат Исцеления, а также подготовить людей к служению.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Для того, чтобы стать действительным членом «Комнат исцеления», вам необходимо присоединиться к нашей ассоциации (МАКИ) или же связаться с международным офисом МАКИ в вашей стране. Членство в нашей Международной Ассоциации гарантирует соответствие той модели служения, которую нам открыл Господь, и Он действует через это служение.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Каждое служение «Комнат исцеления» должно основываться на Христе и подчиняться телу Христову. 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Мы желаем, чтобы вы следовали данному нам Богом примеру. Для того, чтобы достичь этого, мы предлагаем вам следующее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осетить подготовительные курсы в г. Споукэйне, штат Вашингтон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ригласить в свой город наших международных, региональных или локальных координаторов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росмотреть наши видеокассеты и посетить служения в г. Споукэйне или в любом другом городе, где это служение уже существует.</w:t>
      </w:r>
    </w:p>
    <w:p>
      <w:pPr>
        <w:pStyle w:val="TextBody"/>
        <w:bidi w:val="0"/>
        <w:spacing w:before="0" w:after="0"/>
        <w:ind w:left="782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Если вы желаете стать членом нашей ассоциации, пожалуйста, заполните анкету и отошлите её нам. В дополнение к анкете, нам необходимо получить от вас рекомендательное письмо вашего пастора или лидера церкви. Это будет способствовать честности и ответственности вашего служения.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Искренне ваши,</w:t>
      </w:r>
    </w:p>
    <w:p>
      <w:pPr>
        <w:pStyle w:val="TextBody"/>
        <w:bidi w:val="0"/>
        <w:spacing w:before="0" w:after="0"/>
        <w:ind w:left="363" w:righ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Марк &amp; 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П</w:t>
      </w:r>
      <w:r>
        <w:rPr>
          <w:rFonts w:cs="Calibri" w:ascii="Calibri" w:hAnsi="Calibri"/>
          <w:b/>
          <w:color w:val="000000"/>
          <w:sz w:val="24"/>
          <w:szCs w:val="24"/>
        </w:rPr>
        <w:t>эм Уолкер и Элейн Перкинс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Директора Международной Ассоциации Комнат Исцеления</w:t>
      </w:r>
    </w:p>
    <w:p>
      <w:pPr>
        <w:pStyle w:val="TextBody"/>
        <w:bidi w:val="0"/>
        <w:spacing w:before="0" w:after="0"/>
        <w:ind w:left="363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ind w:left="363" w:righ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* Для получения дополнительной информации вы можете связаться с офисом Международной Ассоциации Комнат Исцеления. Наш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b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Calibri" w:ascii="Calibri" w:hAnsi="Calibri"/>
            <w:b/>
            <w:sz w:val="24"/>
            <w:szCs w:val="24"/>
          </w:rPr>
          <w:t>birthing@healingrooms.com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. Мы ревнуем о том, чтобы все служения «Комнат исцеления» поддерживали отношения и находились в единстве.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widowControl w:val="false"/>
        <w:bidi w:val="0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Healing Rooms Ministries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112 East First Avenue</w:t>
      </w:r>
    </w:p>
    <w:p>
      <w:pPr>
        <w:pStyle w:val="TextBody"/>
        <w:widowControl w:val="false"/>
        <w:bidi w:val="0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Spokane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WA</w:t>
      </w:r>
      <w:r>
        <w:rPr>
          <w:rFonts w:cs="Calibri" w:ascii="Calibri" w:hAnsi="Calibri"/>
          <w:color w:val="000000"/>
          <w:sz w:val="24"/>
          <w:szCs w:val="24"/>
        </w:rPr>
        <w:t xml:space="preserve"> 99202</w:t>
      </w:r>
    </w:p>
    <w:p>
      <w:pPr>
        <w:pStyle w:val="TextBody"/>
        <w:widowControl w:val="false"/>
        <w:bidi w:val="0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509) 456-0517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Verdana">
    <w:charset w:val="cc"/>
    <w:family w:val="auto"/>
    <w:pitch w:val="default"/>
  </w:font>
  <w:font w:name="Times New Roman CYR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birthing@healingroo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2:12Z</dcterms:created>
  <dc:creator>Светлана Никифорова</dc:creator>
  <dc:description/>
  <dc:language>en-US</dc:language>
  <cp:lastModifiedBy/>
  <cp:revision>0</cp:revision>
  <dc:subject/>
  <dc:title/>
</cp:coreProperties>
</file>