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lang w:val="en-US"/>
        </w:rPr>
      </w:pPr>
      <w:r>
        <w:rPr>
          <w:b/>
        </w:rPr>
        <w:t>Отдай Мне своего Фому</w:t>
      </w:r>
    </w:p>
    <w:p>
      <w:pPr>
        <w:pStyle w:val="Normal"/>
        <w:ind w:left="-1080" w:hanging="0"/>
        <w:jc w:val="right"/>
        <w:rPr>
          <w:lang w:val="en-US"/>
        </w:rPr>
      </w:pPr>
      <w:r>
        <w:rPr/>
        <w:t>Ясон</w:t>
      </w:r>
      <w:r>
        <w:rPr>
          <w:lang w:val="en-US"/>
        </w:rPr>
        <w:t xml:space="preserve"> </w:t>
      </w:r>
      <w:r>
        <w:rPr/>
        <w:t>Хупер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>Утром, 21 мая, мне был дан мощный пророческий сон, в котором два из современных пророческих отцов готовились выступить на сцене, чтобы «Исцелитель» мог проявиться. Эти два пророческих столпа, во многом, были пионерами грядущих пророческих потоков слившихся в чистое пробуждение, которое принесло с собой увеличение понимания и современное просвещение в тело и невесту Христову, так что это позволило церкви обрести мандат исцеления для служения последнего времени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Хотя, по естественному, здание из сна было разобрано много лет назад, я обнаружил себя в этом сне на </w:t>
      </w:r>
      <w:r>
        <w:rPr>
          <w:lang w:val="en-US"/>
        </w:rPr>
        <w:t>Fairgrounds</w:t>
      </w:r>
      <w:r>
        <w:rPr/>
        <w:t xml:space="preserve"> </w:t>
      </w:r>
      <w:r>
        <w:rPr>
          <w:lang w:val="en-US"/>
        </w:rPr>
        <w:t>Arena</w:t>
      </w:r>
      <w:r>
        <w:rPr/>
        <w:t>, расположенном в Бирмингеме, шт. Алабама. Это здание, место собрания для пробуждения «Голос Исцеления» 1950-х, стало известным благодаря брату А. А. Алену, который проводил здесь собрания чудес, на одном из которых был исцелён мальчик от 26 различных серьёзных болезней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>В этом сне приглашение было дано прямо перед началом служения исцеления. Как только было дано приглашение, прозвучали явные и осязаемые слова. Когда эти слова слетели из уст одного из пророчествующих, они сформировали огромную золотую арку в воздухе составленную из 13 букв: «</w:t>
      </w:r>
      <w:r>
        <w:rPr>
          <w:lang w:val="en-US"/>
        </w:rPr>
        <w:t>GIMME</w:t>
      </w:r>
      <w:r>
        <w:rPr/>
        <w:t xml:space="preserve"> </w:t>
      </w:r>
      <w:r>
        <w:rPr>
          <w:lang w:val="en-US"/>
        </w:rPr>
        <w:t>YO</w:t>
      </w:r>
      <w:r>
        <w:rPr/>
        <w:t xml:space="preserve"> </w:t>
      </w:r>
      <w:r>
        <w:rPr>
          <w:lang w:val="en-US"/>
        </w:rPr>
        <w:t>THOMAS</w:t>
      </w:r>
      <w:r>
        <w:rPr/>
        <w:t>!»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>Когда было дано приглашение, люди стали штормовать алтарь с явным чувством облегчения, которое проявлялось радостью на их лице и надеждой, которая проявлялась верой в их сердцах. Они стали бросать различные костыли, корсеты и приспособления для тела, а потом, духовные вещи, такие как расписки в покаянии за боль и разочарование в своём прошлом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Эти записки принесли с собой атмосферу обиды, поскольку представляли собой настоящее состояние их веры и того, насколько их вера стала зависимой за годы (эта обида не относилась к людям). По мере того как меня приветствовали многие из этих драгоценных святых, я стал видеть, как эти их обиды годами ограничивали их желание верить во что-то, что они лично ещё не видели своими глазами и не прикасались своими руками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Если вы помните, это Фома высказал определённые условия, которые бы сподвигли его поверить в свидетельство других учеников в Иоанна 20:25: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«</w:t>
      </w:r>
      <w:r>
        <w:rPr>
          <w:b/>
        </w:rPr>
        <w:t>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</w:t>
      </w:r>
      <w:r>
        <w:rPr/>
        <w:t>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Хотя это звучало, как превосходное желание увидеть Господа и самому коснуться Его, Фома был в позиции сомнения и неверия, пока он не мог увидеть то, что видели они, как противоположность вере в то, что видели они и что он ещё сам не видел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Часто, принятие того, что другие видят или слышат, является ключом для нас, чтобы также видеть и слышать. Благодать Божья была проявлена к Фоме спустя 8 дней и Он Сам открылся Фоме. Однако Он при этом мягко упрекнул Фому и продолжает приглашать вас и меня для встречи с Ним сегодня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lang w:val="en-US"/>
        </w:rPr>
      </w:pPr>
      <w:r>
        <w:rPr/>
        <w:t>«</w:t>
      </w:r>
      <w:r>
        <w:rPr>
          <w:b/>
        </w:rPr>
        <w:t>После восьми дней опять были в доме ученики Его, и Фома с ними. Пришел Иисус, когда двери были заперты, стал посреди них и сказал: мир вам! Потом говорит Фоме: подай перст твой сюда и посмотри руки Мои; подай руку твою и вложи в ребра Мои; и не будь неверующим, но верующим. Фома сказал Ему в ответ: Господь мой и Бог мой! Иисус говорит ему: ты поверил, потому что увидел Меня; блаженны невидевшие и уверовавшие</w:t>
      </w:r>
      <w:r>
        <w:rPr/>
        <w:t>» (Иоанна 20:26-29).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>Мы знаем, что число 8 говорит о «новом начале», в то время как число 7 говорит о «полном завершении того, что было». Почему же Иисус ждал, пока не прошло 8 дней, чтобы прийти к Фоме. Зачем так важно отметить, что «двери были заперты», когда ученики вновь обнаружили Господа посреди них?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Могло ли это произойти после 7 дней постоянного слушания, что «видели» другие. Имел ли Фома кризис личной веры больший, чем записал Иоанн в этом коротком отрывке и стал ли он негодовать на свидетельства других? Могло ли так быть, что свидетельства учеников привели его к разочарованию от того, что он не видел того, что видели другие? Это разочарование привело чувству стыда и вины, подогретое обвинителем братьев, что он не был там и пропустил день посещения?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Возможно, но давайте усвоим урок и важность «присутствия», приемля бесконечную благодать и милость Господа Иисуса Христа «прийти ещё раз» по «новому» и в «новый день». Вполне возможно, что Фома стала ощущать тупик или запертые двери в месте веры и исполнения обещанного ему лично в то время как все другие, кроме него, получили своё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Что значит отдать своего «Фому»? Это призыв «</w:t>
      </w:r>
      <w:r>
        <w:rPr>
          <w:lang w:val="en-US"/>
        </w:rPr>
        <w:t>GIMME</w:t>
      </w:r>
      <w:r>
        <w:rPr/>
        <w:t xml:space="preserve"> </w:t>
      </w:r>
      <w:r>
        <w:rPr>
          <w:lang w:val="en-US"/>
        </w:rPr>
        <w:t>YO</w:t>
      </w:r>
      <w:r>
        <w:rPr/>
        <w:t xml:space="preserve"> </w:t>
      </w:r>
      <w:r>
        <w:rPr>
          <w:lang w:val="en-US"/>
        </w:rPr>
        <w:t>THOMAS</w:t>
      </w:r>
      <w:r>
        <w:rPr/>
        <w:t>» (Отдай Мне своего Фому) является приглашением позволить Господу разобраться с любыми условиями, с которыми мы столкнулись в своей жизни – отдать сомнения, неверие, прошлые разочарования, своё чувство правильного времени и нужды в понимании. Всё это может удерживать нас от веры в свидетельство других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Вспомните приглашение Иисуса жаждущим в Иоанна 7:37: «Приди ко Мне и пей (получай бесплатно без всякого ограничения)». Это не было так: «Приди ко Мне и подумай». Бог дал нам здравость и есть времена, когда нам надо просто принимать, что Он свободно даёт, без всяких соображений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Присутствие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>«</w:t>
      </w:r>
      <w:r>
        <w:rPr>
          <w:b/>
        </w:rPr>
        <w:t>Фома же, один из двенадцати, называемый Близнец, не был тут с ними, когда приходил Иисус</w:t>
      </w:r>
      <w:r>
        <w:rPr/>
        <w:t>» (Иоанна 20:24)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Урок и важность «присутствовать» породило желание, присущее верному и упорному посвящению в сердцах многих огненных, молодых евангелистов, таких как Эван Робертс, чьё посвящение не пропускало потенциальную возможность для Божьего посещения. Эти быстровоспламеняющиеся свидетельства и ярко сияющие светильники побудили их сердца искать то, что так жаждали их сердца и что им было обещано Духом Божьим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&lt;…&gt; Эван Робертс в интервью от 28 декабря 1904 года поделился советом, который он получил от Уильяма Дэвиса о важности следования экспериментальному знанию Господа через состояние «присутствия» в течение 13 лет: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«В течение 13 лет я молился о Духе и это то, как я был ведом молиться. Уильям Дэвис, дьякон, сказал одним вечером на собрании: «Оставайтесь верными. Что если Дух сойдёт, а вас нету? Помните Фому! Как многое он потерял!»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Эта мудрость ошеломила Эванса и стала его мотиватором, как бы он себя не чувствовал, не пропустить возможности помолиться в согласии с другими, восхвалять имя Господа, который восседает в хвале Своего народа и проповедовать евангелие как только появлялась такая возможность. Один из хороших способов почтить шедших перед нами – это не только подражать их вере, но также учиться их ошибкам: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«</w:t>
      </w:r>
      <w:r>
        <w:rPr>
          <w:b/>
        </w:rPr>
        <w:t>А все, что писано было прежде, написано нам в наставление, чтобы мы терпением и утешением из Писаний сохраняли надежду. Бог же терпения и утешения да дарует вам быть в единомыслии между собою, по учению Христа Иисуса, дабы вы единодушно, едиными устами славили Бога и Отца Господа нашего Иисуса Христа</w:t>
      </w:r>
      <w:r>
        <w:rPr/>
        <w:t>» (Римлянам 15:4-6)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>
          <w:b/>
          <w:b/>
        </w:rPr>
      </w:pPr>
      <w:r>
        <w:rPr>
          <w:b/>
        </w:rPr>
        <w:t>С Ними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Сказано, что Фома, которого также называли «близнец», не был с ними, когда приходил Иисус. Хотя уже мы смотрели на это с буквальной перспективы и разбирали, что это значит не присутствовать с другими, давайте также посмотрим на эту фразу фигурально: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>
          <w:lang w:val="en-US"/>
        </w:rPr>
      </w:pPr>
      <w:r>
        <w:rPr/>
        <w:t>В Деяниях 2:1-2 написано: «</w:t>
      </w:r>
      <w:r>
        <w:rPr>
          <w:b/>
        </w:rPr>
        <w:t>При наступлении дня Пятидесятницы все они были единодушно вместе. И внезапно сделался шум с неба, как бы от несущегося сильного ветра, и наполнил весь дом, где они находились</w:t>
      </w:r>
      <w:r>
        <w:rPr/>
        <w:t>»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Греческое слово, используемое здесь для «единодушно вместе» может быть также переведено как быть «единодушно, иметь групповое единство, быть в согласии или иметь один разум и цель». Каждый раз, когда это греческое слово используется, оно выражает гармонию сердца и души, которая соединяет в союз для общей цели и устремлений к особенному обетованию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Бог работает над единством сегодня удивительным образом. В то время как многие готовятся и верят о свежем переживании присутствия Божьего и Личности Святого Духа, крайне важно, чтобы каждый из нас нашел своё племя в теле Христовом и был тут с «ними», когда каждый член Его тела ожидает прихода Иисуса ещё раз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>
          <w:b/>
        </w:rPr>
        <w:t>Двери были заперты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В этом еврейском году 5774, Году Открытых Дверей, многие оказались в месте, где они чувствовали сопротивление во всём, где был им обещан прорыв. Павел сказал об этом в 1 Коринфянам 16:9: «</w:t>
      </w:r>
      <w:r>
        <w:rPr>
          <w:b/>
        </w:rPr>
        <w:t>ибо для меня отверста великая и широкая дверь, и противников много</w:t>
      </w:r>
      <w:r>
        <w:rPr/>
        <w:t>»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«Противников» можно просто описать как оппозиционные силы. В ваших обстоятельствах они маскируются как ваша реальность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Для тех из вас, кто уже почувствовал оппозицию своему обетованию, невидимый мир более реален, чем что-либо ещё, к чему мы можем прикоснуться своими руками. То, что вы видите глазами своего сердца, и чему выбираете верить, всегда будет возвышаться над тем, что вы видите своими естественными глазами и вашими теперешними обстоятельствами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Там жизненные обстоятельства будут пытаться говорить громче, чем истина. Истина всегда должны быть управляющей силой и окончательной властью в наших жизнях, в том, чему мы избираем верить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Также как Иисус сказал Фоме: «…</w:t>
      </w:r>
      <w:r>
        <w:rPr>
          <w:b/>
        </w:rPr>
        <w:t>не будь неверующим, но верующим… Ты поверил, потому что увидел Меня; блаженны невидевшие и уверовавшие</w:t>
      </w:r>
      <w:r>
        <w:rPr/>
        <w:t>» (Иоанна 20:27, 29). Вера – это выбор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Это Фома начал спрашивать Иисуса в Иоанна 14 о месте, которое Иисус собирался приготовить для них. Там проявилась потенциальная неуверенность, что фокус Фомы был на «чём-то», что он не знал, вместо «Кого-то», кого он знал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Иисус идентифицировал Себя Фоме в этом месте как «Путь, Истина и Жизнь». Фома положился на свою нужду в естественной информации и водительстве таким образом, что это удалило его сердце и надежду от Того, кто есть «Путь, Истина и Жизнь»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Иисус также идентифицировал Себя среди Своих учеников и фарисеев как Дверь (см. Иоанна 10:7-10). В этом еврейском 5774 году, позвольте мне предложить дополнительное толкование, чем просто данность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 xml:space="preserve"> </w:t>
      </w:r>
      <w:r>
        <w:rPr/>
        <w:t>Хотя эти применения находятся внутри этого толкования, я верю, что этот год, Год Открытых Дверей, год, в котором мы увидим открытие Того, кто есть Дверь так, как мы ещё не видели в современной истории церкви – Иисус Христос откроется среди нас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Если вы находитесь в ситуации, когда кажется, что каждая дверь в вашей жизни закрыта или закрывается, позвольте мне вдохновить вас: Иисус скоро зайдёт в вашу комнату по-новому и скажет: «Мир тебе!» Когда Он сделает так, вы увидите своими глазами и коснётесь своими руками то, о чём говорили другие!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>
          <w:b/>
          <w:b/>
        </w:rPr>
      </w:pPr>
      <w:r>
        <w:rPr>
          <w:b/>
        </w:rPr>
        <w:t>Двойное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Обычно у нас в церкви говорят: «Люди всегда видят то, что хотят», плохое ли это или хорошее. Если люди ищут хорошее, они увидят хорошее в каждом и во всём, потому что они направляют глаза видеть Бога во всём творении и в каждом обстоятельстве. Они будут способны воспринять Его искупительный план и цели, потому что они знают, без тени сомнения, что всё содействует ко благу для любящих Бога, призванный по Его благоволению (см. Римлянам 8:28)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Хотя Фома назывался «Близнец», нет исторических свидетельств, что он был близнецом. Некоторые учёные говорят, что это было его прозвище, потому что он постоянно колебался между двумя мнениями и был как человек с двоящимися мыслями (см. Иакова 1:5-8). Однако я верю, что это имеет более глубокое значение для нас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Хотя Елисей получил двойную порцию мантии силы, которая была на Илии, его принятие было условным. Илия представил это условие Елисею во 4 Царств 2:10: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«</w:t>
      </w:r>
      <w:r>
        <w:rPr>
          <w:b/>
        </w:rPr>
        <w:t>И сказал он: трудного ты просишь. Если увидишь, как я буду взят от тебя, то будет тебе так, а если не увидишь, не будет</w:t>
      </w:r>
      <w:r>
        <w:rPr/>
        <w:t>»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Елисей верно служил Илии многие годы. Он ходил с ним, убирался за ним и делал всё возможное, чтобы позиционировать себя как приемник Илии. И при этом для него было важным присутствовать при взятии Илии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Что если данное в День Пятидесятницы было предвестником или первым плодом того, что Бог хочет сделать сегодня? Что если двойная порция доступна вам и мне сегодня, но чтобы получить обещанное Богом, надо отложить свои извинения, условия веры и отвлечения, которые удерживают нас от того, чтобы присутствовать в одном духе с теми, кто желает видеть Господа?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Что если приглашение стать частью этого грядущего служения чудес и исцелений последнего времени начинается с приглашения: «Ты отдашь Мне своего Фому?» Что касается меня, то я уже…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03910</wp:posOffset>
            </wp:positionV>
            <wp:extent cx="3504565" cy="752475"/>
            <wp:effectExtent l="0" t="0" r="0" b="0"/>
            <wp:wrapTight wrapText="bothSides">
              <wp:wrapPolygon edited="0">
                <wp:start x="529" y="0"/>
                <wp:lineTo x="353" y="13088"/>
                <wp:lineTo x="118" y="20996"/>
                <wp:lineTo x="294" y="21268"/>
                <wp:lineTo x="4944" y="21268"/>
                <wp:lineTo x="20833" y="21268"/>
                <wp:lineTo x="21481" y="20450"/>
                <wp:lineTo x="21422" y="18542"/>
                <wp:lineTo x="20128" y="17451"/>
                <wp:lineTo x="20657" y="17451"/>
                <wp:lineTo x="21600" y="14724"/>
                <wp:lineTo x="21600" y="10634"/>
                <wp:lineTo x="20952" y="10088"/>
                <wp:lineTo x="17185" y="8725"/>
                <wp:lineTo x="19834" y="8725"/>
                <wp:lineTo x="21481" y="7088"/>
                <wp:lineTo x="21422" y="2453"/>
                <wp:lineTo x="13831" y="544"/>
                <wp:lineTo x="4473" y="0"/>
                <wp:lineTo x="5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Господь Иисус, я отдаю Тебе всё и каждую часть меня, которая удерживает меня от принятия всего того, что Ты хочешь явить и вложить в меня в это время. Господь, я благодарю Тебя, что вера – это видеть в Божьем Царстве, и я каюсь за день сомнения и неверия. Иисус, я хочу видеть Тебя. Я прошу, чтобы Ты в этот новый день явил Себя мне по-новому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  <w:t>© Перевод Сергея Назаров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3:00Z</dcterms:created>
  <dc:creator>Миша</dc:creator>
  <dc:description/>
  <cp:keywords/>
  <dc:language>en-US</dc:language>
  <cp:lastModifiedBy>Владелец</cp:lastModifiedBy>
  <dcterms:modified xsi:type="dcterms:W3CDTF">2014-10-23T08:18:00Z</dcterms:modified>
  <cp:revision>45</cp:revision>
  <dc:subject/>
  <dc:title/>
</cp:coreProperties>
</file>