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вещей, которые я поняла о ведении прославления</w:t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Taya Smith</w:t>
      </w:r>
      <w:r>
        <w:rPr>
          <w:sz w:val="22"/>
          <w:szCs w:val="22"/>
        </w:rPr>
        <w:t xml:space="preserve"> (Хиллсонг)</w:t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сентября 2014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уществует ОГРОМНАЯ разница между подготовкой и не подготовкой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Помимо знания песен и слов, я выделяю время, чтобы приготовить своё сердце перед Богом и это очень важно – это позволяет Святому Духу говорить и вкладывать определенный стих в моё сердце и даёт мне идеи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учение конструктивных замечаний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От тех, кто больше, чем вы занимается этим. Я хочу вести людей наилучшим образом и могу учиться этому постоянно, плюс, я ведь не знаю всего и нуждаюсь оставаться в смирении и способной к учению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личие плана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Если у вас не играете на инструменте, хватайте Музыкального Директора или музыкантов и вместе обсудите ключевые песни, которые вы избрали, а также любое творческое движение, которое у вас может быть, определитесь с переходами и т.д. Таким образом, у вас будет план, но и возможность гибко изменить что-то, если захочется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мейте своё мнение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Особенно если вы один из ведущих прославление. Когда главный лидер прославления спрашивает вас, что вы думаете о какой-то песне, идеи и движении – у вас должно быть что предложить! У вас может быть такая идея, о которой ещё никто не задумывался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кажите свой список песен кому-то ещё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Я всегда дою кому-нибудь посмотреть свой список, чтобы удостовериться, что он подходит. Это может означать, что порой придётся перекроить список песен под особенное служение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е перенапрягайтесь, когда ведёте, но и не отступайте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Ведите со властью, которая была дана вам. Да, есть духовный вес на сцене, который включает ответственность, что мы должны вести людей к Иисусу, но надо вести с уверенностью, зная, что вам дана сцена, которая была вверена вам вашими пасторами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 вас будут ошибки и вы справитесь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Мой близкий друг сказал мне это и через неделю мне это помогло! Не переживайте – это будет хранить вас в смирении и поможет учиться, плюс, будет что вспомнить!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блюдайте, слушайте и учитесь при каждой возможности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Мы никогда не перестанем учиться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аше главное служение в церкви – вести их в присутствие Божье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Не думайте, даже на секунду, что ведение прославления – это ваш момент засветиться или запроповедовать, особенно когда вам дают «заполнить пробел». Если это помогает служению и позволяет создать атмосферу, тогда делайте это; но если это уводит от Иисуса и вашей главной цели, тогда перестаньте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удьте собой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08610</wp:posOffset>
            </wp:positionV>
            <wp:extent cx="176530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 – уникальны и Бог говорит к каждому из нас по-разному, поэтому ведите себя соответственно. Бог дал вам нечто, так что ведите исходя из этого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С любовью, Тая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3:00Z</dcterms:created>
  <dc:creator>Владелец</dc:creator>
  <dc:description/>
  <cp:keywords/>
  <dc:language>en-US</dc:language>
  <cp:lastModifiedBy>Владелец</cp:lastModifiedBy>
  <dcterms:modified xsi:type="dcterms:W3CDTF">2014-09-10T06:29:00Z</dcterms:modified>
  <cp:revision>5</cp:revision>
  <dc:subject/>
  <dc:title>10 вещей, которых я поняла о ведении прославления</dc:title>
</cp:coreProperties>
</file>