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Транспортное средство к вашей судьб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(Часть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писано персоналом служения «Потоки», под руководством Джона Пола Джекс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ими из самых распространенных, но важных объектов, появляющихся в сновидениях, являются транспортные средства. Транспортными средствами могут быть автомобили, грузовики, автобусы, самолеты, поезда, корабли и т.д. Если вы прошли курс «Понимание снов и видений», то, конечно, вы помните, что транспорт в снах представляет транспортное средство, которое помогает доставить вас к месту назначения, судьбы или цели в жизни. Он не должен представлять вашу пожизненную деятельность, иногда это может быть работа или временное назначение, которые приведут вас к следующему транспортному сред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Бога есть много, что сказать о вашем транспортном средстве в снах, оно играет важную роль в доставке вас туда, где Он хочет, чтобы вы были. Но транспортные средства должны содержаться в исправном состоянии, чтобы продолжать работать должным образом. И мы не рождаемся профессиональными водителями или механиками. Так же, как вы, возможно, получали советы от земного отца, Бог даст нам в наших снах вождение и инструкции по эксплуатации. Детали этих инструкций, которые будут обсуждаться в части 2 настоящей статьи, часто тон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outpouring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12:00Z</dcterms:created>
  <dc:creator>Светлана Никифорова</dc:creator>
  <dc:description/>
  <cp:keywords/>
  <dc:language>en-US</dc:language>
  <cp:lastModifiedBy>Светлана</cp:lastModifiedBy>
  <dcterms:modified xsi:type="dcterms:W3CDTF">2012-11-11T10:45:00Z</dcterms:modified>
  <cp:revision>2</cp:revision>
  <dc:subject/>
  <dc:title/>
</cp:coreProperties>
</file>