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Джон Пол Джексон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НАДЕЖДА НА ЗАВТР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ногда после того, как я даю пророческое слово, люди приходят ко мне и говорят: «Почему ты говоришь, что этот парень приведет многих людей к Господу? Разве ты не знаешь, что он в грехе?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менно так ученики сказали Иисусу, когда Мария Магдалина пришла к Его ногам, или когда Он говорил с женщиной у колодц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«Да», — отвечаю я. — «Но причина, почему многие люди не могут выбраться из греха, состоит в том, что они чувствуют себя безнадежно, и Господь хочет восстановить надежду в их жизни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Когда я даю такие пророческие слова, я ни в коем случае не хочу закрывать глаза на действия человека, но нет предела тому, что может сделать Бог, когда надежда человека восстановлена. Это то, что сделал Иисус по отношению к Марии Магдалине, женщине у колодца и целому ряду других. Можно также сказать: «Пусть тот, кто без греха, первый бросит в нее камень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Бог больше смотрит на то, куда мы идем, чем на то, где мы находимся. Его доброта ведет нас к покаянию. Его милость превозносится над судом. Даже сильные слова коррекции должны поставляться с состраданием и болью, которые Бог чувствует в этот момент. Он не возвышается на небесах, говоря: «О, хорошо, Я, наконец, сделал его». Нет, Он плачет, что Он должен внести этот уровень коррекции. Он исправляет нас в пропорции к нашему отношению сердца, и всякий раз, когда Он должен принести наказание, Он делает это с большой скорбью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острадание Бога к Его детям безгранично. Оно без рамок и границ. Он знает, куда мы идем, и любит нас там, где мы находимс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</w:rPr>
        <w:t>От Духа к духу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ужчины и женщины, имеющие самое большое влияние, – это те, кто умеют слышать на величайшей глубине. Они слушают не для собственной выгоды, чтобы получить что-то для себя, – они слушают, чтобы помочь другим добраться туда, куда они идут. Они видят других в соответствии с тем, где они будут, а не только в соответствии с тем, где они находятся сейчас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Это называется чутким слушанием, и это вызывает вечные изменения в душе человека. Святой Дух будет вести нас слушать людей таким образом, потому что именно так Он слушает нас. Кроме того, Он хочет, чтобы мы слушали Его. Это общение от Духа к духу (1 Коринфянам 2:9-13). Глубины Божьи не понятны человеческому разуму, но понятны духу – от Его Духа к нашем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Когда мы начинаем видеть других в свете, куда они идут, вопреки того, где они находятся, мы показываем милость Божию. Это не означает, что мы упускаем из вида слабые стороны и практикуем что-то вроде гуманистической благодати, которая позволяет греху процветать в сердце человека. Это означает, что мы выбираем любить других, как Бог любит их и реагировать так, как Он бы отреагирова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Неминуемое сострада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Быть ребенком Бога не является чем-то, что начинается с мистической точки в будущем, когда мы, наконец, станем «хорошими» людьми. Мы Его дети сейчас. Его милость неминуема. Она обновляется каждое утро и не истощится (Плач Иеремии 3:22-23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дно из величайших откровений, которые мы могли бы когда-либо иметь, – в том, что наш Отец любит нас даже в нашем больном состоянии. Матфея 9:36 говорит о сердце Бога очень просто и, когда мы начинаем понимать, захватывает дух: «Видя толпы народа, Он сжалился над ними, что они были изнурены и рассеяны, как овцы, не имеющие пастыря». Этот стих позволяет нам увидеть завтра более реальным, чем сегодня – из-за Его сострад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Бог называет несуществующее, как существующее (Римлянам 4:17), и у Него большие планы на будуще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Ноябрь 201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hyperlink r:id="rId2">
        <w:r>
          <w:rPr>
            <w:rStyle w:val="InternetLink"/>
          </w:rPr>
          <w:t>http://outpouring.ru/</w:t>
        </w:r>
      </w:hyperlink>
      <w:r>
        <w:rPr/>
        <w:t xml:space="preserve"> 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outpouring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9T02:40:00Z</dcterms:created>
  <dc:creator>Светлана Никифорова</dc:creator>
  <dc:description/>
  <cp:keywords/>
  <dc:language>en-US</dc:language>
  <cp:lastModifiedBy>Светлана</cp:lastModifiedBy>
  <dcterms:modified xsi:type="dcterms:W3CDTF">2012-11-29T07:25:00Z</dcterms:modified>
  <cp:revision>17</cp:revision>
  <dc:subject/>
  <dc:title/>
</cp:coreProperties>
</file>