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6"/>
          <w:szCs w:val="26"/>
        </w:rPr>
        <w:t>Родольфо Асеведо Эрнандес</w:t>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Рай, ад и состояние Церкви сегодня</w:t>
      </w:r>
    </w:p>
    <w:p>
      <w:pPr>
        <w:pStyle w:val="Normal"/>
        <w:jc w:val="center"/>
        <w:rPr/>
      </w:pPr>
      <w:r>
        <w:rPr/>
      </w:r>
    </w:p>
    <w:p>
      <w:pPr>
        <w:pStyle w:val="Normal"/>
        <w:jc w:val="both"/>
        <w:rPr/>
      </w:pPr>
      <w:r>
        <w:rPr/>
        <w:t>Я евангелист Родольфо Асеведо Эрнандес. Мое горло пострадало от того, что я делился этим свидетельством, но сегодня мы снова это сделаем даже против любой оппозиции. Слава Богу! Мы здесь, чтобы проповедовать слово Господа Иисуса Христа, и я собираюсь дать свидетельство, которое повлияло на мою жизнь и многих тысяч других.</w:t>
      </w:r>
    </w:p>
    <w:p>
      <w:pPr>
        <w:pStyle w:val="Normal"/>
        <w:jc w:val="both"/>
        <w:rPr/>
      </w:pPr>
      <w:r>
        <w:rPr/>
      </w:r>
    </w:p>
    <w:p>
      <w:pPr>
        <w:pStyle w:val="Normal"/>
        <w:jc w:val="both"/>
        <w:rPr/>
      </w:pPr>
      <w:r>
        <w:rPr/>
        <w:t>Обратимся к Откровению 1:14-15 «Глава Его и волосы белы, как белая волна, как снег; и очи Его, как пламень огненный; и ноги Его подобны халколивану, как раскаленные в печи, и голос Его, как шум вод многих».</w:t>
      </w:r>
    </w:p>
    <w:p>
      <w:pPr>
        <w:pStyle w:val="Normal"/>
        <w:jc w:val="both"/>
        <w:rPr/>
      </w:pPr>
      <w:r>
        <w:rPr/>
      </w:r>
    </w:p>
    <w:p>
      <w:pPr>
        <w:pStyle w:val="Normal"/>
        <w:jc w:val="both"/>
        <w:rPr/>
      </w:pPr>
      <w:r>
        <w:rPr/>
        <w:t xml:space="preserve">По причине того, что я не хотел оставаться в прежнем духовном состоянии, я заперся в своей церкви на восемь дней. Восемь дней я постился и молился, запертый с Господом Иисусом Христом. Перед тем, как я начал эти восемь дней с Господом, Он сказал мне через видение: «Родольфо, это время, когда ты отделяешь себя для Меня», и мне дали белую одежду, на которой были написаны слова «Святыня Иеговы». После этого видения леди-миссионер из моей церкви сказала мне: «Родольфо, мне приснился сон о тебе, в котором Господь поручил мне сказать тебе: «Отделись от алтаря (поскольку я был проповедником), Я собираюсь показать тебе нечто большое, что окажет влияние на народы и нации во всем мире». Поэтому я сделал это, и я начал свое восьмидневное обязательство перед Господом. </w:t>
      </w:r>
    </w:p>
    <w:p>
      <w:pPr>
        <w:pStyle w:val="Normal"/>
        <w:jc w:val="both"/>
        <w:rPr/>
      </w:pPr>
      <w:r>
        <w:rPr/>
      </w:r>
    </w:p>
    <w:p>
      <w:pPr>
        <w:pStyle w:val="Normal"/>
        <w:jc w:val="center"/>
        <w:rPr/>
      </w:pPr>
      <w:r>
        <w:rPr/>
        <w:t>ПРОТИВОСТОЯНИЕ</w:t>
      </w:r>
    </w:p>
    <w:p>
      <w:pPr>
        <w:pStyle w:val="Normal"/>
        <w:jc w:val="both"/>
        <w:rPr>
          <w:rFonts w:eastAsia="Times New Roman" w:cs="Times New Roman"/>
        </w:rPr>
      </w:pPr>
      <w:r>
        <w:rPr>
          <w:rFonts w:eastAsia="Times New Roman" w:cs="Times New Roman"/>
        </w:rPr>
        <w:t xml:space="preserve"> </w:t>
      </w:r>
    </w:p>
    <w:p>
      <w:pPr>
        <w:pStyle w:val="Normal"/>
        <w:jc w:val="both"/>
        <w:rPr/>
      </w:pPr>
      <w:r>
        <w:rPr/>
        <w:t>Примерно на четвертый день поста и молитвы я молился у алтаря, и вдруг передо мной появились два демона, и я увидел их, как вы обычно можете увидеть двух человек лицом к лицу. Эти демоны сказали мне: «Родольфо, мы не собираемся позволить тебе перейти наши границы», и они сразу исчезли. Я начал чувствовать сильный страх, потому что, когда вы видите физическое появление духовных существ, это страшно! Эти два существа были высокими, и от них исходил запах серы, как будто они только что прибыли из ада. Они были посланы, чтобы сказать мне, что они не собираются разрешить мне перейти их границы. Но только у дьявола есть границы, Господь Иисус Христос победил его на кресте Голгофы. Слава Богу, аллилуйя!</w:t>
      </w:r>
    </w:p>
    <w:p>
      <w:pPr>
        <w:pStyle w:val="Normal"/>
        <w:jc w:val="both"/>
        <w:rPr>
          <w:rFonts w:eastAsia="Times New Roman" w:cs="Times New Roman"/>
        </w:rPr>
      </w:pPr>
      <w:r>
        <w:rPr>
          <w:rFonts w:eastAsia="Times New Roman" w:cs="Times New Roman"/>
        </w:rPr>
        <w:t xml:space="preserve"> </w:t>
      </w:r>
    </w:p>
    <w:p>
      <w:pPr>
        <w:pStyle w:val="Normal"/>
        <w:jc w:val="both"/>
        <w:rPr/>
      </w:pPr>
      <w:r>
        <w:rPr/>
        <w:t>Когда прошли семь дней моего обязательства перед Господом, я сказал Ему: «Господь, я не могу больше. Мое тело слабо, у меня не так много сил. Господь, пожалуйста, помоги мне, я не могу выполнить это обязательство. Пожалуйста, прости меня, дай мне силы». Вдруг я почувствовал, что у меня за спиной кто-то подходит ко мне и говорит мне на ухо: «Родольфо, не отказывайся от этого обязательства до тех пор, пока мы не покажем то, что ты сейчас увидишь». Тогда я ободрился и почувствовал в себе больше силы. На следующий день было воскресенье. Я чувствовал себя немного слабым в первой половине дня. Вечером во время службы была мощная проповедь евангелиста Рубена Беллса. Когда он закончил, я поприветствовал всех моих братьев и сестер. Я начал чувствовать, как будто мое дыхание ускользает от меня. Я почувствовал удушье и не мог дышать.</w:t>
      </w:r>
    </w:p>
    <w:p>
      <w:pPr>
        <w:pStyle w:val="Normal"/>
        <w:jc w:val="both"/>
        <w:rPr>
          <w:rFonts w:eastAsia="Times New Roman" w:cs="Times New Roman"/>
        </w:rPr>
      </w:pPr>
      <w:r>
        <w:rPr>
          <w:rFonts w:eastAsia="Times New Roman" w:cs="Times New Roman"/>
        </w:rPr>
        <w:t xml:space="preserve"> </w:t>
      </w:r>
    </w:p>
    <w:p>
      <w:pPr>
        <w:pStyle w:val="Normal"/>
        <w:jc w:val="both"/>
        <w:rPr/>
      </w:pPr>
      <w:r>
        <w:rPr/>
        <w:t>Братья из моей церкви окружили меня и начали молиться. Внезапно я почувствовал, как будто через мои ногти и пальцы кто-то вколол в меня много игл. Холод от иголок проник в мое тело, как холодный воздух, и я чувствовал, что мой последний вздох ушел, и что мое сердце не билось. Я упал на пол, и мои братья начали восстанавливать меня. Было около 12 братьев. Внезапно я почувствовал, что моя душа вышла из моего тела, и я увидел свое тело снаружи — тело, лежащее на полу. Мои братья не знали, что происходит со мной. Сестра, которая работает медсестрой, сказала им: «У него просто был сердечный приступ». Я хотел бы обратиться к ним и моему телу, но я не мог.</w:t>
      </w:r>
    </w:p>
    <w:p>
      <w:pPr>
        <w:pStyle w:val="Normal"/>
        <w:jc w:val="both"/>
        <w:rPr>
          <w:rFonts w:eastAsia="Times New Roman" w:cs="Times New Roman"/>
        </w:rPr>
      </w:pPr>
      <w:r>
        <w:rPr>
          <w:rFonts w:eastAsia="Times New Roman" w:cs="Times New Roman"/>
        </w:rPr>
        <w:t xml:space="preserve"> </w:t>
      </w:r>
    </w:p>
    <w:p>
      <w:pPr>
        <w:pStyle w:val="Normal"/>
        <w:jc w:val="both"/>
        <w:rPr/>
      </w:pPr>
      <w:r>
        <w:rPr/>
        <w:t>Библия говорит, что человек — это дух, душа и тело. Дух возвращается к Богу, а душа уходит в назначенное место под названием рай или ад. В Библии говорится, что тело переходит в пыль, потому что возникло из нее.</w:t>
      </w:r>
    </w:p>
    <w:p>
      <w:pPr>
        <w:pStyle w:val="Normal"/>
        <w:jc w:val="both"/>
        <w:rPr>
          <w:rFonts w:eastAsia="Times New Roman" w:cs="Times New Roman"/>
        </w:rPr>
      </w:pPr>
      <w:r>
        <w:rPr>
          <w:rFonts w:eastAsia="Times New Roman" w:cs="Times New Roman"/>
        </w:rPr>
        <w:t xml:space="preserve"> </w:t>
      </w:r>
    </w:p>
    <w:p>
      <w:pPr>
        <w:pStyle w:val="Normal"/>
        <w:jc w:val="center"/>
        <w:rPr/>
      </w:pPr>
      <w:r>
        <w:rPr/>
        <w:t>АД</w:t>
      </w:r>
    </w:p>
    <w:p>
      <w:pPr>
        <w:pStyle w:val="Normal"/>
        <w:jc w:val="both"/>
        <w:rPr>
          <w:rFonts w:eastAsia="Times New Roman" w:cs="Times New Roman"/>
        </w:rPr>
      </w:pPr>
      <w:r>
        <w:rPr>
          <w:rFonts w:eastAsia="Times New Roman" w:cs="Times New Roman"/>
        </w:rPr>
        <w:t xml:space="preserve"> </w:t>
      </w:r>
    </w:p>
    <w:p>
      <w:pPr>
        <w:pStyle w:val="Normal"/>
        <w:jc w:val="both"/>
        <w:rPr/>
      </w:pPr>
      <w:r>
        <w:rPr/>
        <w:t>Внезапно я увидел внизу уменьшающиеся огни, и я начал лететь ввысь со значительной скоростью. Однако кто-то прервал мой подъем, и я начал падать, пока не почувствовал чрезвычайный жар. Затем я увидел две плохо пахнущие черные двери. Это был ад, и это было ужасно. Когда я собирался войти в дверь, большой змей, голова которого была полна шипов, и чье тело было покрыто лезвиями вместо чешуи, направился ко входу в тюрьму. Когда я входил в эти двери, я увидел в стене глаза всех видов, глядящие на меня, но эти глаза были выгравированы на стенах. Внезапно я увидел два глаза, выходящие из стен, и это был демон, на груди которого была пластина с надписью «Я - Месть».</w:t>
      </w:r>
    </w:p>
    <w:p>
      <w:pPr>
        <w:pStyle w:val="Normal"/>
        <w:jc w:val="both"/>
        <w:rPr>
          <w:rFonts w:eastAsia="Times New Roman" w:cs="Times New Roman"/>
        </w:rPr>
      </w:pPr>
      <w:r>
        <w:rPr>
          <w:rFonts w:eastAsia="Times New Roman" w:cs="Times New Roman"/>
        </w:rPr>
        <w:t xml:space="preserve"> </w:t>
      </w:r>
    </w:p>
    <w:p>
      <w:pPr>
        <w:pStyle w:val="Normal"/>
        <w:jc w:val="center"/>
        <w:rPr/>
      </w:pPr>
      <w:r>
        <w:rPr/>
        <w:t>ОСУЖДЕНИЕ НЕВЕРНЫХ СЛУЖИТЕЛЕЙ</w:t>
      </w:r>
    </w:p>
    <w:p>
      <w:pPr>
        <w:pStyle w:val="Normal"/>
        <w:jc w:val="both"/>
        <w:rPr>
          <w:rFonts w:eastAsia="Times New Roman" w:cs="Times New Roman"/>
        </w:rPr>
      </w:pPr>
      <w:r>
        <w:rPr>
          <w:rFonts w:eastAsia="Times New Roman" w:cs="Times New Roman"/>
        </w:rPr>
        <w:t xml:space="preserve"> </w:t>
      </w:r>
    </w:p>
    <w:p>
      <w:pPr>
        <w:pStyle w:val="Normal"/>
        <w:jc w:val="both"/>
        <w:rPr/>
      </w:pPr>
      <w:r>
        <w:rPr/>
        <w:t>В то же самое время больше демонов начало выходить из стены. Демон по имени Месть воскликнул громким голосом: «Царь Веельзевул, у нас есть один из великих, который бушевал войной против нас, царства тьмы...» Библия говорит: «Лучше бы им не познать пути правды, нежели, познав, возвратиться назад от преданной им святой заповеди» 2 Петра 2:21. Церковь, которая знает Господа, должна оставаться твердой и признавать, что Иисус — ЕДИНСТВЕННАЯ надежда на спасение их душ.</w:t>
      </w:r>
    </w:p>
    <w:p>
      <w:pPr>
        <w:pStyle w:val="Normal"/>
        <w:jc w:val="both"/>
        <w:rPr>
          <w:rFonts w:eastAsia="Times New Roman" w:cs="Times New Roman"/>
        </w:rPr>
      </w:pPr>
      <w:r>
        <w:rPr>
          <w:rFonts w:eastAsia="Times New Roman" w:cs="Times New Roman"/>
        </w:rPr>
        <w:t xml:space="preserve"> </w:t>
      </w:r>
    </w:p>
    <w:p>
      <w:pPr>
        <w:pStyle w:val="Normal"/>
        <w:jc w:val="both"/>
        <w:rPr/>
      </w:pPr>
      <w:r>
        <w:rPr/>
        <w:t>Будучи там, этот демон по имени Месть приблизился ко мне и сказал мне: «Родольфо, я хочу, чтобы ты изгнал меня, так же, как ты делал это на земле». В то время, когда он говорил это неоднократно, он мучил и наказывал меня. И, я увидел, как бесы уже выстраивались в очередь, чтобы мучить меня! Мучения в аду для пасторов, проповедников и евангелистов, которые отходят от власти и помазания Божьего, превышает мучения других душ в аду! Будьте тверды в своем хождении с Богом. Это час, чтобы быть твердой церковью. Сейчас самое время. Время играть в церковь подошло к концу. Мы должны иметь мужество и преодолеть силы ада во имя Иисуса — Он единственный свет.</w:t>
      </w:r>
    </w:p>
    <w:p>
      <w:pPr>
        <w:pStyle w:val="Normal"/>
        <w:jc w:val="both"/>
        <w:rPr>
          <w:rFonts w:eastAsia="Times New Roman" w:cs="Times New Roman"/>
        </w:rPr>
      </w:pPr>
      <w:r>
        <w:rPr>
          <w:rFonts w:eastAsia="Times New Roman" w:cs="Times New Roman"/>
        </w:rPr>
        <w:t xml:space="preserve"> </w:t>
      </w:r>
    </w:p>
    <w:p>
      <w:pPr>
        <w:pStyle w:val="Normal"/>
        <w:jc w:val="both"/>
        <w:rPr/>
      </w:pPr>
      <w:r>
        <w:rPr/>
        <w:t>Вдруг демон выскочил из очереди и бросил в меня копье, которое прошло через мое сердце. Я чувствовал неописуемую боль. Я также чувствовал, что в аду лилась сера. Я чувствовал, что моя плоть спала с костей, и черви начали сверлить мои кости. Библия говорит: «где червь их не умирает и огонь не угасает» Марк 9:48, кроме того, в книге пророка Исаии Библия говорит, что «под тобою подстилается червь, и черви - покров твой» Исаия 14:11. Ад реален. Иисус и Ветхий Завет говорят об аде.</w:t>
      </w:r>
    </w:p>
    <w:p>
      <w:pPr>
        <w:pStyle w:val="Normal"/>
        <w:jc w:val="both"/>
        <w:rPr>
          <w:rFonts w:eastAsia="Times New Roman" w:cs="Times New Roman"/>
        </w:rPr>
      </w:pPr>
      <w:r>
        <w:rPr>
          <w:rFonts w:eastAsia="Times New Roman" w:cs="Times New Roman"/>
        </w:rPr>
        <w:t xml:space="preserve"> </w:t>
      </w:r>
    </w:p>
    <w:p>
      <w:pPr>
        <w:pStyle w:val="Normal"/>
        <w:jc w:val="both"/>
        <w:rPr/>
      </w:pPr>
      <w:r>
        <w:rPr/>
        <w:t>Внезапно я увидел группу демонов, несущих гроб, но это был совсем другой вид, чем те, которые здесь, на земле. Демон по имени Месть взял меня за нижнюю часть моего рта и сказал мне: «Родольфо, я хочу, чтобы ты изгнал меня! Где твоя власть? Где твое помазание? Где слава, которая у тебя была?» Послание, которое я хочу передать, в том, что иногда, из-за того, что проповедуем мы, мы считаем, что помазание наше, и что власть наша, и что исцеление принадлежит нам. Библия говорит, что слава от Бога, и слава принадлежит только Богу. По этой же самой причине бес был изгнан с небес, потому что он хотел славы Божьей для себя. Поэтому многие считают, что больные исцеляются, потому что они могут исцелять, и что одержимые демоном освобождаются, потому что у них есть власть, чтобы освободить их! Позвольте мне сказать вам, что то, что Господь дал вам, — это дар с небес. Это милость от Бога с целью освобождения пострадавших и для спасения души.</w:t>
      </w:r>
    </w:p>
    <w:p>
      <w:pPr>
        <w:pStyle w:val="Normal"/>
        <w:jc w:val="center"/>
        <w:rPr/>
      </w:pPr>
      <w:r>
        <w:rPr/>
        <w:t>Я ЕСМЬ</w:t>
      </w:r>
    </w:p>
    <w:p>
      <w:pPr>
        <w:pStyle w:val="Normal"/>
        <w:jc w:val="both"/>
        <w:rPr>
          <w:rFonts w:eastAsia="Times New Roman" w:cs="Times New Roman"/>
        </w:rPr>
      </w:pPr>
      <w:r>
        <w:rPr>
          <w:rFonts w:eastAsia="Times New Roman" w:cs="Times New Roman"/>
        </w:rPr>
        <w:t xml:space="preserve"> </w:t>
      </w:r>
    </w:p>
    <w:p>
      <w:pPr>
        <w:pStyle w:val="Normal"/>
        <w:jc w:val="both"/>
        <w:rPr/>
      </w:pPr>
      <w:r>
        <w:rPr/>
        <w:t>Когда они клали меня в гроб, я почувствовал ветер, и я чувствовал, что что-то упало на пол. Демон Месть и другие демоны быстро исчезли и спрятались от этого присутствия. Я лежал на полу от жестокого обращения, и первое, что я увидел, я никогда этого не забуду... О, слава Богу! Я увидел Существо, полное света... Аллилуйя!!! Я видел шрамы на ногах этого Существа. Когда я поднял голову, я увидел, что на поясе вокруг талии этого Человека, этого замечательного Существа, было написано: «Я ЦАРЬ ЦАРЕЙ и ГОСПОДЬ ГОСПОДСТВУЮЩИХ». На Нем был очень большой золотой венец. Он протянул ко мне руки и сказал: «Родольфо, Я Иисус, и Я собираюсь показать тебе многое в аду, раю и состояние Моей церкви на земле». Он взял мою руку и сказал: «Пойдем сейчас, Родольфо».</w:t>
      </w:r>
    </w:p>
    <w:p>
      <w:pPr>
        <w:pStyle w:val="Normal"/>
        <w:jc w:val="center"/>
        <w:rPr/>
      </w:pPr>
      <w:r>
        <w:rPr/>
        <w:t>ПРОСТИТУЦИЯ</w:t>
      </w:r>
    </w:p>
    <w:p>
      <w:pPr>
        <w:pStyle w:val="Normal"/>
        <w:jc w:val="both"/>
        <w:rPr>
          <w:rFonts w:eastAsia="Times New Roman" w:cs="Times New Roman"/>
        </w:rPr>
      </w:pPr>
      <w:r>
        <w:rPr>
          <w:rFonts w:eastAsia="Times New Roman" w:cs="Times New Roman"/>
        </w:rPr>
        <w:t xml:space="preserve"> </w:t>
      </w:r>
    </w:p>
    <w:p>
      <w:pPr>
        <w:pStyle w:val="Normal"/>
        <w:jc w:val="both"/>
        <w:rPr/>
      </w:pPr>
      <w:r>
        <w:rPr/>
        <w:t>Я видел, как Он открыл большую клетку, где была женщина. Он сказал: «Я собираюсь показать тебе наказание, которое сатана дает тем, кто были проститутками на земле. Когда проститутки умирают, они приходят в это место. Наблюдай, Родольфо». Я посмотрел и увидел в клетке женщину в позе эмбриона, и я увидел того же змея, которого видел в самом начале. Змей вошел в клетку этой женщины, и я увидел, как змей вполз в интимные места женщины, но помните, что я сказал вам, что на коже змея были лезвия вместо чешуи. Когда змей вошел в женщину, он проник и разрушил ее внутренние органы. После этого он вышел через рот.</w:t>
      </w:r>
    </w:p>
    <w:p>
      <w:pPr>
        <w:pStyle w:val="Normal"/>
        <w:jc w:val="both"/>
        <w:rPr>
          <w:rFonts w:eastAsia="Times New Roman" w:cs="Times New Roman"/>
        </w:rPr>
      </w:pPr>
      <w:r>
        <w:rPr>
          <w:rFonts w:eastAsia="Times New Roman" w:cs="Times New Roman"/>
        </w:rPr>
        <w:t xml:space="preserve"> </w:t>
      </w:r>
    </w:p>
    <w:p>
      <w:pPr>
        <w:pStyle w:val="Normal"/>
        <w:jc w:val="both"/>
        <w:rPr/>
      </w:pPr>
      <w:r>
        <w:rPr/>
        <w:t>Демон управлял проституткой на земле, называясь «Meтресa или Марта», или «Деспот». У многих католиков это «святая», как женщина, на тело которой намотан змей, и этот демон — тот, который мучает проституток в аду. Господь сказал мне, что пришло время покинуть то место, и мы оставили ту плачущую женщину, когда она мучилась и жаловалась на боль. «Мне нужен кто-нибудь, чтобы помочь мне!» - выкрикнула она. Господь сказал мне: «Родольфо, она подлежит осуждению! Теперь Родольфо, Я собираюсь показать тебе место, где сатана мучает женщин, которые абортировали своих детей на земле!»</w:t>
      </w:r>
    </w:p>
    <w:p>
      <w:pPr>
        <w:pStyle w:val="Normal"/>
        <w:jc w:val="center"/>
        <w:rPr/>
      </w:pPr>
      <w:r>
        <w:rPr>
          <w:rFonts w:eastAsia="Times New Roman" w:cs="Times New Roman"/>
        </w:rPr>
        <w:t xml:space="preserve"> </w:t>
      </w:r>
      <w:r>
        <w:rPr/>
        <w:t>АБОРТ</w:t>
      </w:r>
    </w:p>
    <w:p>
      <w:pPr>
        <w:pStyle w:val="Normal"/>
        <w:jc w:val="both"/>
        <w:rPr>
          <w:rFonts w:eastAsia="Times New Roman" w:cs="Times New Roman"/>
        </w:rPr>
      </w:pPr>
      <w:r>
        <w:rPr>
          <w:rFonts w:eastAsia="Times New Roman" w:cs="Times New Roman"/>
        </w:rPr>
        <w:t xml:space="preserve"> </w:t>
      </w:r>
    </w:p>
    <w:p>
      <w:pPr>
        <w:pStyle w:val="Normal"/>
        <w:jc w:val="both"/>
        <w:rPr/>
      </w:pPr>
      <w:r>
        <w:rPr/>
        <w:t>Вдруг я увидел женщину в положении рождающей, и я увидел ужасного демона, чьи руки и ноги были, как у коня, и выглядел он, как животное, и он держал в руках дрель. Эта дрель была полна червей. Черви были очень большими, их зубы — острые, и тела были полны заостренных шипов. Демон сверлил дрелью в интимном месте женщины, до тех пор пока она не стала выглядеть, как беременная. Демон начал кричать на нее, говоря ей, что она должна родить этого в ад, так как она отвергла его на земле. Демон сказал: «Хвала, хвала сатане! Это твое царство!»</w:t>
      </w:r>
    </w:p>
    <w:p>
      <w:pPr>
        <w:pStyle w:val="Normal"/>
        <w:jc w:val="both"/>
        <w:rPr>
          <w:rFonts w:eastAsia="Times New Roman" w:cs="Times New Roman"/>
        </w:rPr>
      </w:pPr>
      <w:r>
        <w:rPr>
          <w:rFonts w:eastAsia="Times New Roman" w:cs="Times New Roman"/>
        </w:rPr>
        <w:t xml:space="preserve"> </w:t>
      </w:r>
    </w:p>
    <w:p>
      <w:pPr>
        <w:pStyle w:val="Normal"/>
        <w:jc w:val="both"/>
        <w:rPr/>
      </w:pPr>
      <w:r>
        <w:rPr/>
        <w:t>Когда я спросил Господа, почему для этой женщины было такое страшное наказание, Господь сказал: «Родольфо, эта женщина подлежит осуждению!» Библия говорит, что убийцы не войдут в Царство Небесное (Галатам 5:20). Люди, которые абортировали своих детей или убили их, верили, что убить их — это все равно что убить животное, но то, что они совершают на самом деле — это убийство человека, который имеет душу и тело. Демон продолжал кричать на нее, еще раз говоря ей прославлять сатану, потому что это было его царство. Черви начали выходить через живот женщины, разрушая внутренности ее тела, и, выходили из нее с кусками мяса во рту. Было видно, что она переживала сильную боль. Господь сказал мне: «Давай уйдем из этого места».</w:t>
      </w:r>
    </w:p>
    <w:p>
      <w:pPr>
        <w:pStyle w:val="Normal"/>
        <w:jc w:val="both"/>
        <w:rPr/>
      </w:pPr>
      <w:r>
        <w:rPr/>
      </w:r>
    </w:p>
    <w:p>
      <w:pPr>
        <w:pStyle w:val="Normal"/>
        <w:jc w:val="center"/>
        <w:rPr/>
      </w:pPr>
      <w:r>
        <w:rPr/>
        <w:t>НАПАДЕНИЕ САТАНЫ НА ДЕТЕЙ И СЕМЬИ</w:t>
      </w:r>
    </w:p>
    <w:p>
      <w:pPr>
        <w:pStyle w:val="Normal"/>
        <w:jc w:val="center"/>
        <w:rPr/>
      </w:pPr>
      <w:r>
        <w:rPr/>
      </w:r>
    </w:p>
    <w:p>
      <w:pPr>
        <w:pStyle w:val="Normal"/>
        <w:jc w:val="both"/>
        <w:rPr/>
      </w:pPr>
      <w:r>
        <w:rPr/>
        <w:t>Мы пошли в место, где было что-то вроде черных полос. Я начал видеть много детей в аду. Я спросил Господа: «Почему в аду дети?» Но Господь сказал мне, что они не дети, что детям принадлежит Царство Небесное, и вы должны родиться свыше, чтобы войти в Царство Небесное. «Тогда, Господь, что насчет этих детей?» - спросил я. Господь снова сказал мне: «Родольфо, они не дети». Он попросил меня послушать то, что сатана давал им.</w:t>
      </w:r>
    </w:p>
    <w:p>
      <w:pPr>
        <w:pStyle w:val="Normal"/>
        <w:jc w:val="both"/>
        <w:rPr>
          <w:rFonts w:eastAsia="Times New Roman" w:cs="Times New Roman"/>
        </w:rPr>
      </w:pPr>
      <w:r>
        <w:rPr>
          <w:rFonts w:eastAsia="Times New Roman" w:cs="Times New Roman"/>
        </w:rPr>
        <w:t xml:space="preserve"> </w:t>
      </w:r>
    </w:p>
    <w:p>
      <w:pPr>
        <w:pStyle w:val="Normal"/>
        <w:jc w:val="both"/>
        <w:rPr/>
      </w:pPr>
      <w:r>
        <w:rPr/>
        <w:t>Когда они обернулись, я увидел, что они были не дети, но демоны, и они играли в игру под названием «Нинтендо». Я начал видеть все виды сатанинского программирования и игр, делающих сигналы и движения руками, все с сатанинскими целями. Когда Господь приказал им развернуться, я мог видеть, что их формы были гротескные, ужасные и отвратительные. Сатана дал им приказ: «Сыновья мои, идите украсть, убить и погубить». Он был прав, потому что Библия говорит, что сатана приходит, чтобы убить, украсть и погубить, но Иисус пришел, чтобы дать жизнь и дать с избытком (Иоанна 10:10).</w:t>
      </w:r>
    </w:p>
    <w:p>
      <w:pPr>
        <w:pStyle w:val="Normal"/>
        <w:jc w:val="both"/>
        <w:rPr>
          <w:rFonts w:eastAsia="Times New Roman" w:cs="Times New Roman"/>
        </w:rPr>
      </w:pPr>
      <w:r>
        <w:rPr>
          <w:rFonts w:eastAsia="Times New Roman" w:cs="Times New Roman"/>
        </w:rPr>
        <w:t xml:space="preserve"> </w:t>
      </w:r>
    </w:p>
    <w:p>
      <w:pPr>
        <w:pStyle w:val="Normal"/>
        <w:jc w:val="both"/>
        <w:rPr/>
      </w:pPr>
      <w:r>
        <w:rPr/>
        <w:t>Тем временем эти маленькие бесы пошли на землю, и Господь сказал мне, что это причина того, что дети на земле убивают себя, в то же время ученые и детские психологи не понимают, почему дети заканчивают жизнь самоубийством. Несколько месяцев назад двенадцатилетний мальчик убил свою мать ножом, другой повесился, и в США семилетний мальчик убил свою мать, своего маленького брата и его самого нашли с пистолетом. Еще один мальчик бросился со второго этажа, убив себя. Письма и записки, оставленные этими детьми, говорят, что жизнь ничего не стоит, и многое другое. Это происходит потому, что демоны входят в их тела и обладает ими, и они приводят к самоубийству. Будьте осторожны, отцы и матери, относительно того, что ваши дети смотрят по телевизору, что ваши дети смотрят в интернете, и что ваши дети слушают по радио. Демоны проникают через телевидение, радио, музыку и сатанинские комиксы. Слава Богу, аллилуйя, за наше пробуждение!</w:t>
      </w:r>
    </w:p>
    <w:p>
      <w:pPr>
        <w:pStyle w:val="Normal"/>
        <w:jc w:val="both"/>
        <w:rPr>
          <w:rFonts w:eastAsia="Times New Roman" w:cs="Times New Roman"/>
        </w:rPr>
      </w:pPr>
      <w:r>
        <w:rPr>
          <w:rFonts w:eastAsia="Times New Roman" w:cs="Times New Roman"/>
        </w:rPr>
        <w:t xml:space="preserve"> </w:t>
      </w:r>
    </w:p>
    <w:p>
      <w:pPr>
        <w:pStyle w:val="Normal"/>
        <w:jc w:val="both"/>
        <w:rPr/>
      </w:pPr>
      <w:r>
        <w:rPr/>
        <w:t>Потом Господь сказал мне, что по этой причине так много браков разрушается, потому что некоторые родители винят детей и думают, что из-за этого ребенка они должны развестись. Но ребенок не проблема. Проблема в демонических атаках против брачного союза и семьи. Призовите Господа Иисуса Христа! Позовите церковь! Попросите молиться, чтобы ваш дом освободился от демонических атак! «Теперь Родольфо», — сказал Господь, — «настало время выбраться из этого места».</w:t>
      </w:r>
    </w:p>
    <w:p>
      <w:pPr>
        <w:pStyle w:val="Normal"/>
        <w:jc w:val="center"/>
        <w:rPr/>
      </w:pPr>
      <w:r>
        <w:rPr/>
        <w:t>ИДОЛОПОКЛОНСТВО</w:t>
      </w:r>
    </w:p>
    <w:p>
      <w:pPr>
        <w:pStyle w:val="Normal"/>
        <w:jc w:val="center"/>
        <w:rPr/>
      </w:pPr>
      <w:r>
        <w:rPr/>
      </w:r>
    </w:p>
    <w:p>
      <w:pPr>
        <w:pStyle w:val="Normal"/>
        <w:jc w:val="both"/>
        <w:rPr/>
      </w:pPr>
      <w:r>
        <w:rPr/>
        <w:t>Когда мы покинули это место, я увидел женщину, полностью охваченную огнем, эта женщина сокрушалась и плакала, говоря: «Умереть, умереть, умереть! Забери меня отсюда!» Я увидел, что в руках этой женщины была картина «Священное святое сердце Иисуса» согласно католической традиции. «Господь, кто эта женщина?» Господь сказал мне: «Родольфо, эта женщина — твоя бабушка». Библия говорит, что идолопоклонники не войдут в Царство Небесное (Откр. 21,8, Гал. 5,20, Еф 5,5). Господь показал мне жизнь моей бабушки на земле, и я увидел, что она была идолопоклонницей. Я сказал: «Господь, пожалуйста, помоги ей!» Господь сказал мне: «Родольфо, Я ничего не могу сделать. Она подлежит осуждению». Господь сказал мне: «Я собираюсь показать тебе то, что станет преткновением для других на земле и воздвигнет на тебя гонения. Многие не поверят в то, что ты увидишь, но не волнуйся, Я буду с тобой».</w:t>
      </w:r>
    </w:p>
    <w:p>
      <w:pPr>
        <w:pStyle w:val="Normal"/>
        <w:jc w:val="both"/>
        <w:rPr>
          <w:rFonts w:eastAsia="Times New Roman" w:cs="Times New Roman"/>
        </w:rPr>
      </w:pPr>
      <w:r>
        <w:rPr>
          <w:rFonts w:eastAsia="Times New Roman" w:cs="Times New Roman"/>
        </w:rPr>
        <w:t xml:space="preserve"> </w:t>
      </w:r>
    </w:p>
    <w:p>
      <w:pPr>
        <w:pStyle w:val="Normal"/>
        <w:jc w:val="center"/>
        <w:rPr/>
      </w:pPr>
      <w:r>
        <w:rPr/>
        <w:t>СЕЛИЯ КРУС (королева сальсы) в АДУ</w:t>
      </w:r>
    </w:p>
    <w:p>
      <w:pPr>
        <w:pStyle w:val="Normal"/>
        <w:jc w:val="both"/>
        <w:rPr>
          <w:rFonts w:eastAsia="Times New Roman" w:cs="Times New Roman"/>
        </w:rPr>
      </w:pPr>
      <w:r>
        <w:rPr>
          <w:rFonts w:eastAsia="Times New Roman" w:cs="Times New Roman"/>
        </w:rPr>
        <w:t xml:space="preserve"> </w:t>
      </w:r>
    </w:p>
    <w:p>
      <w:pPr>
        <w:pStyle w:val="Normal"/>
        <w:jc w:val="both"/>
        <w:rPr/>
      </w:pPr>
      <w:r>
        <w:rPr/>
        <w:t>Внезапно мы увидели женщину, ее ноги были сокрушаемы ножами, которые достигали даже колен, и в то же самое время эта женщина наказывалась многими демонами. Я посмотрел и увидел, что эта женщина была Селия Крус! Господь показал мне видео, как Селия Крус заключала сатанинские договоры в Голливуде с кровью, и я видел, как она делала много дел сатаны. Господь сказал: «Она была сатанисткой. Она была идолопоклонницей». Она была ведьмой, заключившей сатанинские договоры с кровью. Поэтому ее музыка стала хитом и имела успех, так же, как ее музыкальная группа». И Господь дал мне услышать одну из ее песен под названием «Йемая», которая очень популярна в испанском мире. Но когда вы поете эту песню и повторяете это имя, оно означает: «Король сатана, приди и владей мной». И Господь сказал мне: «Селия Крус подлежит осуждению».</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center"/>
        <w:rPr/>
      </w:pPr>
      <w:r>
        <w:rPr/>
        <w:t>ОСНОВАТЕЛЬ "СВИДЕТЕЛЕЙ ИЕГОВЫ" в АДУ</w:t>
      </w:r>
    </w:p>
    <w:p>
      <w:pPr>
        <w:pStyle w:val="Normal"/>
        <w:jc w:val="both"/>
        <w:rPr>
          <w:rFonts w:eastAsia="Times New Roman" w:cs="Times New Roman"/>
        </w:rPr>
      </w:pPr>
      <w:r>
        <w:rPr>
          <w:rFonts w:eastAsia="Times New Roman" w:cs="Times New Roman"/>
        </w:rPr>
        <w:t xml:space="preserve"> </w:t>
      </w:r>
    </w:p>
    <w:p>
      <w:pPr>
        <w:pStyle w:val="Normal"/>
        <w:jc w:val="both"/>
        <w:rPr/>
      </w:pPr>
      <w:r>
        <w:rPr/>
        <w:t>Мы продолжали идти, и Господь показал мне белого человека, чьи руки были вытянуты, и что удивительно — в языке этого человека был очень утонченный меч, и этот меч шел через голову и выходил из его тела. Его ноги были скованы цепями, и на всей поверхности спины были установлены лезвия в различных положениях таким образом, что как бы он ни двигался, он был бы порезан. Когда я увидел этого человека в таком состоянии, я сказал Иисусу: «Господь, пожалуйста, помоги ему. Сделайте что-нибудь, Господь Иисус. Посмотри на ужасные боли, которые этот человек переживает». Господь спросил меня: «Знаешь, кто этот человек?» «Нет, Господь» - ответил я. Я видел, как ножи прошли через его кожу, а затем через кости и как они вышли из его тела. Человек только кричал в агонии.</w:t>
      </w:r>
    </w:p>
    <w:p>
      <w:pPr>
        <w:pStyle w:val="Normal"/>
        <w:jc w:val="both"/>
        <w:rPr>
          <w:rFonts w:eastAsia="Times New Roman" w:cs="Times New Roman"/>
        </w:rPr>
      </w:pPr>
      <w:r>
        <w:rPr>
          <w:rFonts w:eastAsia="Times New Roman" w:cs="Times New Roman"/>
        </w:rPr>
        <w:t xml:space="preserve"> </w:t>
      </w:r>
    </w:p>
    <w:p>
      <w:pPr>
        <w:pStyle w:val="Normal"/>
        <w:jc w:val="both"/>
        <w:rPr/>
      </w:pPr>
      <w:r>
        <w:rPr/>
        <w:t>Господь сказал мне: «Этот человек подлежит осуждению». Сейчас Я расскажу тебе, кто этот человек». Из-за этого откровения Господь сказал: «Ты должен будешь бежать из города в город, потому что это может вызвать на тебя большое гонение, но Я буду с тобой». Он продолжил: «Родольфо, этот человек Чарльз Т. Рассел». Я сказал: «Господь, кто это?» Господь сказал, что этот человек был основателем Свидетелей Иеговы. Я умолял: «Господь, пожалуйста, помоги ему», но Господь сказал: «Нет, Родольфо». И когда Господь взмахнул руками, я сразу увидел, что многие души падают в ад всячески: они падают головой вниз, ногами вперед, животом и т.д.</w:t>
      </w:r>
    </w:p>
    <w:p>
      <w:pPr>
        <w:pStyle w:val="Normal"/>
        <w:jc w:val="both"/>
        <w:rPr>
          <w:rFonts w:eastAsia="Times New Roman" w:cs="Times New Roman"/>
        </w:rPr>
      </w:pPr>
      <w:r>
        <w:rPr>
          <w:rFonts w:eastAsia="Times New Roman" w:cs="Times New Roman"/>
        </w:rPr>
        <w:t xml:space="preserve"> </w:t>
      </w:r>
    </w:p>
    <w:p>
      <w:pPr>
        <w:pStyle w:val="Normal"/>
        <w:jc w:val="both"/>
        <w:rPr/>
      </w:pPr>
      <w:r>
        <w:rPr/>
        <w:t>«Родольфо, из-за этого проклятого человека все эти души попадают в ад. Этот человек учил, что Бог был только Богом любви. Библия говорит, что Бог есть огонь поядающий. Этот человек Чарльз Рассел убрал из Библии слово «ад», и он убрал все слова «преисподняя» и «Аваддон». Кроме того, он отрицал божественность Иисуса Христа, а также отрицал Божество Святого Духа, и он напечатал в Библии только слово «Иегова». Он убрал Иисуса и Святого Духа. Из-за этого проклятого человека все эти души попадают в ад». (Откр. 22:18-19).</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Тогда Господь сказал: «Я проклинаю этого человека». </w:t>
      </w:r>
    </w:p>
    <w:p>
      <w:pPr>
        <w:pStyle w:val="Normal"/>
        <w:jc w:val="both"/>
        <w:rPr/>
      </w:pPr>
      <w:r>
        <w:rPr/>
      </w:r>
    </w:p>
    <w:p>
      <w:pPr>
        <w:pStyle w:val="Normal"/>
        <w:jc w:val="both"/>
        <w:rPr/>
      </w:pPr>
      <w:r>
        <w:rPr/>
        <w:t>Пожалуйста, свидетели Иеговы, которые слушают меня в этот момент, я не хочу вас обидеть. Выйдите из этой секты и быстрее идите к Иисусу. Я не ненавижу вас, и я не ненавижу вашу религию, но вы участвуете в фарсе. Придите к Иисусу. Он ждет вас с распростертыми руками. Чарльз Рассел в аду, потому что он учит лжи! Не следуйте его лжи. Когда мы покинули это место, тюремные двери закрылись и загорелись, и этот человек Чарлз Рассел плакал и кричал, и проклинал Иисуса неоднократно, потому что Иисус сказал: «Этот человек подлежит осуждению».</w:t>
      </w:r>
    </w:p>
    <w:p>
      <w:pPr>
        <w:pStyle w:val="Normal"/>
        <w:jc w:val="both"/>
        <w:rPr>
          <w:rFonts w:eastAsia="Times New Roman" w:cs="Times New Roman"/>
        </w:rPr>
      </w:pPr>
      <w:r>
        <w:rPr>
          <w:rFonts w:eastAsia="Times New Roman" w:cs="Times New Roman"/>
        </w:rPr>
        <w:t xml:space="preserve"> </w:t>
      </w:r>
    </w:p>
    <w:p>
      <w:pPr>
        <w:pStyle w:val="Normal"/>
        <w:jc w:val="both"/>
        <w:rPr/>
      </w:pPr>
      <w:r>
        <w:rPr/>
        <w:t>Господь сказал: «Родольфо, теперь Я собираюсь показать тебе черные тюрьмы ада. Это крайнее наказание сатаны для душ в аду».</w:t>
      </w:r>
    </w:p>
    <w:p>
      <w:pPr>
        <w:pStyle w:val="Normal"/>
        <w:jc w:val="both"/>
        <w:rPr>
          <w:rFonts w:eastAsia="Times New Roman" w:cs="Times New Roman"/>
        </w:rPr>
      </w:pPr>
      <w:r>
        <w:rPr>
          <w:rFonts w:eastAsia="Times New Roman" w:cs="Times New Roman"/>
        </w:rPr>
        <w:t xml:space="preserve"> </w:t>
      </w:r>
    </w:p>
    <w:p>
      <w:pPr>
        <w:pStyle w:val="Normal"/>
        <w:jc w:val="both"/>
        <w:rPr/>
      </w:pPr>
      <w:r>
        <w:rPr/>
        <w:t>«Нет, Господь, пожалуйста! Я уже видел ужасные вещи, возьми меня из этого места. Пожалуйста...»</w:t>
      </w:r>
    </w:p>
    <w:p>
      <w:pPr>
        <w:pStyle w:val="Normal"/>
        <w:jc w:val="both"/>
        <w:rPr>
          <w:rFonts w:eastAsia="Times New Roman" w:cs="Times New Roman"/>
        </w:rPr>
      </w:pPr>
      <w:r>
        <w:rPr>
          <w:rFonts w:eastAsia="Times New Roman" w:cs="Times New Roman"/>
        </w:rPr>
        <w:t xml:space="preserve"> </w:t>
      </w:r>
    </w:p>
    <w:p>
      <w:pPr>
        <w:pStyle w:val="Normal"/>
        <w:jc w:val="both"/>
        <w:rPr/>
      </w:pPr>
      <w:r>
        <w:rPr/>
        <w:t>Господь сказал: «Хорошо, Родольфо, Я не собираюсь ничего делать, если ты не позволишь Мне. Я собираюсь сейчас взять тебя в рай».</w:t>
      </w:r>
    </w:p>
    <w:p>
      <w:pPr>
        <w:pStyle w:val="Normal"/>
        <w:jc w:val="both"/>
        <w:rPr>
          <w:rFonts w:eastAsia="Times New Roman" w:cs="Times New Roman"/>
        </w:rPr>
      </w:pPr>
      <w:r>
        <w:rPr>
          <w:rFonts w:eastAsia="Times New Roman" w:cs="Times New Roman"/>
        </w:rPr>
        <w:t xml:space="preserve"> </w:t>
      </w:r>
    </w:p>
    <w:p>
      <w:pPr>
        <w:pStyle w:val="Normal"/>
        <w:jc w:val="center"/>
        <w:rPr/>
      </w:pPr>
      <w:r>
        <w:rPr/>
        <w:t>РАЙ</w:t>
      </w:r>
    </w:p>
    <w:p>
      <w:pPr>
        <w:pStyle w:val="Normal"/>
        <w:jc w:val="both"/>
        <w:rPr>
          <w:rFonts w:eastAsia="Times New Roman" w:cs="Times New Roman"/>
        </w:rPr>
      </w:pPr>
      <w:r>
        <w:rPr>
          <w:rFonts w:eastAsia="Times New Roman" w:cs="Times New Roman"/>
        </w:rPr>
        <w:t xml:space="preserve"> </w:t>
      </w:r>
    </w:p>
    <w:p>
      <w:pPr>
        <w:pStyle w:val="Normal"/>
        <w:jc w:val="both"/>
        <w:rPr/>
      </w:pPr>
      <w:r>
        <w:rPr/>
        <w:t>Мы вышли на очень высокой скорости и прибыли в это место. Перед двумя красивыми дверями меня остановили два ангела. Они были очень элегантны. Эти два ангела сказали мне: «Родольфо, в этих греховных одеждах ты не можешь войти в Царство Божие». Поэтому они дали мне новую одежду, на которой было написано: «Святость».</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t>ПРАВИЛЬНОЕ СООБЩЕНИЕ</w:t>
      </w:r>
    </w:p>
    <w:p>
      <w:pPr>
        <w:pStyle w:val="Normal"/>
        <w:jc w:val="both"/>
        <w:rPr>
          <w:rFonts w:eastAsia="Times New Roman" w:cs="Times New Roman"/>
        </w:rPr>
      </w:pPr>
      <w:r>
        <w:rPr>
          <w:rFonts w:eastAsia="Times New Roman" w:cs="Times New Roman"/>
        </w:rPr>
        <w:t xml:space="preserve"> </w:t>
      </w:r>
    </w:p>
    <w:p>
      <w:pPr>
        <w:pStyle w:val="Normal"/>
        <w:jc w:val="both"/>
        <w:rPr/>
      </w:pPr>
      <w:r>
        <w:rPr/>
        <w:t>Пасторы, евангелисты, проповедники и служители, пожалуйста, простите меня и послушайте. Бог не призвал вас проповедовать изобилие процветания или пророчествовать об этом. Бог призвал вас проповедовать святость и освящение, потому что без святости никто не увидит Господа. Получите слово, получите слово о святости и проповедуйте его!</w:t>
      </w:r>
    </w:p>
    <w:p>
      <w:pPr>
        <w:pStyle w:val="Normal"/>
        <w:jc w:val="both"/>
        <w:rPr>
          <w:rFonts w:eastAsia="Times New Roman" w:cs="Times New Roman"/>
        </w:rPr>
      </w:pPr>
      <w:r>
        <w:rPr>
          <w:rFonts w:eastAsia="Times New Roman" w:cs="Times New Roman"/>
        </w:rPr>
        <w:t xml:space="preserve"> </w:t>
      </w:r>
    </w:p>
    <w:p>
      <w:pPr>
        <w:pStyle w:val="Normal"/>
        <w:jc w:val="both"/>
        <w:rPr/>
      </w:pPr>
      <w:r>
        <w:rPr/>
        <w:t>Потом ангелы позволили мне войти, и Иисус ждал меня и сказал мне: «Родольфо, Мой сын, добро пожаловать в Царство твоего Бога». Когда мы начали идти, я увидел, что улицы были из чистого золота, и я увидел реку, как хрусталь, это настоящая вода! Я также видел алмазы в качестве украшений на улицах — то, из-за чего люди убивают друг друга на земле! Затем Господь взял меня за руку и сказал мне: «Сейчас Я покажу тебе храм», и он был такой красивый. Я видел кубки из золота, инструменты из золота, и я услышал красивую песню, ее пели дети. Господь сказал мне, что эти дети были те, которых люди абортировали на земле, но у них есть жизнь в Царстве Небесном. Слава Богу, аллилуйя!</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ПОДВЕНЕЧНОЕ ПЛАТЬЕ, СВАДЕБНЫЙ УЖИН, КОРОНЫ </w:t>
      </w:r>
    </w:p>
    <w:p>
      <w:pPr>
        <w:pStyle w:val="Normal"/>
        <w:jc w:val="both"/>
        <w:rPr/>
      </w:pPr>
      <w:r>
        <w:rPr/>
      </w:r>
    </w:p>
    <w:p>
      <w:pPr>
        <w:pStyle w:val="Normal"/>
        <w:jc w:val="both"/>
        <w:rPr/>
      </w:pPr>
      <w:r>
        <w:rPr/>
        <w:t>Мы продолжали идти по небесам, и я увидел красивое, огромное белое платье, украшенное золотом и с короной сверху, и Господь сказал мне, что это Его Церковь. То, что должно быть святым и освященным. Корона — венец жизни, который Господь даст церкви. Когда мы вышли оттуда, я увидел большую очередь людей. Я видел много людей, одетых в белое. Я увидел двух больших ангелов, очень элегантных, и, глядя им в глаза, я увидел мир, любовь. Один ангел сказал: «Добро пожаловать в царство Бога твоего». Другой ангел аплодировал. Я видел, что люди были так счастливы быть там, и теперь я понимаю сказанное апостолом Павла, что проходящие страдания на земле ничто по сравнению со славой, ждущей нас на небесах.</w:t>
      </w:r>
    </w:p>
    <w:p>
      <w:pPr>
        <w:pStyle w:val="Normal"/>
        <w:jc w:val="both"/>
        <w:rPr>
          <w:rFonts w:eastAsia="Times New Roman" w:cs="Times New Roman"/>
        </w:rPr>
      </w:pPr>
      <w:r>
        <w:rPr>
          <w:rFonts w:eastAsia="Times New Roman" w:cs="Times New Roman"/>
        </w:rPr>
        <w:t xml:space="preserve"> </w:t>
      </w:r>
    </w:p>
    <w:p>
      <w:pPr>
        <w:pStyle w:val="Normal"/>
        <w:jc w:val="both"/>
        <w:rPr/>
      </w:pPr>
      <w:r>
        <w:rPr/>
        <w:t>Затем Господь взял меня в место, где я увидел длинный стол без конца. Стол был в золоте. Покрывающая скатерть была из золота, золотые бокалы, ножи и вилки из золота, стулья из золота и т.д.... Потом я увидел большие и малые короны, и Господь сказал мне, что эти большие короны для Его рабов, когда они придут на свадьбу Агнца. Он сказал: «Потому что свадьба Агнца вот-вот начнется. Я скоро приду за Моей церковью. Скажи им, что Я собираюсь забрать Мою церковь».</w:t>
      </w:r>
    </w:p>
    <w:p>
      <w:pPr>
        <w:pStyle w:val="Normal"/>
        <w:jc w:val="both"/>
        <w:rPr/>
      </w:pPr>
      <w:r>
        <w:rPr/>
      </w:r>
    </w:p>
    <w:p>
      <w:pPr>
        <w:pStyle w:val="Normal"/>
        <w:jc w:val="both"/>
        <w:rPr/>
      </w:pPr>
      <w:r>
        <w:rPr>
          <w:rFonts w:eastAsia="Times New Roman" w:cs="Times New Roman"/>
        </w:rPr>
        <w:t xml:space="preserve"> </w:t>
      </w:r>
      <w:r>
        <w:rPr/>
        <w:t>Я спросил Господа: «Для кого эти малые короны?»</w:t>
      </w:r>
    </w:p>
    <w:p>
      <w:pPr>
        <w:pStyle w:val="Normal"/>
        <w:jc w:val="both"/>
        <w:rPr/>
      </w:pPr>
      <w:r>
        <w:rPr/>
      </w:r>
    </w:p>
    <w:p>
      <w:pPr>
        <w:pStyle w:val="Normal"/>
        <w:jc w:val="both"/>
        <w:rPr/>
      </w:pPr>
      <w:r>
        <w:rPr/>
        <w:t>«Эти небольшие короны для людей внутри церкви, которые живут в святости, но они ничего не делают для Царства. Но Я говорю вам: не соглашайтесь на небольшую корону, но работайте для большой. Трудитесь для Бога, чтобы Он дал вам награду жизни». Удивительно было то, что позади каждого стула было имя, и никто другой не собирался сидеть на этом стуле, за исключением этого человека.</w:t>
      </w:r>
    </w:p>
    <w:p>
      <w:pPr>
        <w:pStyle w:val="Normal"/>
        <w:jc w:val="both"/>
        <w:rPr>
          <w:rFonts w:eastAsia="Times New Roman" w:cs="Times New Roman"/>
        </w:rPr>
      </w:pPr>
      <w:r>
        <w:rPr>
          <w:rFonts w:eastAsia="Times New Roman" w:cs="Times New Roman"/>
        </w:rPr>
        <w:t xml:space="preserve"> </w:t>
      </w:r>
    </w:p>
    <w:p>
      <w:pPr>
        <w:pStyle w:val="Normal"/>
        <w:jc w:val="center"/>
        <w:rPr/>
      </w:pPr>
      <w:r>
        <w:rPr/>
        <w:t>СОСТОЯНИЕ СЕГОДНЯШНЕЙ ЦЕРКВИ</w:t>
      </w:r>
    </w:p>
    <w:p>
      <w:pPr>
        <w:pStyle w:val="Normal"/>
        <w:jc w:val="both"/>
        <w:rPr>
          <w:rFonts w:eastAsia="Times New Roman" w:cs="Times New Roman"/>
        </w:rPr>
      </w:pPr>
      <w:r>
        <w:rPr>
          <w:rFonts w:eastAsia="Times New Roman" w:cs="Times New Roman"/>
        </w:rPr>
        <w:t xml:space="preserve"> </w:t>
      </w:r>
    </w:p>
    <w:p>
      <w:pPr>
        <w:pStyle w:val="Normal"/>
        <w:jc w:val="both"/>
        <w:rPr/>
      </w:pPr>
      <w:r>
        <w:rPr/>
        <w:t>«Теперь Родольфо, Я собираюсь показать тебе реальное состояние церкви прямо сейчас». Я увидел маленькую рыбку, прославляющую и поклоняющуюся Иисусу, потому что Библия говорит: «Все дышащее да хвалит Господа!»</w:t>
      </w:r>
    </w:p>
    <w:p>
      <w:pPr>
        <w:pStyle w:val="Normal"/>
        <w:jc w:val="both"/>
        <w:rPr>
          <w:rFonts w:eastAsia="Times New Roman" w:cs="Times New Roman"/>
        </w:rPr>
      </w:pPr>
      <w:r>
        <w:rPr>
          <w:rFonts w:eastAsia="Times New Roman" w:cs="Times New Roman"/>
        </w:rPr>
        <w:t xml:space="preserve"> </w:t>
      </w:r>
    </w:p>
    <w:p>
      <w:pPr>
        <w:pStyle w:val="Normal"/>
        <w:jc w:val="both"/>
        <w:rPr/>
      </w:pPr>
      <w:r>
        <w:rPr/>
        <w:t>Так Господь показал мне землю, куда я должен был вернуться, чтобы проповедовать то, что я видел. Но у меня было впечатление, что у меня не было воспоминания о земле, и Господь дал мне понимание того, что тот, кто приходит небеса, забывает все, что с ним случилось на земле! Однако не так в аду, у всех, кто приходит туда, есть воспоминания обо всем, что они делали на земле, об их семьях, и они не хотят, чтобы их семьи попали в ад! Это еще одно мучение добавляется к их страданиям. Но менталитет тех, кто приходит на небеса, меняется на небесный разум.</w:t>
      </w:r>
    </w:p>
    <w:p>
      <w:pPr>
        <w:pStyle w:val="Normal"/>
        <w:jc w:val="both"/>
        <w:rPr>
          <w:rFonts w:eastAsia="Times New Roman" w:cs="Times New Roman"/>
        </w:rPr>
      </w:pPr>
      <w:r>
        <w:rPr>
          <w:rFonts w:eastAsia="Times New Roman" w:cs="Times New Roman"/>
        </w:rPr>
        <w:t xml:space="preserve"> </w:t>
      </w:r>
    </w:p>
    <w:p>
      <w:pPr>
        <w:pStyle w:val="Normal"/>
        <w:jc w:val="both"/>
        <w:rPr/>
      </w:pPr>
      <w:r>
        <w:rPr/>
        <w:t>Слава Господу! По этой причине ни Петр, ни Мария, ни Стефан, ни Елисей, ни Иоанн не вспоминают о том, что они делали на земле, после своей земной жизни они просто не знают, что здесь происходит. Петр даже не может себе представить, что католическая религия обожает его или любого другого святого, если на то пошло. И Иисус сказал, что нет другого имени под небом, которым мы можем быть спасены. Это Иисус Христос, Сын Бога Живого. И Мария сказала на свадьбе в Канне: «Что скажет Он вам». И... поклонники сатаны в Ватикане, они скрывают все греховные пути священников, которые спали с монахинями и священниками, и виновны в растлении малолетних, а также здесь, в Доминиканской Республике.... И католики продолжают верить в эту ложь. (См. также другое поразительное свидетельство «Приготовьтесь к встрече с Господом» Анжелики Замбрано», части 1 и 2 больше охватывают католические вопросы).</w:t>
      </w:r>
    </w:p>
    <w:p>
      <w:pPr>
        <w:pStyle w:val="Normal"/>
        <w:jc w:val="both"/>
        <w:rPr>
          <w:rFonts w:eastAsia="Times New Roman" w:cs="Times New Roman"/>
        </w:rPr>
      </w:pPr>
      <w:r>
        <w:rPr>
          <w:rFonts w:eastAsia="Times New Roman" w:cs="Times New Roman"/>
        </w:rPr>
        <w:t xml:space="preserve"> </w:t>
      </w:r>
    </w:p>
    <w:p>
      <w:pPr>
        <w:pStyle w:val="Normal"/>
        <w:jc w:val="center"/>
        <w:rPr/>
      </w:pPr>
      <w:r>
        <w:rPr/>
        <w:t>СОСРЕДОТОЧЕННЫЕ НА ДЕНЬГАХ И НЕВЕРНЫЕ СЛУЖИТЕЛИ</w:t>
      </w:r>
    </w:p>
    <w:p>
      <w:pPr>
        <w:pStyle w:val="Normal"/>
        <w:jc w:val="both"/>
        <w:rPr>
          <w:rFonts w:eastAsia="Times New Roman" w:cs="Times New Roman"/>
        </w:rPr>
      </w:pPr>
      <w:r>
        <w:rPr>
          <w:rFonts w:eastAsia="Times New Roman" w:cs="Times New Roman"/>
        </w:rPr>
        <w:t xml:space="preserve"> </w:t>
      </w:r>
    </w:p>
    <w:p>
      <w:pPr>
        <w:pStyle w:val="Normal"/>
        <w:jc w:val="both"/>
        <w:rPr/>
      </w:pPr>
      <w:r>
        <w:rPr/>
        <w:t>Господь заплакал, когда Он начал показывать мне состояние церкви. Внезапно я увидел пастора на земле, несущего большой чемодан, и он был полон денег. Господь сказал мне: «Это проповедники и евангелисты, которые разбогатели от пожертвований, потому что они проповедуют Моему народу ложь и позволили Моему народу заблудиться». Я говорю вам, проповедники и евангелисты: проповедуйте Иисуса, даже если вы не получите десятину и пожертвования. Освятите церковь!</w:t>
      </w:r>
    </w:p>
    <w:p>
      <w:pPr>
        <w:pStyle w:val="Normal"/>
        <w:jc w:val="both"/>
        <w:rPr>
          <w:rFonts w:eastAsia="Times New Roman" w:cs="Times New Roman"/>
        </w:rPr>
      </w:pPr>
      <w:r>
        <w:rPr>
          <w:rFonts w:eastAsia="Times New Roman" w:cs="Times New Roman"/>
        </w:rPr>
        <w:t xml:space="preserve"> </w:t>
      </w:r>
    </w:p>
    <w:p>
      <w:pPr>
        <w:pStyle w:val="Normal"/>
        <w:jc w:val="both"/>
        <w:rPr/>
      </w:pPr>
      <w:r>
        <w:rPr/>
        <w:t>Вдруг я увидел, что деньги в чемодан исчезли. Я спросил Господа, и Он сказал мне, что «Таким же образом, как его деньги исчезли, так и он исчезнет вместе с антихристом. Но все же у Меня есть остаток Моих людей, которые не загрязнены».</w:t>
      </w:r>
    </w:p>
    <w:p>
      <w:pPr>
        <w:pStyle w:val="Normal"/>
        <w:jc w:val="both"/>
        <w:rPr>
          <w:rFonts w:eastAsia="Times New Roman" w:cs="Times New Roman"/>
        </w:rPr>
      </w:pPr>
      <w:r>
        <w:rPr>
          <w:rFonts w:eastAsia="Times New Roman" w:cs="Times New Roman"/>
        </w:rPr>
        <w:t xml:space="preserve"> </w:t>
      </w:r>
    </w:p>
    <w:p>
      <w:pPr>
        <w:pStyle w:val="Normal"/>
        <w:jc w:val="both"/>
        <w:rPr/>
      </w:pPr>
      <w:r>
        <w:rPr/>
        <w:t>Я вижу сегодня, как много проповедников, пасторов, евангелистов... богаты и имеют миллионы. Тем не менее, члены их церкви очень бедны, нуждаются в пище, а пастор находится в роскоши, но не помогает им! Так много евангелистов мультимиллионеров, даже миллиардеров в супер роскошных автомобилях. Где же милосердный самарянин? И я видел, как многие пасторы служили у алтаря, но потом я увидел, что этот пастор, закончив в тот день служение, покидал дом, где его жена, и он оставлял ее, чтобы встретиться со своей любовницей, с которой он тоже живет!.. И она тоже была членом его церкви!</w:t>
      </w:r>
    </w:p>
    <w:p>
      <w:pPr>
        <w:pStyle w:val="Normal"/>
        <w:jc w:val="both"/>
        <w:rPr>
          <w:rFonts w:eastAsia="Times New Roman" w:cs="Times New Roman"/>
        </w:rPr>
      </w:pPr>
      <w:r>
        <w:rPr>
          <w:rFonts w:eastAsia="Times New Roman" w:cs="Times New Roman"/>
        </w:rPr>
        <w:t xml:space="preserve"> </w:t>
      </w:r>
    </w:p>
    <w:p>
      <w:pPr>
        <w:pStyle w:val="Normal"/>
        <w:jc w:val="both"/>
        <w:rPr/>
      </w:pPr>
      <w:r>
        <w:rPr/>
        <w:t>Я также видел евангелиста, который выйдя из своей церкви, в нескольких кварталах отсюда, спустился вниз и увидел проститутку. Тот же евангелист, который служил у алтаря! О, Господи! Пожалуйста, помилуй нас!</w:t>
      </w:r>
    </w:p>
    <w:p>
      <w:pPr>
        <w:pStyle w:val="Normal"/>
        <w:jc w:val="both"/>
        <w:rPr>
          <w:rFonts w:eastAsia="Times New Roman" w:cs="Times New Roman"/>
        </w:rPr>
      </w:pPr>
      <w:r>
        <w:rPr>
          <w:rFonts w:eastAsia="Times New Roman" w:cs="Times New Roman"/>
        </w:rPr>
        <w:t xml:space="preserve"> </w:t>
      </w:r>
    </w:p>
    <w:p>
      <w:pPr>
        <w:pStyle w:val="Normal"/>
        <w:jc w:val="center"/>
        <w:rPr/>
      </w:pPr>
      <w:r>
        <w:rPr/>
        <w:t>НЕСВЯТЫЕ ДЕЙСТВИЯ — МАСТУРБАЦИЯ</w:t>
      </w:r>
    </w:p>
    <w:p>
      <w:pPr>
        <w:pStyle w:val="Normal"/>
        <w:jc w:val="both"/>
        <w:rPr>
          <w:rFonts w:eastAsia="Times New Roman" w:cs="Times New Roman"/>
        </w:rPr>
      </w:pPr>
      <w:r>
        <w:rPr>
          <w:rFonts w:eastAsia="Times New Roman" w:cs="Times New Roman"/>
        </w:rPr>
        <w:t xml:space="preserve"> </w:t>
      </w:r>
    </w:p>
    <w:p>
      <w:pPr>
        <w:pStyle w:val="Normal"/>
        <w:jc w:val="both"/>
        <w:rPr/>
      </w:pPr>
      <w:r>
        <w:rPr/>
        <w:t>После этого Господь показал мне группу молодых людей из церкви, когда они вышли из церкви, они пошли в темное место, потому что думали, что Господь не видит их, и когда они пришли в это место, они начали мастурбировать и блудить против своих собственных тел. И после этого они будут служить у алтаря! Молодежные лидеры, лидеры церкви! (Если вы нуждаетесь в помощи для преодоления этого греха, смотрите это видео - http://www.youtube.com/watch?v=324mB7NlUHI)</w:t>
      </w:r>
    </w:p>
    <w:p>
      <w:pPr>
        <w:pStyle w:val="Normal"/>
        <w:jc w:val="both"/>
        <w:rPr>
          <w:rFonts w:eastAsia="Times New Roman" w:cs="Times New Roman"/>
        </w:rPr>
      </w:pPr>
      <w:r>
        <w:rPr>
          <w:rFonts w:eastAsia="Times New Roman" w:cs="Times New Roman"/>
        </w:rPr>
        <w:t xml:space="preserve"> </w:t>
      </w:r>
    </w:p>
    <w:p>
      <w:pPr>
        <w:pStyle w:val="Normal"/>
        <w:jc w:val="center"/>
        <w:rPr/>
      </w:pPr>
      <w:r>
        <w:rPr/>
        <w:t>НЕСВЯТАЯ МУЗЫКА В ЦЕРКВИ</w:t>
      </w:r>
    </w:p>
    <w:p>
      <w:pPr>
        <w:pStyle w:val="Normal"/>
        <w:jc w:val="both"/>
        <w:rPr>
          <w:rFonts w:eastAsia="Times New Roman" w:cs="Times New Roman"/>
        </w:rPr>
      </w:pPr>
      <w:r>
        <w:rPr>
          <w:rFonts w:eastAsia="Times New Roman" w:cs="Times New Roman"/>
        </w:rPr>
        <w:t xml:space="preserve"> </w:t>
      </w:r>
    </w:p>
    <w:p>
      <w:pPr>
        <w:pStyle w:val="Normal"/>
        <w:jc w:val="both"/>
        <w:rPr/>
      </w:pPr>
      <w:r>
        <w:rPr/>
        <w:t>Господь показал мне дискотеки и церкви, и Господь сказал мне: «внимательно наблюдай», и я посмотрел и увидел, что церковь просто выглядела как дискотека! Не было никакой разницы! У них были те же звуковые системы, та же музыка, то же самое оборудование, которое входит из мира в церковь! Мир должно обратить в христианство, но не наоборот. Мы несем мир в церкви! Также я должен сказать вам следующее: мы не можем прославлять и поклоняться Богу реггетоном, бэчатоном или роком. Даже сегодня есть христианские песни, которые поют Богу, а затем миру, используя те же самые слова! Они не упоминают о Боге, но только упоминают слово «любовь».</w:t>
      </w:r>
    </w:p>
    <w:p>
      <w:pPr>
        <w:pStyle w:val="Normal"/>
        <w:jc w:val="both"/>
        <w:rPr>
          <w:rFonts w:eastAsia="Times New Roman" w:cs="Times New Roman"/>
        </w:rPr>
      </w:pPr>
      <w:r>
        <w:rPr>
          <w:rFonts w:eastAsia="Times New Roman" w:cs="Times New Roman"/>
        </w:rPr>
        <w:t xml:space="preserve"> </w:t>
      </w:r>
    </w:p>
    <w:p>
      <w:pPr>
        <w:pStyle w:val="Normal"/>
        <w:jc w:val="both"/>
        <w:rPr/>
      </w:pPr>
      <w:r>
        <w:rPr/>
        <w:t>Я также видел в церкви музыку рэп и рerreo, и это неприемлемо. Библия говорит, что мы должны поклоняться Господу в красоте святости (для истинного поклонения см. Кол. 3,16 и Иоанна 4:23-24)... Рок является сатанинским, и он был изобретен в аду. Пасторы и проповедники, пожалуйста, изгоните проклятую музыку из церкви!</w:t>
      </w:r>
    </w:p>
    <w:p>
      <w:pPr>
        <w:pStyle w:val="Normal"/>
        <w:jc w:val="both"/>
        <w:rPr>
          <w:rFonts w:eastAsia="Times New Roman" w:cs="Times New Roman"/>
        </w:rPr>
      </w:pPr>
      <w:r>
        <w:rPr>
          <w:rFonts w:eastAsia="Times New Roman" w:cs="Times New Roman"/>
        </w:rPr>
        <w:t xml:space="preserve"> </w:t>
      </w:r>
    </w:p>
    <w:p>
      <w:pPr>
        <w:pStyle w:val="Normal"/>
        <w:jc w:val="both"/>
        <w:rPr/>
      </w:pPr>
      <w:r>
        <w:rPr/>
        <w:t>Затем Господь показал мне, что музыканты настолько извращены. С одной стороны, они поют в церкви, потом они заключают контракты петь даже в ресторанах в качестве частных музыкантов, они идут в церковь, чтобы славить Господа! Позвольте мне сказать вам: эту музыку Господь не принимает, и, пожалуйста, простите меня, я должен сказать вам правду. То, что от Бога, свято и отделено для Бога и одного только Бога. И то, что эти музыканты делают сегодня: они идут, поют в церкви, затем они исчезают со службы, потому что, похоже, они играют для Бога по контракту, поэтому они думают, что они не должны быть там остальную часть службы, и они уезжают рано. В тот момент Господь сказал мне: «К сожалению, этот тип церкви не войдет в Царство Небесное».</w:t>
      </w:r>
    </w:p>
    <w:p>
      <w:pPr>
        <w:pStyle w:val="Normal"/>
        <w:jc w:val="both"/>
        <w:rPr>
          <w:rFonts w:eastAsia="Times New Roman" w:cs="Times New Roman"/>
        </w:rPr>
      </w:pPr>
      <w:r>
        <w:rPr>
          <w:rFonts w:eastAsia="Times New Roman" w:cs="Times New Roman"/>
        </w:rPr>
        <w:t xml:space="preserve"> </w:t>
      </w:r>
    </w:p>
    <w:p>
      <w:pPr>
        <w:pStyle w:val="Normal"/>
        <w:jc w:val="center"/>
        <w:rPr/>
      </w:pPr>
      <w:r>
        <w:rPr/>
        <w:t>СВЯТОЙ ОСТАТОК</w:t>
      </w:r>
    </w:p>
    <w:p>
      <w:pPr>
        <w:pStyle w:val="Normal"/>
        <w:jc w:val="both"/>
        <w:rPr>
          <w:rFonts w:eastAsia="Times New Roman" w:cs="Times New Roman"/>
        </w:rPr>
      </w:pPr>
      <w:r>
        <w:rPr>
          <w:rFonts w:eastAsia="Times New Roman" w:cs="Times New Roman"/>
        </w:rPr>
        <w:t xml:space="preserve"> </w:t>
      </w:r>
    </w:p>
    <w:p>
      <w:pPr>
        <w:pStyle w:val="Normal"/>
        <w:jc w:val="both"/>
        <w:rPr/>
      </w:pPr>
      <w:r>
        <w:rPr/>
        <w:t>После этого Господь показал мне группу людей, тысячи и тысячи людей, сохраняющих себя в святости. Я видел, например, как одна сестра говорит другой: «Ты сегодня ела? В моем доме есть кусок хлеба». Я видел, как другая несет множество обуви тем, у кого не было никакой. Я видел, как другие оказывали подкрепление тем, кто нуждался в этом. Некоторые, зная проблемы других, заботились и молились за их нужды, не давая никому знать. Но сегодня во многих церквях многие сплетничают, потому что они не знают, как заткнуться или молчать о других.</w:t>
      </w:r>
    </w:p>
    <w:p>
      <w:pPr>
        <w:pStyle w:val="Normal"/>
        <w:jc w:val="both"/>
        <w:rPr>
          <w:rFonts w:eastAsia="Times New Roman" w:cs="Times New Roman"/>
        </w:rPr>
      </w:pPr>
      <w:r>
        <w:rPr>
          <w:rFonts w:eastAsia="Times New Roman" w:cs="Times New Roman"/>
        </w:rPr>
        <w:t xml:space="preserve"> </w:t>
      </w:r>
    </w:p>
    <w:p>
      <w:pPr>
        <w:pStyle w:val="Normal"/>
        <w:jc w:val="both"/>
        <w:rPr/>
      </w:pPr>
      <w:r>
        <w:rPr/>
        <w:t>Покайтесь. Сегодня Иисус Христос хочет дать вам освобождение и спасение.</w:t>
      </w:r>
    </w:p>
    <w:p>
      <w:pPr>
        <w:pStyle w:val="Normal"/>
        <w:jc w:val="both"/>
        <w:rPr/>
      </w:pPr>
      <w:r>
        <w:rPr/>
        <w:t>Он может дать вам дар покаяния.</w:t>
      </w:r>
    </w:p>
    <w:p>
      <w:pPr>
        <w:pStyle w:val="Normal"/>
        <w:jc w:val="both"/>
        <w:rPr>
          <w:rFonts w:eastAsia="Times New Roman" w:cs="Times New Roman"/>
        </w:rPr>
      </w:pPr>
      <w:r>
        <w:rPr>
          <w:rFonts w:eastAsia="Times New Roman" w:cs="Times New Roman"/>
        </w:rPr>
        <w:t xml:space="preserve"> </w:t>
      </w:r>
    </w:p>
    <w:p>
      <w:pPr>
        <w:pStyle w:val="Normal"/>
        <w:jc w:val="both"/>
        <w:rPr/>
      </w:pPr>
      <w:r>
        <w:rPr/>
        <w:t>Слава Богу!</w:t>
      </w:r>
    </w:p>
    <w:p>
      <w:pPr>
        <w:pStyle w:val="Normal"/>
        <w:jc w:val="both"/>
        <w:rPr/>
      </w:pPr>
      <w:r>
        <w:rPr/>
        <w:t>Хвала и поклонение Царю царей и Господу господствующих!</w:t>
      </w:r>
    </w:p>
    <w:p>
      <w:pPr>
        <w:pStyle w:val="Normal"/>
        <w:jc w:val="both"/>
        <w:rPr/>
      </w:pPr>
      <w:r>
        <w:rPr/>
        <w:t>Вовек милость Его.</w:t>
      </w:r>
    </w:p>
    <w:p>
      <w:pPr>
        <w:pStyle w:val="Normal"/>
        <w:jc w:val="both"/>
        <w:rPr>
          <w:rFonts w:eastAsia="Times New Roman" w:cs="Times New Roman"/>
        </w:rPr>
      </w:pPr>
      <w:r>
        <w:rPr>
          <w:rFonts w:eastAsia="Times New Roman" w:cs="Times New Roman"/>
        </w:rPr>
        <w:t xml:space="preserve"> </w:t>
      </w:r>
    </w:p>
    <w:p>
      <w:pPr>
        <w:pStyle w:val="Normal"/>
        <w:jc w:val="right"/>
        <w:rPr/>
      </w:pPr>
      <w:r>
        <w:rPr/>
        <w:t>Евангелист Родольфо Асеведо Эрнандес</w:t>
      </w:r>
    </w:p>
    <w:p>
      <w:pPr>
        <w:pStyle w:val="Normal"/>
        <w:jc w:val="right"/>
        <w:rPr/>
      </w:pPr>
      <w:r>
        <w:rPr>
          <w:rFonts w:eastAsia="Times New Roman" w:cs="Times New Roman"/>
        </w:rPr>
        <w:t xml:space="preserve"> </w:t>
      </w:r>
      <w:r>
        <w:rPr/>
        <w:t>(Доминиканская Республика)</w:t>
      </w:r>
    </w:p>
    <w:p>
      <w:pPr>
        <w:pStyle w:val="Normal"/>
        <w:jc w:val="both"/>
        <w:rPr/>
      </w:pPr>
      <w:hyperlink r:id="rId2">
        <w:r>
          <w:rPr>
            <w:rStyle w:val="InternetLink"/>
          </w:rPr>
          <w:t>http://outpouring.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134" w:right="510" w:gutter="0" w:header="550" w:top="964"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eastAsia="SimSun;宋体" w:cs="Mangal"/>
      <w:kern w:val="2"/>
      <w:sz w:val="24"/>
      <w:szCs w:val="21"/>
      <w:lang w:bidi="hi-IN"/>
    </w:rPr>
  </w:style>
  <w:style w:type="character" w:styleId="Style16">
    <w:name w:val="Нижний колонтитул Знак"/>
    <w:basedOn w:val="Style14"/>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pourin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9:00Z</dcterms:created>
  <dc:creator>Светлана Никифорова</dc:creator>
  <dc:description/>
  <dc:language>en-US</dc:language>
  <cp:lastModifiedBy>Светлана</cp:lastModifiedBy>
  <dcterms:modified xsi:type="dcterms:W3CDTF">2012-09-01T05:47:00Z</dcterms:modified>
  <cp:revision>2</cp:revision>
  <dc:subject/>
  <dc:title/>
</cp:coreProperties>
</file>