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уг Адис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Перестройка</w:t>
      </w:r>
      <w:r>
        <w:rPr>
          <w:b/>
          <w:bCs/>
          <w:sz w:val="32"/>
          <w:szCs w:val="32"/>
        </w:rPr>
        <w:t xml:space="preserve"> приносит новые назна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Ц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рство Божье вытесняет все структуры, созданные человеком на земле. Бог спускает с Неба новые планы, которые будут исполняться на протяжении следующих нескольких лет. Не важно, как все выглядит со стороны, Бог действует через все это. Он устанавливает вещи для удивительного, беспрецедент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е бойся, ибо Я с тобою; не смущайся, ибо Я Бог твой; Я укреплю тебя, и помогу тебе, и поддержу тебя десницею правды Моей» Исаия 41: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ноября меня посетил Святой Дух, и мне был показан </w:t>
      </w:r>
      <w:r>
        <w:rPr>
          <w:b/>
          <w:bCs/>
          <w:color w:val="FF0000"/>
        </w:rPr>
        <w:t>Божий стратегический план, который будет разворачиваться в течение следующих четырех лет</w:t>
      </w:r>
      <w:r>
        <w:rPr/>
        <w:t>. По причине того, что у меня больше дар видений, я, как правило, интерпретирую то, что вижу в снах, видениях и в Духе. Эта встреча с Духом пророчества пришла частично от непосредственно сказанного мне, поэтому пророческие слова, размещенные ниже — от Бога, говорящего непосредственно со мной, и  моя интерпретация того, что я уви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т то, что говорит Господ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ои пути выше ваших путей, и Мои мысли — не ваши мысли. Я прокладываю путь и выравниваю вещи прямо сейчас, в этом следующем периоде времени, в движении, которое больше, чем любое другое на земле. Я призываю отверженных, мотов, с татуировками, пирсингом, нью-эйджевцев, геев и лесбиянок, и всех людей и группы, которые были отвергнуты Моей церковью. Я призываю их в Свое Царство, и Я откроюсь 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44-й президент вступит в должность еще на четыре года, поймите, что это президентство не удивительно для Бога, но это пророческий знак исполнения многих пророческих обетований, происходящих прямо сейчас, подобно Исаия 44:4. Бог действует на людей, которые были ранены в христианстве, и мы увидим начало нов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бо Я изолью воды на жаждущее и потоки на иссохшее; излию Дух Мой на потомство твое и благословение Мое на потомков твоих. Они будут расти, как трава на лугу, как тополя при потоках вод». Исаия 44:3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подь говорит: «В течение следующих четырех лет Я собираюсь делать то, что удивит многих людей на земле, и создать удивительные движения и сбор в Иерусалиме в 2017 году. Я собираюсь поднять неизвестные группы, чтобы люди двигались в Моей в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видел, что это время исполнения пророчеств о стадионах. Стадионы и спортивные арены будут заполнены людьми, поклоняющимися Богу. В некоторых случаях стадионы будут заполнены людьми, ищущими убежище, как во время урагана «Катрина», но когда они придут ради еды и воды, они найдут силы и исцел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подь говорит: «Не бойся. Это не время, чтобы отпрянуть назад; это время, когда нужно проявить смелость с любовью и сострадани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ыре года воз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 говорил мне это для людей, которые понесли потери и претерпели крупные неудачи за последние четыре года, — «Наблюдайте, как ближайшие четыре года принесут благоприятный поворот в вашей жизни». Будут высвобождены возмещение и про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были показаны массивные волны Святого Духа! В течение следующих четырех лет мы действительно увидим удивительное движение от Бога. Бог поднимает и помазывает тех, кто одет в любовь, сострадание, смирение, они будут двигаться в великой с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ый огонь от Бога в афро-американских церк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идел в Духе новый уровень огня Святого Духа в афро-американских церквах и народе. Пророчества, знамения и чудеса в сочетании с сильным состраданием и усилиями по оказанию помощи будут увеличиваться, когда Бог будет вкладывать деньги в церкви с этими меньшинствами для заботы о тех, кто в нужде. Многие люди пытались заставить замолчать торжество правосудия, чтобы не было возмещения за годы дурного обращения с афро-американцами, но Бог говорит : «Ваши голоса услышат во всем мире из-за нового огня Пятидесятницы, который грядет в ваши церкв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г высвобождает Дух премудр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время, чтобы обрести мудрость, как никогда раньше. У нас переизбыток пророчеств, но недостает понимания в том, как их применять. Мудрость и понимание принесут практическое применение пророчески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Я (мудрость) иду по пути правды, по стезям правосудия, даруя богатое наследство тем, кто любит меня, и наполняю их сокровищницы». Притчи 8:20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о мудрость, сходящая с неба, во-первых, чиста, потом мирна, скромна, послушлива, полна милосердия и добрых плодов, беспристрастна и нелицемерна. Миротворцы, которые сеют в мир, пожнут урожай праведности». Иакова 3:17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жья мудрость принесла Соломону огромное богатство (3 Царств 10:23-25). Мудрость и стратегические планы от Бога высвободят богатства в царство Бож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принесут новые на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время, когда божественные союзы будут формироваться на более высоком уровне в отношении браков, бизнеса и служений. Бог говорил мне, что в этом месяце начинаются изменения, которые принесут новые задания. Важно слушать Бога и перестраивать, как Он направляет вас. Бог не имеет пределов, и мы часто ограничиваем Его нашими убеждениями в то, что возможно и не 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се возможно для того, кто верит». Марка 9: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Я могу делать все через Христа, Который меня укрепляет». Филиппийцам 4: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ь способов перестрои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т пять способов, которыми мы можем перестроить с Божьим новым планом Цар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стройте свою </w:t>
      </w:r>
      <w:r>
        <w:rPr>
          <w:b/>
          <w:bCs/>
        </w:rPr>
        <w:t>веру</w:t>
      </w:r>
      <w:r>
        <w:rPr/>
        <w:t xml:space="preserve"> с Божьим безграничным царством. Никаких ограничен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егулируйте свои </w:t>
      </w:r>
      <w:r>
        <w:rPr>
          <w:b/>
          <w:bCs/>
        </w:rPr>
        <w:t>отношения и объединения</w:t>
      </w:r>
      <w:r>
        <w:rPr/>
        <w:t>, если необходимо, чтобы войти в позитивную творческ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стройте свое место, где </w:t>
      </w:r>
      <w:r>
        <w:rPr>
          <w:b/>
          <w:bCs/>
        </w:rPr>
        <w:t>живете или работаете</w:t>
      </w:r>
      <w:r>
        <w:rPr/>
        <w:t>. Будет большое количество географических перемещений. Это не для всех, но только для тех, кому Бог говорит конкре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стройтесь в отношении </w:t>
      </w:r>
      <w:r>
        <w:rPr>
          <w:b/>
          <w:bCs/>
        </w:rPr>
        <w:t>наставников и лидеров</w:t>
      </w:r>
      <w:r>
        <w:rPr/>
        <w:t>, которые потянут вас вверх на следующи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стройте свое </w:t>
      </w:r>
      <w:r>
        <w:rPr>
          <w:b/>
          <w:bCs/>
        </w:rPr>
        <w:t>время</w:t>
      </w:r>
      <w:r>
        <w:rPr/>
        <w:t>. Некоторые люди проводят слишком много времени, только молясь, но им необходимо предпринимать активные шаги вперед. Другие не достаточно молятся, и им нужно найти определенное время, чтобы мо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ая мечта; нет, даже боль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а мечтать о большом, так как Бог реализует даже больше мечты. Наблюдайте, как Бог увеличит мечты в ближайшие несколько месяцев. В разгар таких ситуаций, которые выглядят бедственными, Бог приносит огромное благословение для тех, кто не сдается. Подбадривайте и стимулируйте тех, кто идет на снижение. Это время позволить себе мечтать о большем и праздновать, когда Бог изливает поощрения и благословения с Неб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2 ноября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/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2:58Z</dcterms:created>
  <dc:creator>Светлана Никифорова</dc:creator>
  <dc:description/>
  <dc:language>en-US</dc:language>
  <cp:lastModifiedBy/>
  <cp:revision>0</cp:revision>
  <dc:subject/>
  <dc:title/>
</cp:coreProperties>
</file>