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и благоговения и уди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проблема для всех нас — рожденные в западном мире, мы любим ответы, науку, понимание, ГРЕЧЕСКОЕ мышление. Нам хотелось бы все разместить по коробочкам и знать, что происходит вокруг нас. Объясните это — объясните... объясните, объясните, объясните! Что же должно произойти, чтобы мы, как ребенок, наслаждались волшебством и тайной?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Но Библия говорит так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«(Бог), Который творит дела великие и неисследимые, чудные без числа» Иов 5:9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Истина в том, что Бог больше, чем наши мозги. Он сдувает структуру. Он чудо — ПОЛНОСТЬЮ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«И сказал [Господь]: вот, Я заключаю завет: пред всем народом твоим соделаю чудеса, каких не было по всей земле и ни у каких народов; и увидит весь народ, среди которого ты находишься, дело Господа; ибо страшно будет то, что Я сделаю для тебя» Исход 34:10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Он хочет ошеломить и удивить нас. С каких это пор церковь стала настолько предсказуемой и скучной?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Но исследуйте Новый Завет — Его чудеса не останавливаются на Ветхом Завет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«Был же страх на всякой душе; и много чудес и знамений совершилось через Апостолов» Деяния 2:43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Все были наполнены страхом. Наполнены благоговением. Бог не перестает показывать Свою доброту!</w:t>
      </w:r>
    </w:p>
    <w:p>
      <w:pPr>
        <w:pStyle w:val="Normal"/>
        <w:jc w:val="center"/>
        <w:rPr/>
      </w:pPr>
      <w:r>
        <w:rPr/>
        <w:t>----------------------------</w:t>
      </w:r>
    </w:p>
    <w:p>
      <w:pPr>
        <w:pStyle w:val="Normal"/>
        <w:jc w:val="both"/>
        <w:rPr/>
      </w:pPr>
      <w:r>
        <w:rPr/>
        <w:t>Мне нравится слово ЧУДЕСА! Мне нравится, когда Святой Дух поступает так, что наши мозги вскипают от неожиданных, сногсшибательных вещей! Не так ли? Или вы ищите комфортное убежище, оставаясь в том, что вы знаете и можете понять?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В Деяниях 15:12 мы видим увлекательное собрание — Павел и Варнава делятся перед толпой рассказами о дороге, миссионерской поездке и тем, что они видели и сделали. Как бы я хотела тоже быть там. Держу пари, что это была одна из невероятных встреч. Но вы когда-нибудь замечали, о чем это на самом деле говорит? Это о том, что они говорили о чудесах и еще раз о ЧУДЕСАХ. Это слово «Чудеса» — «ТЕРАС» от слова «ТЕРАТОЛОГИЯ», что означает «изучение необъяснимых явлений». Таким образом, Павел и Варнава вернулись поделиться необъяснимыми явлениям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Думаю, что мы снова движемся в ту эпоху — эпоху «ТЕРАС». Я верю, что мы живем в дни БЛАГОГОВЕНИЯ и УДИВЛЕНИЯ, и это становится все более интересным, более таинственным, более провокационным. Если мы хотим БОГА, которого мы можем понять, мы уменьшили его до размеров человеческого разума! Я думаю, что Он намного больше! Послушайте Билла Джонсона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«Тайна должна быть постоянной частью вашей жизни. У вас всегда должно быть больше вопросов, чем ответов... отношения с Богом, которые не затрагивают сферу тайн и чудес, — находятся не на высоком уровне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Вот это да! Папе Биллу известны эти вещи! Думаю, что мы должны принять эту истину. Отведите для Бога место, где Он будет самим собой и покажет Свой стиль. Ему нравится это делать, вы это знаете. Ему нравится быть прославленным!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Я никогда не забуду, когда в первый раз на моих руках появилась серебряная пыль. Я была в шоке. Первый драгоценный камень, который я увидела — ошеломил. Первый раз, когда ко мне пришли ангелы и коснулись меня — взволновал! Первый раз, когда Бог повел меня в духе в другие страны. Вид моего собственного тела со стороны. Первый раз, когда я почувствовала сверхъестественные ветры. Видение огней и летание по комнате. Первый раз, когда Бог взял меня на небеса.</w:t>
      </w:r>
    </w:p>
    <w:p>
      <w:pPr>
        <w:pStyle w:val="Normal"/>
        <w:jc w:val="center"/>
        <w:rPr/>
      </w:pPr>
      <w:r>
        <w:rPr/>
        <w:t>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нравится это. Я люблю Евангелие. Мне нравится, когда небо спускается на землю. Но это только начало. Рик Джойнер говорит вот что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«Святой Дух собирается двинуться по земле, как Он сделал это в самом начале. Он возьмет хаос и беспорядок, которые распространяются по всей земле, и принесет новое творение прямо в середину этого. Вы собираетесь войти во время, когда Он будет творить чудеса постоянно, и весь МИР будет в изумлении от Его дел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Знамения и чудеса не уходят. Они будут становиться все более необычными и все больше вызывать трепет. Дни чистого блаженства и удивления. Мне нравится это, нравится это, нравится это! Будьте готовы для того, чтобы вместить больше в 2012 году. Новая эра, реформирование уже началось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Джастин Абрахам КО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4:28Z</dcterms:created>
  <dc:creator>Светлана Никифорова</dc:creator>
  <dc:description/>
  <dc:language>en-US</dc:language>
  <cp:lastModifiedBy/>
  <cp:revision>0</cp:revision>
  <dc:subject/>
  <dc:title/>
</cp:coreProperties>
</file>