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ндрю Стр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ожет ли быть большое Божье движение в ближайшее время? (2012/20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 ЭНДРЮ: Есть 2 вещи, которые могут не понравиться в пророчестве, приведенным ниже. С одной стороны, оно заявляет, что есть подлинная надежда на реальное пробуждение в этом поколении. Я все время слышу от христиан в наших кругах, что нет такой надежды. Многие из них полностью дали место цинизму. Но они называют свой цинизм по-другому. Они называют его «проницательностью». Они давно перестали надеяться и верить, что Бог действительно может двигаться. Они говорят, что только «лжепророки» дают обнадеживающие слова о том, что «пробуждение идет». И поэтому это тоже должно быть «ложным» словом, говорят они. Но цинизм и неверие не являются «проницательностью». Они просто цинизм и неверие. Мы должны покая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торой причиной, по которой людям не нравится это пророчество, является то, что оно упоминает «поздний дождь». Это не то же самое, что ересь «позднего дождя». Все старые пятидесятники, которых я читал, все время использовали термин «поздний дождь», говоря о реальном излиянии Духа Святого в последние дни. И только намного позже термин связали с ересью о «позднем дожде» из Кан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я считаю, что в последнее время цинизм настолько велик, неверие настолько сильно, так называемая «проницательность» настолько придирается... что все придираются к каждому положительному слову. Так же, как фарисе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м просто больше не разрешают быть «полным надеж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жет ли нижеприведенное пророчество быть правдой? Конечно, я надеюсь на это. Я верю, что Бог еще не сдался. И никто еще не видел это поколение поистине святой и светлой «Невестой», одетой во славу Христа. Я не из тех, кто хочет «хныкать» весь свой путь в вечность, не видя этого. - Кто желает придираться по всякой мелочи?</w:t>
      </w:r>
    </w:p>
    <w:p>
      <w:pPr>
        <w:pStyle w:val="Normal"/>
        <w:pBdr>
          <w:bottom w:val="single" w:sz="2" w:space="2" w:color="000000"/>
        </w:pBdr>
        <w:jc w:val="right"/>
        <w:rPr/>
      </w:pPr>
      <w:r>
        <w:rPr/>
        <w:t>Эндрю Ст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йкл ЕДД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РОЧЕСТВО СТОЛЕТНЕЙ ДАВ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ликое пробуждение на улице Азуза, которое за те годы привело 600 миллионов в Царство Божие и родило пятидесятническое движение, началось в 1906 году. Это было одно из величайших излияний Духа Божия со дня Пятидесятницы. Множество людей были спасены, исцелены и исполнены Святого Духа. Происходили невероятные чуд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великое пробуждение переехало из Лос-Анджелеса в новый координационный центр в Чикаго, штат Иллинойс. Двумя большими центрами пробуждения в Чикаго были «Миссия Норт-Авеню» и «Каменная Церковь». Пятидесятница пронеслась из Чикаго в Канаду, Европу, Южную Америку и Африку. В 1913 году в «Каменной Церкви» произошло одно из величайших излияний. Известный евангелист Мария Вудворт Эттер в «Каменной Церкви» начала пробуждение 2 июля 19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жение должно было продлиться до конца июля, но продолжалось в течение шести месяцев. Это было время божественного назначения для города Чикаго, Бог расторг небеса и сошел! В «Каменной Церкви» стали происходить сцены из дней ранней церкви. По всему Чикаго начало распространяться слово о чудесных исцелениях, освобождении от демонической одержимости, преображении и излиянии Святого Духа, происходящих на этих собраниях. В рекламе больше не было нужды! Город был невероятно потрясен. Слухи о чудесном вмешательстве Бога распространялись. Приезжали тысячи людей на телегах, экипажах и поездах, а многие пешком. Некоторые приезжали за 1600 километров. Каждый вечер в «Каменной Церкви» набивалось от 1200 до 1500 человек. Подвал был заполнен, и многие стояли на улице. Чтобы вместить их всех, на улице проводились служения. По воскресеньям проводилось три служени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в один из вечеров христиане молились у алтаря, сестра Вудворт-Эттер и другие дали следующее мощное пророчество и Божественное обещание, которое, по их пророчеству, произойдет в течение 100 лет со времени посещения Богом Чикаго в 1913 году. Она пророчествовала о грядущем пробуждении конца времен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Мы еще не были в полноте дождя, и, когда придет последний дождь, он намного превзойдет все, что мы видели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ильям Сеймур, лидер пробуждения на улице Азуза, также предсказал, что через 100 лет будет излияние Духа Божьего и Его славы шехины, которые будут более широкими и далеко идущими, чем то, что было пережито в Азу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ло почти 100 лет с тех пор, как были даны эти пророчества... Я считаю, что мы достигли времени исполнения этих пророчеств 100-летней давности. Мы должны прилежно молиться, ходатайствовать и защищать то, что делает Господь. Мы должны поощрять и назидать друг друга, как никогда раньше. Мы должны распять всякий критический, осуждающий и религиозный дух, который может быть внутри нас. Мы должны облечься в святость и праведность Христа. Наше время божественной судьбы настало. Мы будем переживать то, что предвидели брат Сеймур и сестра Вудворт-Эттер. Бог расторгнет небеса и сойд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9.03.20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ru-RU" w:eastAsia="hi-IN" w:bidi="hi-IN"/>
          </w:rPr>
          <w:t>http://outpouring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tpouri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24:00Z</dcterms:created>
  <dc:creator>Светлана Никифорова</dc:creator>
  <dc:description/>
  <cp:keywords/>
  <dc:language>en-US</dc:language>
  <cp:lastModifiedBy>Светлана</cp:lastModifiedBy>
  <dcterms:modified xsi:type="dcterms:W3CDTF">2012-11-15T04:08:00Z</dcterms:modified>
  <cp:revision>51</cp:revision>
  <dc:subject/>
  <dc:title/>
</cp:coreProperties>
</file>