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ны и ви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800000"/>
          <w:sz w:val="28"/>
          <w:szCs w:val="28"/>
        </w:rPr>
        <w:t>Контекст, контекст, контек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втор: персонал служения «Потоки» (под руководством Джона Пола Джекс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многом таким же образом, как и три самых важных части объектов недвижимости — это  местоположение, местоположение и еще раз местоположение, три наиболее важные части технической стороны понимания ваших снов — контекст, контекст и еще раз кон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такое контекст? Контекст смотрит на детали сновидения в свете общей картины. Так же, как сеть новостей может полностью изменить то, что имел в виду политик, взяв из его речи один кадр, так и вы можете неправильно истолковать сон, интерпретируя деталь, не глядя на то, как она вписывается в общую картину, окружающую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означает кошка во сне? Как правило, кошка означает независимый дух. Но контекст присутствия той кошки во сне играет огромную роль в том, как интерпретировать сон. Вы приглашаете кошку посидеть у вас на коленях? Вы играете с кошкой? Спасаетесь от кошки? Выбрасываете кошку из мчащегося автомобиля? Извините, любители кошек... Но это на самом деле может быть хорошим с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/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39:04Z</dcterms:created>
  <dc:creator>Светлана Никифорова</dc:creator>
  <dc:description/>
  <dc:language>en-US</dc:language>
  <cp:lastModifiedBy/>
  <cp:revision>0</cp:revision>
  <dc:subject/>
  <dc:title/>
</cp:coreProperties>
</file>