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Джон Пол Джекс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ВАША ЦЕРКОВЬ НЕ СОГЛАСНА С 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происходит, когда ваша церковь не интересуется дарами Святого Духа — но вы интересуетесь? Вы вкусили присущее "Царству" - такое, как истолкование снов, молитва за больных и слушание Божьего голоса. Вы знаете пользу от этих вещей, но ваша церковь не знает, и, возможно, они даже нервно реагируют на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подчиняться лидерству, которое не верит тому, во что верите вы? Думаю, что ответ сам по себе довольно прост. Однако его выполнение может быть немного тру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чувствуете, что именно Бог говорит вам, но власть над вами, кажется, направилась в другую сторону, вы должны попросить, чтобы Бог сделал вас подобно Даниилу. Если вы сможете стать, как Даниил, ваша церковь захочет то, что есть у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 ЖЕ ГОВОРИЛИ О ДАНИИЛ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лтасарова царица сделала семь заявлений о Данииле в Даниила 5:10–1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м Дух Святого Бога.</w:t>
      </w:r>
    </w:p>
    <w:p>
      <w:pPr>
        <w:pStyle w:val="Normal"/>
        <w:jc w:val="both"/>
        <w:rPr/>
      </w:pPr>
      <w:r>
        <w:rPr/>
        <w:t>У него знание.</w:t>
      </w:r>
    </w:p>
    <w:p>
      <w:pPr>
        <w:pStyle w:val="Normal"/>
        <w:jc w:val="both"/>
        <w:rPr/>
      </w:pPr>
      <w:r>
        <w:rPr/>
        <w:t>У него понимание.</w:t>
      </w:r>
    </w:p>
    <w:p>
      <w:pPr>
        <w:pStyle w:val="Normal"/>
        <w:jc w:val="both"/>
        <w:rPr/>
      </w:pPr>
      <w:r>
        <w:rPr/>
        <w:t>У него свет.</w:t>
      </w:r>
    </w:p>
    <w:p>
      <w:pPr>
        <w:pStyle w:val="Normal"/>
        <w:jc w:val="both"/>
        <w:rPr/>
      </w:pPr>
      <w:r>
        <w:rPr/>
        <w:t>У него способность решать загадки и объяснять загадки.</w:t>
      </w:r>
    </w:p>
    <w:p>
      <w:pPr>
        <w:pStyle w:val="Normal"/>
        <w:jc w:val="both"/>
        <w:rPr/>
      </w:pPr>
      <w:r>
        <w:rPr/>
        <w:t>У него дар толкования снов.</w:t>
      </w:r>
    </w:p>
    <w:p>
      <w:pPr>
        <w:pStyle w:val="Normal"/>
        <w:jc w:val="both"/>
        <w:rPr/>
      </w:pPr>
      <w:r>
        <w:rPr/>
        <w:t>У него превосходный ду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ы соединитесь с Богом так, как Даниил, другие будут смотреть на вас и говорить: "В вас находится Дух Святого Бога. Я вижу это. Вы знаете то и пережили то, что я должен знать и пережить. Расскажите мне больше". Для них будет не важно, что ваши верования и мнения отличаются от их — они смогут увидеть переполнение Духа Божьего в ваше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ша церковь будет знать, что вы - мужчина или женщина превосходного духа, то они больше будут готовы слушать то, что Бог говорит через в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ил был также искусен в толковании снов. Толкование снов - один из самых мощных духовных инструментов, которые есть у Тела Христа. Сны имели невероятное влияние в Священном писании, и у них и сейчас есть тот же самый уровень влияния. Я толковал сны для национальных и международных лидеров и глав стран и видел, что в результате Бог совершает экстраординарные вещи. Он говорит с людьми в снах, даже когда они не знают о Нем или не полагают, что Он говорит таким образом. В то время как люди спят, Он "открывает у человека ухо и запечатлевает Свое наставление" (Иов 33: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истолкованием снов решите несколько загадок для своего пастора и старейшин, и двери откроются для вас с сумасшедшей скор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росите Бога сделать вас подобно Даниилу. Это может занять время, но вы увидите, что Бог движется в вашу церков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ИЛ И БОЖИЙ Д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вы ходите в смирении и молитесь за свою церковь, помните кое-что. Те семь заявлений, сделанных о Данииле в Даниила 5:10–12, параллельны семи духам Бога, упомянутых в Исайи 11: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 Господа,</w:t>
      </w:r>
    </w:p>
    <w:p>
      <w:pPr>
        <w:pStyle w:val="Normal"/>
        <w:jc w:val="both"/>
        <w:rPr/>
      </w:pPr>
      <w:r>
        <w:rPr/>
        <w:t>Дух мудрости,</w:t>
      </w:r>
    </w:p>
    <w:p>
      <w:pPr>
        <w:pStyle w:val="Normal"/>
        <w:jc w:val="both"/>
        <w:rPr/>
      </w:pPr>
      <w:r>
        <w:rPr/>
        <w:t>Дух понимания,</w:t>
      </w:r>
    </w:p>
    <w:p>
      <w:pPr>
        <w:pStyle w:val="Normal"/>
        <w:jc w:val="both"/>
        <w:rPr/>
      </w:pPr>
      <w:r>
        <w:rPr/>
        <w:t>Дух совета,</w:t>
      </w:r>
    </w:p>
    <w:p>
      <w:pPr>
        <w:pStyle w:val="Normal"/>
        <w:jc w:val="both"/>
        <w:rPr/>
      </w:pPr>
      <w:r>
        <w:rPr/>
        <w:t>Дух крепости,</w:t>
      </w:r>
    </w:p>
    <w:p>
      <w:pPr>
        <w:pStyle w:val="Normal"/>
        <w:jc w:val="both"/>
        <w:rPr/>
      </w:pPr>
      <w:r>
        <w:rPr/>
        <w:t xml:space="preserve">Дух знания </w:t>
      </w:r>
    </w:p>
    <w:p>
      <w:pPr>
        <w:pStyle w:val="Normal"/>
        <w:jc w:val="both"/>
        <w:rPr/>
      </w:pPr>
      <w:r>
        <w:rPr/>
        <w:t>Дух страха перед Госп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ил знал Бога и Божьи пути, и Бог поставил его в положении чести. Он наполнил Даниила Собой, да так, что это увидела даже царица — она смотрела на Даниила и видела с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ужчинам и женщинам, которые хотят исполнять Божью волю, для нас может быть очень легко стать более интересующимися Его целью, чем находиться в Его присутствии. Понятно, что я не говорю о том, что цель Бога незначительна, но Его присутствие принесет Его цель. Его цель начинается в Его присутствии. Когда мы знаем Его, как Он есть, и сделаем Его присутствие нашим домом (Псалом 41:2-3), у нас будет Его цель. Тогда мир вокруг нас будет смотреть на нас и говорить: "Благодаря тебе я вижу, кто такой Бог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23:08Z</dcterms:created>
  <dc:creator>Светлана Никифорова</dc:creator>
  <dc:description/>
  <dc:language>en-US</dc:language>
  <cp:lastModifiedBy/>
  <cp:revision>0</cp:revision>
  <dc:subject/>
  <dc:title/>
</cp:coreProperties>
</file>