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иблия говорит, что в последние дни сердца людей будут истаивать от страха. Я верю, что мы живем в эру, о которой пророчествовалось в течение многих тысячеле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я страдает от всевозможных геофизических, экономических, политических, религиозных и военных проблем. Мы видим страх, возрастающий в сердцах мужчин и женщин по всему миру. Действительно, это трудное время — для тех, кто не знает Бога. Однако для тех, кто знает Бога, это время не должно быть трудным. Если мы готовы, это может быть самым захватывающим временем в наш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ниге Судей 7 глава, когда Гидеон, наконец, понял, что больше не было никакой причины бояться, Библия говорит, что он "поклонился". Еврейское слово, использованное здесь для поклонения, - это что вы сначала кланяетесь в смирении, потом встаете, поднимаете руки и громким голосом объявляете славу Бога. Это - очень смелый поступок, когда вы прямо у стана в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что-то произошло с этим человеком, который когда-то прятался от своих врагов в точиле и описал себя, как самого слабого человека из всех, кого он знал. По сути, он встал, и перед лицом всех своих страхов объявил: "Вы не можете убить меня! Что бы вы ни сделали, ничто не причинит мне вред. Я могу победить вас. Ангел сказал это. Бог показал его. Я сделаю эт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Х И 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у и вере трудно существовать в полноте в одном и том же месте одновременно. И то, и другое - вера, что что-то, что не произошло, собирается произойти. Страх - ожидание чего-то плохого, а вера - ожидание чего-то хорошего. Каждое отменяет или нейтрализует другое, и то или другое будет существовать, как отвес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 производит менталитет отчаянного выживальщика. Мы не решаемся помогать человеку рядом с нами, потому что, если мы это сделаем, то сами можем упасть с утеса. Чем больше мы самозаинтересованны и самососредоточенны, тем на меньшее число людей мы влияем, потому что все наше усилие и энергия потрачены нами на самих себя. Гидеон скрывался в точиле! Какое влияние он оказывал на свое сообщество, находясь в точи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же там в точиле Бог встретил его и объявил, что он был сильным отважным мужем. Точило не было его судьбой, хотя он определенно думал, что было. Вместо этого Бог назвал его героем, и он стал гер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 СЛАБОГО СДЕЛАН СИ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и люди не рождаются сильными. Сильными мы станов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</w:t>
      </w:r>
      <w:r>
        <w:rPr>
          <w:b/>
          <w:bCs/>
        </w:rPr>
        <w:t>укреплялись от немощи, были крепки на войне, прогоняли полки чужих</w:t>
      </w:r>
      <w:r>
        <w:rPr/>
        <w:t>" Евреям 11:32–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лабых Божьи люди сделаны сильными. Мы становимся отважными в сражении. Мы не начинаем отважными — мы становимся отва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г создал сферу страха, чтобы держать нас в кандалах и неточных образах и понятиях о том, кто мы есть. Но Бог хочет взять вас и воскресить вас, как героя. Он хочет взять "невозможную" судьбу, которую Он написал для вас, и претворить ее в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икогда не забуду то, что Господь однажды сказал мне: "Нет предела тому, что Я могу сделать, если ты сможешь восстановить надежду в сердцах люд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а – это «осуществление ожидаемого и уверенность в невидимом» (Евреям 11:1). Кем вы надеетесь стать? Кем вас призвал Бог? Наступает день, когда вы, как Гедеон, будете стоять перед своими врагами и провозглашать: «ВЫ ПОБЕЖДЕНЫ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8:23Z</dcterms:created>
  <dc:creator>Светлана Никифорова</dc:creator>
  <dc:description/>
  <dc:language>en-US</dc:language>
  <cp:lastModifiedBy/>
  <cp:revision>0</cp:revision>
  <dc:subject/>
  <dc:title/>
</cp:coreProperties>
</file>