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</w:rPr>
        <w:t>Ренди ДиМейн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800000"/>
        </w:rPr>
        <w:t>Бог снова движется Святым Огнем – Его явное присутствие надвигается на священств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none"/>
        </w:rPr>
        <w:t>Восстановление священст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трогательном рассказе о невзгодах и бесплодии Библия сообщает об Анне; эта история отражает желание Бога и церкви в наше время. Анна - тип церкви, которая больше всего остального желает рождения ребенка, сына, все же она остается бесплодной после многих лет брака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о время паломничества с мужем, принимая участие в ежегодном походе в Иерусалим для поклонения Богу, Анна взывает Господу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литвы Анны: "и дала обет, говоря: Господи Саваоф! если Ты призришь на скорбь рабы Твоей и вспомнишь обо мне, и не забудешь рабы Твоей и дашь рабе Твоей дитя мужеского пола, то я отдам его Господу на все дни жизни его, и бритва не коснется головы его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ежду тем как она долго молилась пред Господом, Илий смотрел на уста ее; и как Анна говорила в сердце своем, а уста ее только двигались, и не было слышно голоса ее... (1Цар.1:11-14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ыбор времени этого события был потрясающий; священство Илия и его сыновей стало развращенным и неугодным Господу. Два сына Илия были злыми и не знали Господа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о было время для изменения, новое священство, которое восстановит людей и вернет Израиль на правильную дорогу. Молитва Анны была услышана; она родила сына по имени Самуил, которого посвятила Господу и Его священству на все дни его жизни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от же самый сценарий в какой-то мере происходит сегодня; идет восстановление священства верующих, чтобы восстановить путь к Богу в "святости и чистоте". Библейская история доказывает, что когда духовенство правильное, люди — тоже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Его святой огонь и вопросы сердца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некоторых прошлых пробуждениях Торонто дало нам освежение и Браунсвилл – покаяние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сей раз Бог снова движется огнем – святым огнем – и огонь Его явного присутствия приходит на священство (см. Малахии 3 гл.), чтобы принести восстановление всего и очистить то, что мы предлагаем Ему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е, кто испытывал бесплодие, находятся в периоде радости, когда сердечный крик церкви соглашается с сердечным криком Бога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ождаются зрелые сыновья, священство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носительно сердца Бога Он объявляет Илие, что это будет признаком перехода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"И поставлю Себе священника верного; он будет поступать по сердцу Моему и по душе Моей; и дом его сделаю твердым, и он будет ходить пред помазанником Моим во все дни" (1Цар.2:35)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"В церковь приходит более глубокое покаяние, то, которое очистит нас, чтобы мы смогли выдержать восстановительное присутствие Господа. Давайте участвовать в этом движении Святого Духа и давайте проявим внимание к вопросам сердца – Его сердцу и нашему сердцу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другом высказывании Дух Господень сказал: "Наблюдай за событиями ареста осенью". Я понял, что это о разоблачении коррупции на разных уровнях правительственных и религиозных элементов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лагословений,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енди ДиМейн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 октября 2013 г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hyperlink r:id="rId2">
        <w:r>
          <w:rPr>
            <w:rStyle w:val="InternetLink"/>
            <w:b w:val="false"/>
            <w:bCs w:val="false"/>
          </w:rPr>
          <w:t>http://outpouring.ru</w:t>
        </w:r>
      </w:hyperlink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7:17Z</dcterms:created>
  <dc:creator>Светлана Никифорова</dc:creator>
  <dc:description/>
  <dc:language>en-US</dc:language>
  <cp:lastModifiedBy/>
  <cp:revision>0</cp:revision>
  <dc:subject/>
  <dc:title/>
</cp:coreProperties>
</file>