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Джон Пол Джек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ление сил и княжеств ть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и действия сильны. Каждое действие, которое мы предпринимаем, является приглашением для добра или для зла войти в нашу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остол Павел выразил это так в послании к Римлянам 6:16: "Неужели вы не знаете, что, кому вы отдаете себя в рабы для послушания, того вы и рабы, кому повинуетесь, или [рабы] греха к смерти, или послушания к праведности?" Наш бог - это все, чему мы повинуемся, и наше послушание приглашает этого бога взять власть и управлять в нашей жизни. Когда мы повинуемся голосу врага, приходит зло. Когда мы повинуемся голосу Божьему, приходят благословения. Это просто. Все, что мы делаем, что-то призывает в наши жизни - хорошее или плох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мы даем врагу силу нашего повиновения, он может повернуться к Богу и сказать: "Они больше не следуют за Тобой. Они следуют за мной, и это дает мне право поставить моих людей в их стране. Я могу установить свои княжества, силы и духовных правителей на высоких местах. Я могу принести на землю тьму, потому что люди больше не следуют за Тобо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ы послушны Богу, у Него есть основания поместить над нашей землей Своих ангелов и благословения; однако, когда мы не послушны Богу, дьявол имеет право ставить свои княжества над нашей землей. И всякий раз, когда враг движется, он приносит прокл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1: Возьмите на себя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мы понимаем, что есть темнота на нашей земле, мы склонны обвинять темноту и не брать на себя ответственность за наши действия.  "Бог, это не наша ошибка, что все так плохо; это те княжества и силы на высоких местах.  Так что, если мы пойдем против них и удалим их, все будет хорошо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это работает не так.  Нет, не будет хорошо, потому что мы не изменились.  Мы все еще грешим, как и прежде.  Мы все еще приглашаем темноту в наши жизни.  Когда мы нарушаем Божьи правила, мы выходим из-под Его власти и отягчаем судебную систему, которую Он определил. Когда мы идем против княжеств и сил, мы идем против судебной системы Бога, потому что Он, в Своем правосудии, должен позволить тому княжеству и силе быть 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шаг в удалении княжеств и сил - это взять на себя ответственность за свои действия.  Если мы хотим удалить темноту, которая управляет нашей землей, в первую очередь мы должны понять то, что дало ей право быть 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2: Покай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ющий шаг - наше покаяние, которое позволяет Богу быть справедливым, когда Он удаляет княжества. После того, когда княжества удалены, мы можем еще больше приблизиться к Его святости и стать праведной страной. Покаяние очищает нас от всей неправедности. Кровь Иисуса покрывает нас полностью, как будто мы никогда не греш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3: Измените свои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жаление говорит: "Я попался, и мне действительно жаль, что я попался". Истинное покаяние говорит: "Я меняюсь. Я никогда не сделаю этого снова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ути, нашими действиями мы определяем курс страны.  Тот бог, которому мы повинуемся, разрешает иметь силу и власть в наших жизнях.  Когда мы живем согласно путям Бога, темнота не может обладать нашей землей — не может удержать владение, которые она получила, когда мы не жили соответственно Божьим пу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из нас смешивают борьбу с темнотой с тем, чтобы просить, чтобы Бог исцелил нашу землю, но я не думаю, что это производит много хорошего. Вместо этого мы должны направить то же самое усилие на сосредоточение на Боге, и только на Боге, потому что это дает нам невероят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8:00Z</dcterms:created>
  <dc:creator>Светлана Никифорова</dc:creator>
  <dc:description/>
  <cp:keywords/>
  <dc:language>en-US</dc:language>
  <cp:lastModifiedBy>Светлана</cp:lastModifiedBy>
  <dcterms:modified xsi:type="dcterms:W3CDTF">2013-09-13T04:40:00Z</dcterms:modified>
  <cp:revision>3</cp:revision>
  <dc:subject/>
  <dc:title/>
</cp:coreProperties>
</file>