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</w:rPr>
        <w:t>Джон Пол Джекс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ычные яй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огда я преподаю о снах, я поручаю классу записывать свои сны по-разному. Мы говорим приблизительно о четырех методах записи снов: метод группы, метод диаграмм, интуитивный метод (рисующий сон) и спиральный метод (записывать сон в постоянно расширяющемся круге на страниц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ему важно расшириться и записывать сны "уникальными" способами? Это заставляет правую сторону, творческую, вашего мозга развиваться, и вы буквально входите в более глубокое понимание толкования сновидений, просто потому, что вы делаете что-то новое и творче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жизни это не одноразовое мероприятие. Это то, что вы должны практиковать много раз. Некоторые из нас приводят доводы против исполнения вещей другим способом по единственной причине: мы ненавидим изменение. Но Бог любит изменение. Он любит креативность. Он любит делать новое (Исайя 43:19; 2 Коринфянам 5:17). Поэтому Он хочет открыть ум, который Он дал вам, и использовать его на большем, более глубоком уровне. В некотором смысле это похоже на использование строительных блоков. Ваш ум строится и настраивается, как говорит Дух, что делает Дух и что знает Дух, и однажды эти новые, творческие элементы в вас сработ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шаг - новый шаг — новое с Богом, новый творческий выход, музыкальные уроки с новым инструментом, курсы, которые вы думали пройти. Вы просто никогда не знаете, что вы обнаружите, когда попробуете нов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ща для размыш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м месяце я хочу от вас добиться творческого течения соков. Я хочу представить идею, что, возможно, что-то огромное ждет вас у порога, и все, что вы должны сделать, - открыть дверь и найти это. Выбор дороги, по которой вы никогда не ходили прежде, всегда поведет вас через новую территорию. Это то, что делают новые дороги. Вы увидите новое. Вы откроете новые вещи. У вас будет еще один жизненный опыт, и иногда вы даже раскроете в себе способность, о которой не знали, что она в вас 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я бабушка стала очень хорошим художником, когда ей было 80 лет. Она возилась с этим в течение многих лет, рисуя одну картину в десятилетие, но в течение последних семи лет своей жизни она рисовала все время. Она была художницей мела, и она никогда не знала, что у нее был этот дар, пока не начала рассеянно рисовать вокруг, и это начало расти. Она обнаружила, что у нее был подлинный талант, и после того, как она скончалась, она получила премии, потому что ее дети представили ее работу на конкур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могли бы иметь д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может быть впечатляю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йв Льюис сказал та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Может быть, трудно для яйца превратиться в птицу: но еще труднее научиться летать, оставаясь яйцом - это было бы веселым зрелищем. Мы подобны яйцу. И мы не можем бесконечно оставаться обыкновенным, достойным яйцом. Мы должны быть выношены или испортитьс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аше сердце горит, когда вы читаете эту статью, возможно, для вас настало время расширить свои горизонты. Будьте смелы и попробуйте. Сделайте новое и посмотрите, что Бог готовит вам. Это может застать вас врасплох. Вы можете просто узнать, как ле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Февраль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outpouring.ru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pouri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3:16:00Z</dcterms:created>
  <dc:creator>Светлана Никифорова</dc:creator>
  <dc:description/>
  <cp:keywords/>
  <dc:language>en-US</dc:language>
  <cp:lastModifiedBy>Светлана</cp:lastModifiedBy>
  <dcterms:modified xsi:type="dcterms:W3CDTF">2014-03-22T04:15:00Z</dcterms:modified>
  <cp:revision>7</cp:revision>
  <dc:subject/>
  <dc:title/>
</cp:coreProperties>
</file>