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32"/>
          <w:szCs w:val="32"/>
        </w:rPr>
        <w:t>Я ходил на Небеса, ма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–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идетельство Хуана Уго</w:t>
      </w:r>
    </w:p>
    <w:p>
      <w:pPr>
        <w:pStyle w:val="Normal"/>
        <w:jc w:val="center"/>
        <w:rPr/>
      </w:pPr>
      <w:r>
        <w:rPr/>
        <w:t>(в сокращен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небес и ада, показанного маленькому мальчику по имени Хуан Уго из Южной Африки. Хуану в настоящее время 7 лет, он испытал многочисленные встречи с Господом Иисусом Христом. Он был призван в очень молодом возрасте, чтобы свидетельствовать о реальности небес и ада, и скорого пришествия Господа. Этим свидетельством должно поделиться с миром, оно было написано его матерью Адел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сентября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идетельство неб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тябрь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Иисус взял его и показал ему небеса. Он сказал, что Иисус носил золотой пояс и золотую солнечную обувь, но обувь похожа на ботинки. Иисус также носил белые штаны с синей рубашкой, и Хуан сказал, что на нем была та же самая одежда. На небесах он видел львов, слонов, жирафов и носорогов, и он сказал, что львы не кусаются, и что он коснулся рога носорога, Иисус показал ему небольших ягнят, он взял одного и дал ему моло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сказал, что у Иисуса больше не было тернового венца, скорее у Него теперь есть совершенно новая корона, которую он описал с белыми и красными огоньками на ней (это так сияли рубины и алмазы?). Он сказал, что Иисус взял его на реку, где они поймали рыбу, и Иисус приготовил для них рыбу. Иисус также дал ему пить сок, который на вкус был точно таким же, как арбуз, и что это было восхит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рассказал нам, что он с Иисусом играл на траве, и в какой восторг он пришел от красивых цветов, которые он видел синего, желтого и розового цвета, и они пели!!! (О пении цветов могут подтвердить многие другие люди, у которых тоже были переживания неб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ующее, что Иисус ему показал, - это Свой трон, он сказал, что трон был красив и был сделан из дерева и золота, и что много людей прославляли и пели Превознесенному Богу - все на коленях и со склоненными головами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нварь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ти были в дороге, чтобы навестить свою бабулю в заливе Джеффри, дорога была приблизительно 70 км. Моя мать поняла, что он был очень тихим, но оставила его и думала, что просто устал. Когда мы прибыли в залив Джеффри, он сказал бабуле: "Иисус пришел, чтобы забрать меня, а бабуля даже не знает". Потом он рассказал, что произошло: он снова увидел свой дом и сказал, что Иисус взял его к реке (поток живой воды?) в то же самое место, где он был в прошлый раз, но на сей раз, он говорит, Иисус крестил его в воде. Моя мать попросила, чтобы он показал ей, что сделал Иисус, и он тогда продемонстрировал нам, нажимая на голову его сестры. Это было точно так же, как крещение в церкви, которое он никогда прежде не видел, это было настолько удивительно. После этого посещения Небес он начал говорить на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center"/>
        <w:rPr/>
      </w:pPr>
      <w:r>
        <w:rPr/>
        <w:t>Узкий путь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Тогда подобно, как в первом посещении, Господь взял его в ад, но на сей раз показал ему много детей, которые были в аду, и сказал, что они находились там за то, что были непослушны своим родителям, и они не хотели что-либо делать вместе с Богом. Хуан сказал, что дети взывали к Иисусу, Господь плакал и сказал, что теперь Он ничего не может сделать для них. Слово говорит, что мы должны преподавать нашим детям Слово Бога, и что дети должны повиноваться своим родител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Дети, повинуйтесь своим родителям в Господе, ибо сего [требует] справедливость. Почитай отца твоего и мать, это первая заповедь с обетованием: да будет тебе благо, и будешь долголетен на земле. И вы, отцы, не раздражайте детей ваших, но воспитывайте их в учении и наставлении Господнем" (Еф.6:1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этого Господь показал ему, как сатана влияет на детей через мультфильмы и видеоигры, некоторые из этих мультфильмов люди сделали соглашения с сатаной, чтобы быть успешными. Они даже назвали мультфильмы в честь дем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Август 2011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Господь показал ему 10 детей на земле, и как дьявол преследовал их. Мы должны действительно молиться о крови Иисуса над нашими детьми и просить, чтобы Господь защитил наших детей, поскольку сатана их тоже преследует, и мы дожны знать эту истину, потому что они невинны и действительно не совсем знают, как обращаться с этими напа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ение конца времен - о восхищении и скор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они были верхом на облаках, тогда он рассказал, что Иисус сказал ему посмотреть вниз на мир, где он видел ужасное землетрясение, во время которого здания падали и огонь сошел с Небес. Вокруг много людей бежали, испуганные, и кричали. Иисус объяснил, что эти люди, которых он видел, не были послушны Ему и не слушали Его предупреждения, и вследствие этого были 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схи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Вспомни, что ты принял и слышал, и храни и покайся. Если же не будешь бодрствовать, то Я найду на тебя, как тать, и ты не узнаешь, в который час найду на тебя" (Откр.3: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видел, как люди кричали о помощи, но никто не мог помочь им. Он видел вулканическое извержение во всем мире. Он видел много дыма, и на всем протяжении был хаос. Иисус сказал Ему: "Иди, скажи Моим людям приготовиться, потому что Я скоро приду. Скажи им, что Я приду за Святыми людьми, потому что Я Свят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тябрь 2012</w:t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Одно переживание, которое у него было в этом месяце: Иисус пришел, чтобы забрать его, и они шли между домами здесь на земле, идя от дома к дому. Он рассказал нам, что они перемещались в домах, и что они видели людей, но люди не видели их, и затем он сказал, что они были на пути к нашему дому, это произошло во время банкета еврейского праздника Кущей / Рош Ха-Шана. Говорят, что в это особенное время евреи верят, что Мессия действительно сходит и ходит по земле в это время. Вау, это просто ошеломило м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</w:t>
      </w:r>
    </w:p>
    <w:p>
      <w:pPr>
        <w:pStyle w:val="Normal"/>
        <w:jc w:val="both"/>
        <w:rPr/>
      </w:pPr>
      <w:r>
        <w:rPr/>
        <w:t>Адель Бассон, мать Хуан Уг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5:04Z</dcterms:created>
  <dc:creator>Светлана Никифорова</dc:creator>
  <dc:description/>
  <dc:language>en-US</dc:language>
  <cp:lastModifiedBy/>
  <cp:revision>0</cp:revision>
  <dc:subject/>
  <dc:title/>
</cp:coreProperties>
</file>