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Джим Рей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ключа, чтобы перестать терпе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и начать разбивать </w:t>
      </w:r>
      <w:r>
        <w:rPr>
          <w:b/>
          <w:bCs/>
          <w:color w:val="FF0000"/>
          <w:sz w:val="30"/>
          <w:szCs w:val="30"/>
        </w:rPr>
        <w:t>дух Иезав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хват Иезавели не может быть допущен ни над каким служением, и он должен быть разбит. Иисус сказал невероятно строгие и сильные слова для церкви Фиатиры. "Тем не менее, у Меня есть против тебя: ты терпишь ту женщину Иезавель..." (Откровение 2:20, NI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исус понял власть и влияние духа Иезавели и хотел разбить этот дух в церкви в Фиатире. Он ясно сказал, что эти люди терпели Иезавель. Определение для английского слово "терпить" дает понимание, почему Иисус сделал такое заявление против этой церк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петь — позволять существование, присутствие, практику или действие [что-то, что каждый не обязательно любит или с чем соласен] без запрета или помехи; раз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 не только не соглашаться с духом Иезавели, но и не позволять ей вмешиваться. Лидеры Фиатиры позволили ей проявляться в их церкви, и это было трагично! Иезавель никогда не будет побеждена, если ей не будут противостоять. Это было столь ужасно Иисусу, что Он сказал: "Я держу это против тебя". Мы никогда не должны терпеть то, что Иисус хочет уничто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исус был против терпимого отношения в этой церкви, потому что Он был полностью осведомлен об ущербе, который мог причинить дух Иезавели. Таким же образом Он хотел, чтобы церковь в Фиатире знала о духе Иезавели, Он хочет, чтобы и мы тоже знали. Но недостаточно просто знать о нем; с ним нужно разобр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озвольте Богу разобраться с вами, прежде чем вы будете разбираться с кем-либо ещ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Это имеет чрезвычайное значение. Когда вы идете против этого духа, важно, чтобы ваше сердце было чисто перед Богом. Попросите, чтобы Бог вел вас, победил вас и направил вас. Загляните в свою душу и опустошите себя от всего гнева и горечи к человеку, которому вы противосто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Если вы не духовный лидер, найдите человека, который является духовным лиде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ознайте свой собственный потенциал для действия в духе Иезавели. Для вас важно ходить в подчинении назначенному Богом духовному лидеру. Вы должны сначала прийти к ним и затем подчиниться их совету. Лучше, если они вместе с вами противостоят человеку, находящемуся во власти этого 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этот лидер говорит не приближаться к тому человеку, который, как вы верите, находится под контролем Иезавели, то не приближайтесь к ним. Поймите, что вы сделали то, что вы могли и должны сделать, и продолжайте поднимать это в моли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дходите к этому человеку в смирении и реш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ордость - невероятная помеха для какой бы то ни было и всей работы Бога. Будьте водимы законом любви. Если вы гордо приближаетесь к этому человеку, наполненному религиозным духом, вы проиграли, прежде чем даже начали. Это столкновение должно найти свои корни в молитве. Лично подчинитесь Святому Духу и станьте не только обличителем, но также и целителем. Будьте решительны, но не будьте вредны для жизни и хождения этого человека. У вас проблема с Иезавелью, а не с человеком. Кротость, мягкость и смирение принесут вам поб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Молитесь, молитесь и снова молите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олитесь о человеке, пойманном духом Иезавели, и о всех влияниях Иезавели. Молитва связывает Иезавель. Объявите в вере, что каждая цепь контроля, который этот дух имеет над жизнями людей, уничтожена и сломана. Объявите свободу, исцеление, радость и мир в могущественное имя Иис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, сила Христа больше, чем сила сатаны, поэтому не бойтесь! Противостойте цитадели Иезавели, крепко держитесь за победу, и не сдавайт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жим Рейли - старший пастор христианского Центра "Голгофа" во Флориде. Он - автор книги "Чары ада", из которой была извлечена эта стать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http://outpouring.ru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01:46Z</dcterms:created>
  <dc:creator>Светлана Никифорова</dc:creator>
  <dc:description/>
  <dc:language>en-US</dc:language>
  <cp:lastModifiedBy/>
  <cp:revision>0</cp:revision>
  <dc:subject/>
  <dc:title/>
</cp:coreProperties>
</file>