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Джон Пол Джекс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 Израиля на земл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сильно интересуюсь тем, что Бог делает в Израиле. Я посетил Святую землю больше чем 20 раз. Недавно Бог повел меня изучать жизнь Авраама. Евреи говорят, что Авраам родился спустя 1948 лет после того, как Адам был создан. 1948 - интересное число. Израиль стал страной в 1948 году - спустя 1948 лет после рождения Иисуса, второго Ада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угая интересная параллель - то, что вавилонская башня была построена в 1996 году - 1996 лет с начала творения. В 1996 году нашей эры Европейский союз сделал вавилонскую башню своей эмблемой. Я не думаю, что это — случай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вилонская башня находилась в Уре, из которого был Авраам. Бог призвал его в землю ханаанскую. Лот пошел с ним, и Бог благословил их. Их стада умножились. Вскоре не стало хватать пастбищ, чтобы прокормить обе эти семьи. Поэтому они разделились. Лот пошел в долину Содома и Гоморры. Авраам остался в северной части Хана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это время Бог привел с востока в Израиль четырех царей. Один был царем Вавилона, который сейчас Ирак. Другой был царем Персии, который современный Иран. С ними также были два других ц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ло пять других царей. Это были вассальные цари. Они были царями Содома и Гоморры. С ними также было три других царя. Но эти пять вассальных царей прекратили платить налоги другим четырем коро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и четыре царя не хотели терять все те налоговые деньги. Поэтому они прибыли в Израиль, чтобы сразиться с пятью царями, которые не хотели платить нал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и четыре царя победили пять вассальных царей и захватили все в Содоме и Гоморре, включая Лота и его семью, которые были забраны в землю Ур, из которой ранее приш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раам услышал об этом и взял с собой 318 мужчин и победил четырех царей, которые завоевали пять царей, не плативших налоги. Это была ошеломляющая победа, не только из-за численности, но и из-за права на завоевание. У Авраама теперь были права на всю землю Израи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этого странный человек навестил Авраама. Это был Мелхиседек. Если вы действительно верите, что у Мелхиседека не было ни начала, ни конца, тогда вы должны признать, что Он не был человеком. Он без отца, без матери, без начала, без кон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Он был Царем Салима, Царем праведности. Он описан во многих отношениях, как Сам Иешуа. Кем бы Он ни был, Он был очень влиятелен. И Он благословил Авраа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азу после этого у Авраама была встреча с Богом. Бог дал Аврааму видение горящей печи. Факел прошел между частями животных, которые были разрезаны пополам. И Бог заключил завет с Авраамом. Он сказал Аврааму: "Я дам тебе всякое место, куда ступит твоя нога". Это, буквально, возвращается туда, откуда пришел Авраам, - к земле Ур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раам имеет право на землю, потому что Бог дал ее ему, и потому что Авраам завоевал ее. Параллели также показывают, как Бог бодрствует над Израилем с начала. Он бодрствует над ними сей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outpouring.ru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tpouri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15:00Z</dcterms:created>
  <dc:creator>Светлана Никифорова</dc:creator>
  <dc:description/>
  <cp:keywords/>
  <dc:language>en-US</dc:language>
  <cp:lastModifiedBy>Светлана</cp:lastModifiedBy>
  <dcterms:modified xsi:type="dcterms:W3CDTF">2014-02-11T05:01:00Z</dcterms:modified>
  <cp:revision>2</cp:revision>
  <dc:subject/>
  <dc:title/>
</cp:coreProperties>
</file>