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Майк Бик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юбящий Бо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ень 33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Горе грешнику! Бедствие на них! Они получат за то, что сделали их руки" Исайя 3: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енный тест пророка заключается в его готовности произнести твердое слово от Бога, тогда его готовность принять в результате упрек и преследование является нормальным бременем пророческого служения. Это - тест отдачи и посвящения Богу. Другой жизненный тест - способность молчать, когда Бог не говорил, независимо от очевидной необходимости в данный момент. Это - тест честности и целостности перед Богом. Третий жизненный тест - готовность молчать о том, что Бог ясно показал вам, но все же требует вашего молчанитя об этом. Это - тест зрелости и безопасности в Боге. Некоторые пророки хотят убедиться, что у них хорошая репутация в отношении того, что они получили откровение от Бога. Иногда они похожи на детей, которые знают тайну и просто не могут сдержать ее; они должны рассказать ее кому-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О МОЛИТ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ь мою отдачу и посвящение Тебе, O Бог. Созидай меня в честности и целостности перед Тобой. Сделай так, чтобы я рос в зрелости и безопасности в Тебе. Тогда я буду подготовлен быть Твоим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то, что Бог божественно открывает ваши глаза для определенного откровения, не обязательно означает, что вы дожды поделиться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Больше от Любящего Бога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i w:val="false"/>
            <w:iCs w:val="false"/>
            <w:sz w:val="24"/>
            <w:szCs w:val="24"/>
          </w:rPr>
          <w:t>http://outpouring.ru</w:t>
        </w:r>
      </w:hyperlink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5:07Z</dcterms:created>
  <dc:creator>Светлана Никифорова</dc:creator>
  <dc:description/>
  <dc:language>en-US</dc:language>
  <cp:lastModifiedBy/>
  <cp:revision>0</cp:revision>
  <dc:subject/>
  <dc:title/>
</cp:coreProperties>
</file>