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женнифер Эйвэ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"Что ты видишь?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Вы можете услышать голос Бога через ви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Его голос имеет прекрасный смыс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й муж получил необычное письмо от человека в нашем городе, которого мы вряд ли знаем. Человек написал, чтобы объяснить, что у него были видения лошадей, и что он должен сразу же поговорить с моим мужем. Далее он пояснил, что видения были истинными, потому что Бог подтвердил видение лошади... сейчас пусть пробьют барабаны... а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? Аист? Это не имеет смыс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жете понять, почему мы вдоволь посмеялись бы над этим и полностью проигнорировали бы пророческое видение человека. Во-первых, мы едва знали его, а его зыбкая подоплека не помогала его авторитету. Во-вторых, его объяснение не имело смысла для логического ума моего мужа. Хотя мы не добивались этого, но тому человеку повезло, что у меня тоже были видения лошадей. Я просто не знала, поч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азвернулась, когда на мой электронный ящик пришло другое пророческое слово от известного пророка. У этого пророка также были видения лошадей, он вызывал намного больше доверия, и он мог дать разумное толкование. Речь шла о конкретной нации, в которую я давно мечтаю принести Евангелие. Я была в восторге, получив это пророческое видение, потому что правительство той страны закрыло его для христи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ец, мы решили загадку лошадей, но почему аист? Я все еще не знаю, но есть растущая компания пророческих людей, которые слышат и видят голос Бога в вещах, которые обычные люди не могут или не хотят понять. Они будут видеть или слышать голос Бога в формированиях облака, в способе, которым дует ветер, в очках Главной лиги бейсбола или в звуках автомобилей, гудящих на дороге. Это не что-то, что они придумывают. Это - действительно голос Бога, говорящего с ними, и в их мире это имеет прекрасны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видим такие истории по всей Библии, и они оставляют большинство из нас в святом страхе и удивлении. Рассмотрите случай, когда Илия продолжал отправлять своего слугу смотреть на небо, когда он молился, пока не появилось облако "величиною в ладонь человеческую" (3 Царств 18:44). Потом еще был случай, когда мудрецы отправились, чтобы найти младенца Иисуса, чтобы поклоняться Ему (Матфея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они сделали это? Все потому, что они видели, что Его звезда появилась на небе. Это не что-то за пределами нашей парадигмы, но это - что-то за пределами нашей логики. Такого рода явления часто проходят мимо внимания здесь и сейчас, потому что мы не знаем, как это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ы видиш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 отдала свою жизнь Христу на первом курсе колледжа. У меня был великолепный медовый месяц в Господе, но приблизительно год спустя я нуждалась в серьезном избавлении. Это было все связано с моим мормонским воспитанием и некоторыми тайными действиями, в которых я участвовала из-за невежества. В результате я прошла грубый сезон освобождения, но обрела реальную свободу и власть во Христе. После того, как я была освобождена от тех духов, произошли две вещи. Я получила высоко чувствительный дар Святого Духа - дар различения духов (см. 1 Коринфянам 12 глава), и я также начала видеть ви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олжна разъяснить, что уже была связана со сферой духа, как неверующая, и действительно видела духовные вещи вполне регулярно. То, что происходило теперь в Святом Духе, очень отличалось. После моего освобождения казалось, что мне дали здоровенный духовный пакет, но он был тяжелый и содержал слишком много духовной информации. Это заставило меня чувствовать себя сумасшедшей вместо одаренной, и потребовались годы, чтобы научиться ходить в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 из первых вещей, которые сделал Святой Дух, состояла в том, чтобы обучить меня лично, как смотреть в видения. Я должна была сосредоточить духовные глаза на вещах, которые имели значение, и не отвлекаться на всю деятельность, которая происходит в духовном мире. Я считаю, что это то, что пророк Даниил имел в виду, когда он сказал, что он наблюдал и смотрел на ночные видения в книге Даниила, Глава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Он учил меня, Святой Дух выдвигал на первый план кого-то или ситуацию и затем задавал мне два вопроса. Он спрашивал меня: "Что ты видишь?" Я отвечала Ему. Тогда Он спрашивал меня: "Что ты знаешь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не имел в виду то, что я могла видеть или знать естественно. Я должна была ответить Ему информацию помимо моего естественного знания. Мы могли снова и снова возвращаться к этому упражнению несколько раз в день и делать так в течение нескольких лет. Я достаточно скоро начала понимать, что я стала называть вещи со всей достаточной точностью, так что все могли почувствовать себя неудоб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же я нашла это же общение в Библии, когда Господь спросил у Иеремии и Амоса: "Что ты видишь?" (См. Иеремия 1:11 и Амос 7:8). Обычно у меня бывает переживание в Боге, а потом я довольно четко нахожу его в Библии гораздо позже. Даже если это занимает много времени, я всегда смотрю на Слово, чтобы доказать, что мое переживание - легитимное. Я считаю, что это - важный отрывок для подражания. Логическим людям, которые не видят или не слышат в сфере духа, нужно больше доказательств того, что то, что открыто тебе, идет из правильного ист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ш духовный подарочный пак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Ения и вИдения в сфере духа являются частью вашего духовного подарочного пакета в Святом Духе (см. Деяния 2:17). Многие люди имеют видения, но не знают, что они имеют их. Скажем, например, вы едете по дороге и видите бомжа на улице. На мгновение вам стало жалко человека, но вы решили не помогать ему из-за разных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ашем мысленном взоре вы внезапно видите, что покупаете сэндвич в соседнем магазине и приносите его бомжу. Сцена играет так быстро в вашем воображении, что вы едва заметите ее, а затем ваша рациональная сторона убеждает вас отклони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о вот что произошло с вами: у вас просто было внутреннее видение от Господа. Вы были под водительством Святого Духа, чтобы накормить этого человека. Вы не смогли распознать этого, потому что это произошло так быстро, и вы отвергли это, как просто "собственное воображение". Место в голове, где вы воображаете вещи, - это также место в вашем разуме, где Господь рисует Свои картины, чтобы проинструктировать вас. Я научилась обращать внимание на те, которые, казалось бы, представляют собой незначительные внутренние фильмы, и действовать по ним. Бог очень много говорит к вам чере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ете ли вы, что Иисус получал Свои направления этим путем? Это то, что находится за Его заявлением ученикам в Иоанна 5:19, когда Он сказал, что делает только то, что видит делающим у Отца. По сути, Иисус получал видения от Господа, и по ним Он планировал Свой день и служенческ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 к видениям верой – размышляйте над Его Сло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и все дары Духа, видения могут быть доступны через веру. Если у вас нет видения или идет борьба, чтобы увидеть в духовной сфере, вы можете начать видеть видения, пройдя через дверной проем Слова. Позвольте мне объяснить, как. Однажды я читала псалом 8, очень глубоко погрузившись в него, и мои духовные глаза были включены. Я увидела Иисуса, стоящего прямо передо мной. Я знала, что переход произошел просто потому, что я погрузилась в Его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отяжении многих лет я помогала людям шагнуть в видения через такой же процесс. В активации вы находите сцену из Библии и фиксируете каждую деталь сцены в ваше воображение. Я предлагаю вам использовать сцены тронного зала, такие, как те, которые содержатся в Откровении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вы зафиксировали каждую деталь той сцены в ваш разум, попросите Святого Духа дышать на нее, а затем отдайте ваше воображение Ему. В вашем воображении вы можете прийти прямо к трону Иисуса и задать Ему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равило, это приводит в те короткие внутренние видения, которые я описала ранее, но у некоторых будут внешние видения. Способ тестирования, какое это видение, - по способу, как Он отвечает вам. Если это реально, Он ответит вам так, как вы не смогли бы сами. Для этого потребуется некоторая умственная дисциплина, но этот процесс хорошо работает с людьми, которые слишком логичны, чтобы видеть видения, или с людьми, которые должны почувствовать себя очень приземленными, прежде чем смогут сдать свой 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ерю, что Господь хочет обучить всех нас видеть в духовном мире. Есть некоторые вещи, которые не могут быть объяснены вне видения. Подумайте о естественных терминах. Как я могу описать слепому человеку, как выглядит красный цвет? Это невозможно! Вы должны быть в состоянии видеть цвет для того, чтобы понять цвет. Видения - тот же самый путь. Они помогают нам более полно понять Слово Господа, потому что мы видим, что Он гов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3 сентябр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Светлана Никифорова</dc:creator>
  <dc:description/>
  <cp:keywords/>
  <dc:language>en-US</dc:language>
  <cp:lastModifiedBy>Светлана</cp:lastModifiedBy>
  <dcterms:modified xsi:type="dcterms:W3CDTF">2014-10-14T09:13:00Z</dcterms:modified>
  <cp:revision>40</cp:revision>
  <dc:subject/>
  <dc:title/>
</cp:coreProperties>
</file>