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Джон Пол Джекс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ердце Царства в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исус Христос пришел на землю полностью в человеческой природе, полностью человеком, чтобы искупить человечество и открыть то, на что большинство из нас не сразу обратили внимание: Он открыл власть, в которой мы способны ходить. В основном Его жизнь говорит нам: "Смотрите, что Я делаю, потому что все, что Я делаю, и вы можете сделать. Я получаю все от Отца, и вы можете делать все, что Я делаю, если у вас есть отношения с Ним, которые есть у Меня. И кстати, Я пришел для того, чтобы такие отношения с Ним были возможны для вас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христианин в течение приблизительно 55 лет, и поскольку многие из вас, вероятно, пережили, что день за днем, день за днем христианская жизнь может показаться несколько застойной — если у нас нет чего-то, чтобы сделать ее интересной. Если вам скучно в вашем христианском хождении, значит, что-то отсутству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о, это - понимание того, что нужно больше, чем сила, чтобы сделать жизнь христианина действительно интересной. Нужна также в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му влас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ое различие между силой и властью – в том, что у кого-либо может быть сила — это - подарок, но власть происходит только из близких, прочных отношений с Богом, и для этого требуется усилие. Власть даруется нам через отношения, и поэтому она настолько же глубока, как и эти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ольку она коренится и обернута в присутствие Бога, власть больше, чем сила. Именно поэтому Иисус дал ученикам власть над всей силой врага. Сила не требует отношений, потому что это - безвозвратный подарок. Она может быть постоянной или мгновенной; мы можем часто осуществлять ее, либо это может произойти только однажды в нашей жизни. Дьявол однозначно имеет силу и использует ее в своих собственных целях. У него, однако, нет власти. Он потерял ее, когда упал с небес, вот почему ученики сказали: "Господь, даже демоны повинуются нам во имя Тво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а признана, как только она случается, но власть признана, прежде чем это произойдет. Демоны признали, что у Иисуса была власть, прежде чем Он что-либо сделал. Другими словами, они знали Его благодаря Его отношениями с Богом, и секрет находится в этом. Мы можем столкнуться с силой и никогда не измениться, но преобразование идет от власти, потому что это включает время, проведенное в присутствие, и сердцебиение нашего 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я с Бог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ношения - сердце Царства власти. Библия говорит, чтобы нужно сначала искать Царство и праведность Божью, и все остальное будет добавлено к нам. Если мы хотим ходить в духовной власти, сначала у нас должны быть отношения с нашим Отцом. Мы должны принять природу Христа, проводя время с Ним: время в Его Слове, время в молитве, время, относящееся к Нему. Тогда в течение времени и опыта с Ним мы принимаем сердце повиновения, которое является сердцем слуги, и мы принимаем сердце подчинения, которое является сердцем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рство Божье основано на власти. Оно завоевывает через силу, но управляет через в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д по Бо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ногие спрашивают, почему большая часть западной церкви бессильна. Я сказал бы, что мы - больше "безвластны", чем бессильны. Вообще говоря, церковь забыла о том, чтобы быть преобразованной в Его подобие. Спустя пять или 10 лет после пробуждения мы расслабляемся и задаемся вопросом, почему мы не отличаемся. Некоторые из нас не так близки к Богу, как перед пробуждением, не говоря уже о времени после пробуждения. И снова повторю: сила не изменяет нас. Но власть всегда изменяет, потому что она вовлекает сердце 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рядущие месяцы, думаю, что церковь в целом будет вновь приведена к Отцу, и за этим последует голод по власти. С этим голодом по власти мы увидим более духовные вещи, чем те, что у нас есть в последние 20 или 30 лет. Знамения и чудеса происходят в месте, где Божья сила и голод по власти объедин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мы хотим иметь тот вид власти, которая разрушает врага, у нас должны быть глубокие отношения с нашим Отцом. Эти отношения - ключ ко всему. Это - ответ на вопрос власти и силы, и это - ответ на то, чего боятся многие христиане: несущественное, приземленное сущес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мы ищем Его и Его праведность, мы естественно начнем осуществлять больше Его Царства, и мы найдем то, что отсутствовало в наших жизнях. Мы найдем больше Его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ru-RU" w:eastAsia="hi-IN" w:bidi="hi-IN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55:00Z</dcterms:created>
  <dc:creator>Светлана Никифорова</dc:creator>
  <dc:description/>
  <cp:keywords/>
  <dc:language>en-US</dc:language>
  <cp:lastModifiedBy>Светлана</cp:lastModifiedBy>
  <dcterms:modified xsi:type="dcterms:W3CDTF">2014-07-24T08:09:00Z</dcterms:modified>
  <cp:revision>21</cp:revision>
  <dc:subject/>
  <dc:title/>
</cp:coreProperties>
</file>