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.Т. Кендал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литва, как поклон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"И они постоянно пребывали в учении Апостолов, в общении и преломлении хлеба и в молитвах" (Деян.2:4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мы будем следовать за Его импульсом, то Святой Дух будет всегда побуждать нас молиться. Следовательно, когда Дух отсутствует, мы найдем оправдания, чтобы не молиться: "Бог понимает. Он знает, что я люблю Его. Но я устал... Я так занят... Это просто не удобно сейчас". Когда Дух отсутствует, наши оправдания всегда кажутся правильными, но в присутствии Духа наши оправдания исчез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молитва приходит из Духа — будь это дисциплинируемая молитва или спонтанная моли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молимся спонтанно, как конфиденциально, так и с другими христианами, когда мы внезапно осознаем огромную потребность в мире, и в церкви. Бог часто использует что-то внешнее, чтобы привести церковь на колени. Мы должны рассматривать это, как доброту Бога, когда Он позволяет проблеме привести нас к молитве. В нашей личной жизни напряженность в семье, финансовые проблемы или болезни сделают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также молимся спонтанно, когда возникает непреодолимое внутреннее давление от Духа, в результате чего приходит яркое осознание присутствия Духа Святого. Когда это происходит в церкви, люди приходят отовсюду, чтобы быть 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ы особенности этого вида спонтанного импульса молиться? Существует четыре: время становится неважно, есть забота о других (например, в Деяниях 2:44); есть ясное руководство; и есть единство (Деяния 2: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всего этого - поклонение. Мы должны понять, что поклонение - это не только петь гимны, и даже не сознательно обожать Бога. Некоторые люди думают, что поклонение ограничено моментом, в котором говорится: "Бог, я поклоняюсь Тебе". Но это - неверное представление. Поклонение - любая деятельность, которая выполнена под импульсом Духа Бога. Мы также поклоняемся Богу, когда мы молимся о других или свидетельствуем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ru-RU" w:eastAsia="hi-IN" w:bidi="hi-IN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8:00Z</dcterms:created>
  <dc:creator>Светлана Никифорова</dc:creator>
  <dc:description/>
  <cp:keywords/>
  <dc:language>en-US</dc:language>
  <cp:lastModifiedBy>Светлана</cp:lastModifiedBy>
  <dcterms:modified xsi:type="dcterms:W3CDTF">2014-05-23T08:47:00Z</dcterms:modified>
  <cp:revision>7</cp:revision>
  <dc:subject/>
  <dc:title/>
</cp:coreProperties>
</file>