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8-го октября - вторая кровавая луна грядущей тетрады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олгожданная и обсуждаемая 2-я из 4 кровавых лун тетрады 2014/2015 г. будет видна в следующем месяц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реду утром, 8-го октября, незадолго до восхода солнца, яркая полная луна над Северной Америкой приобретет красивый оттенок великолепного красного. Это - лунное затмение — видимое со всех частей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много разговоров относительно этих кровавых лун, и многие ученые связывают затмения с пророчеством Биб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е знаю, являются ли кровавые луны сообщением от Бога, но не стоит забывать, как сильно спустился по спирали мир, начиная с первой кровавой луны в апр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раильская война с ХАМАС, появление демонического ИГИЛ и русско-украинская война - вот упоминание всего 3 ужасающих эскал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тор Джон Хэги вызывает настоящий переполох в Интернете благодаря своей новой книге "Четыре кровавых луны - что-то собирается изменить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предупреждает нас относительно значения четырех кровавых лун, появляющихся следующие два года - на еврейскую Пасху 15 апреля 2014 и 4 апреля 2015 и в праздник Кущей 8 октября 2014 и 28 сентября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е события имели место только несколько раз за последние 2000 лет, и каждый раз - когда с еврейским народом происходили значительные со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в 32/33 н. э. Иисус был убит на еврейской Пасхе. В 70 н. э. римляне разрушили Храм на праздник К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493 году четыре кровавых луны произошли в еврейские праздники Пасхи и Кущей, евреи были высланы из Испании. Это знаменовало начало падения Испании после изгнания евреев годом ранее и было объявлением Бога миру, что "мантия процветания была таким образом помещена на плечи младенческой страны, которая станет Соединенными Штатами", так как она стала убежищем для еврей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роятно - другое появление четырех кровавых лун, появляющихся в еврейские святые праздники, было в 1949-1950 годы. Они произошли на Пасху и праздники кущей и совпали с тем, что Израиль был объявлен стра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еще одно появление было в 1967-1968 гг., когда произошла шестидневная война, объединившая город Иерусалим впервые за 2000 лет - монументальное пророческое событие! Еврейский народ, который по всем подсчетам должен был быть уничтожен, событие, которое потрясло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того, следующие четыре кровавые луны из тетрады, выпадающие на те же еврейские святые дни, будут происходить, начиная с апреля 2014 года - лишь в четвертый раз за последние 500 лет. Д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апреля 2014 – Пасха</w:t>
      </w:r>
    </w:p>
    <w:p>
      <w:pPr>
        <w:pStyle w:val="Normal"/>
        <w:jc w:val="both"/>
        <w:rPr/>
      </w:pPr>
      <w:r>
        <w:rPr/>
        <w:t>8 октября 2014 – Праздник Кущей</w:t>
      </w:r>
    </w:p>
    <w:p>
      <w:pPr>
        <w:pStyle w:val="Normal"/>
        <w:jc w:val="both"/>
        <w:rPr/>
      </w:pPr>
      <w:r>
        <w:rPr/>
        <w:t>4 апреля 2015 – Пасха</w:t>
      </w:r>
    </w:p>
    <w:p>
      <w:pPr>
        <w:pStyle w:val="Normal"/>
        <w:jc w:val="both"/>
        <w:rPr/>
      </w:pPr>
      <w:r>
        <w:rPr/>
        <w:t>28 сентября 2015 – Праздник Кущ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ервых двух кровавых лун в этой череде и перед заключительными двумя кровавыми лунами будет солнечное затмение 20 марта 2015 – Рош Ходе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о пророческое значение этих событ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За последние 500 лет эти лунные события, все выпавшие на святые праздники, были объявлением времени слез и несчастья, которое закончилось в огромном национальном триумфе для еврейского народа", - говорит Хэги. - "Нет солнечных-лунных авариев; каждым небесным телом управляет невидимая рука Бога, чтобы послать сигналы человечеству о ближайших события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ниге "Четыре кровавые луны" Хэги предостерегает, что в то время, когда никто не знает мыслей Бога, ожидание этих событий говорит нам, что Бог готовится изменить ход человеческой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есут ли 2014/15 годы надежду или разочарование - мы не можем предположить мысли Бога Иеговы, и то же самое можно сказать насчет всех этих современных пророчеств, даже самые убедительные и хорошо исследуемые заканчивают тем, что промахнулись мимо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тем, есть ссылка на кровавые луны и почерневшее солнце в Деяниях 2:19-21: "И покажу чудеса на небе вверху и знамения на земле внизу, кровь и огонь и курение дыма. Солнце превратится во тьму, и луна - в кровь, прежде нежели наступит день Господень, великий и славный. И будет: всякий, кто призовет имя Господне, спасется". Если Бог говорит, что это произойдет, тогда это произойдет; но он ссылается на 2014/15 годы. Подождем и увид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можем возвратиться к Бытие 1:14, чтобы увидеть надлежащее использование Богом луны и солнца. "И сказал Бог: да будут светила на тверди небесной для отделения дня от ночи, и для знамений, и времен, и дней, и годов". "Времена", переведенные на иврит, могут быть прочитаны как:</w:t>
      </w:r>
    </w:p>
    <w:p>
      <w:pPr>
        <w:pStyle w:val="Normal"/>
        <w:jc w:val="both"/>
        <w:rPr/>
      </w:pPr>
      <w:r>
        <w:rPr>
          <w:rtl w:val="true"/>
        </w:rPr>
        <w:t>מוֹע</w:t>
      </w:r>
      <w:r>
        <w:rPr>
          <w:rtl w:val="true"/>
        </w:rPr>
        <w:t>מוֹע</w:t>
      </w:r>
    </w:p>
    <w:p>
      <w:pPr>
        <w:pStyle w:val="Normal"/>
        <w:jc w:val="both"/>
        <w:rPr/>
      </w:pPr>
      <w:r>
        <w:rPr/>
        <w:t>срок, встреча, праздник, се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5:00Z</dcterms:created>
  <dc:creator>Светлана Никифорова</dc:creator>
  <dc:description/>
  <cp:keywords/>
  <dc:language>en-US</dc:language>
  <cp:lastModifiedBy>Светлана</cp:lastModifiedBy>
  <dcterms:modified xsi:type="dcterms:W3CDTF">2014-10-03T06:58:00Z</dcterms:modified>
  <cp:revision>5</cp:revision>
  <dc:subject/>
  <dc:title/>
</cp:coreProperties>
</file>