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Кен Мэлоу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находимся в сезоне рож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Это сдерживалось в течение долгого времени, но сезон новой жизни и изобилия сейчас на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я пишу это, мое тело дрожит под силой Святого Духа. Я был на встрече в Алтаре в Порт-Стрит Джо, штат Флорида, с Дэвидом и Синди Фернандес 15 августа 2014, когда я получил видение от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идел и слышал радикальный остаток Господа, беременного мечтами и видениями Бога. Они были беременны целями Бога на Зем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гие беременны просыпающимся возрождением для их страны, городов и семей. Другие беременны урожаем душ. Третьи беременны знамениями и чудесами. Еще есть те, кто беременен Его присутствием, ходатайством и дарами Святого Ду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еделами полного с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рузья Бога», радикальный остаток, который я видел и вижу, - переходил полный срок. Что-то препятствует им родить цель Бога. Остаток не в состоянии родить. У остатка стон и тяжелый труд, как у женщины в боли рождаемости. Но никто не может ро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еветник бр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запно я начал видеть, почему мы не могли родить. Клеветник братьев стоял там, стряпая обвинение против остатка. Сны и видения от Господа держатся заложниками в утробе сыновей и дочерей Господа этим обвинителем (см. Откровение 12 и Захария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винения были сильными и требовательными, возвращаясь на много поколений назад. Некоторые сны и видения были в утробе остатка в течение десятилетий. Некоторые уже прошли через поколения, но еще не родились. Многие сны и видения высвободят нации и принесут пробуждение в поколение и даже в грядущие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д, выпущенный против клеве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том я услышал, что Господь сказал: "Я заграждаю рот разрушителя, и Я утвержу трон праведности и поклонения на земле". В мой дух высвободилась радость, когда я услышал, что Господь выпустил месть нашего Бога против обвинителя братьев (см. Исайю 61: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ро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ле этого видения/слова я искал, в каком еврейском месяце мы находимся. Это было 19-го Ава. В древнееврейском календаре Ава - месяц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а за жат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леветник воюет против вашего урожая. Но это - ваш сезон, чтобы родить, чтобы одержать поб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должны вступить в место Исайи 54:1-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озвеселись, неплодная, нерождающая; воскликни и возгласи, немучившаяся родами; потому что у оставленной гораздо более детей, нежели у имеющей мужа, говорит Господ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ространи место шатра твоего, расширь покровы жилищ твоих; не стесняйся, пусти длиннее верви твои и утверди колья твои; ибо ты распространишься направо и налево, и потомство твое завладеет народами и населит опустошенные города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ытайтесь ответить обвинителю, основываясь на вашей заслуге или праведности. Наш ответ основан на праведной Крови Иисуса, которая была пролита для прощения грех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атегия: родовые муки, чтобы одержать поб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жно, чтобы в этом сезоне вы вступили во время покл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хочу призв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Церкви, пасторы – в воскресенье посвятите все служение прославлению. Поощряйте собравшихся делать ударение на прославление ради жатвы и ради пробуждения в вашем го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рузья Бога • Молитвенные группы – Проводите время, вступая в "Гусли и Чашу" (Прославление и ходатайство – Откровение 5:8) и рождайте цели Б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Команды прославления – Лидеры прославления, соберите свою команду, чтобы войти в прославление и возвеличить Госп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ма молитвы – Вы - важная часть этого. Войдите в место поклонения ради жатвы душ в вашем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Домашние группы – Делайте упор на прославление. Нам нужен ваш голос, чтобы достигнуть неб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Семьи – Восстановите алтарь поклонения в вашем доме. Это отопрет сны и видения, которыми вы беремен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Бизнес-лидеры – Отделяйте время, чтобы поклоняться Господу в вашем офисе или с вашими сотрудниками. Откройте скрытые ресурсы небес в вашем бизне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outpouring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tpourin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00:00Z</dcterms:created>
  <dc:creator>Светлана Никифорова</dc:creator>
  <dc:description/>
  <cp:keywords/>
  <dc:language>en-US</dc:language>
  <cp:lastModifiedBy>Светлана</cp:lastModifiedBy>
  <dcterms:modified xsi:type="dcterms:W3CDTF">2014-08-22T07:56:00Z</dcterms:modified>
  <cp:revision>20</cp:revision>
  <dc:subject/>
  <dc:title/>
</cp:coreProperties>
</file>