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Интервью Сида Рода с Джоном Шори </w:t>
      </w:r>
    </w:p>
    <w:p>
      <w:pPr>
        <w:pStyle w:val="Normal"/>
        <w:jc w:val="center"/>
        <w:rPr>
          <w:b/>
          <w:b/>
          <w:bCs/>
          <w:sz w:val="32"/>
          <w:szCs w:val="32"/>
        </w:rPr>
      </w:pPr>
      <w:r>
        <w:rPr>
          <w:b/>
          <w:bCs/>
          <w:sz w:val="28"/>
          <w:szCs w:val="28"/>
        </w:rPr>
        <w:t>в программе «Это сверхъестественно»</w:t>
      </w:r>
    </w:p>
    <w:p>
      <w:pPr>
        <w:pStyle w:val="Normal"/>
        <w:jc w:val="center"/>
        <w:rPr>
          <w:color w:val="FF0000"/>
        </w:rPr>
      </w:pPr>
      <w:r>
        <w:rPr>
          <w:b/>
          <w:bCs/>
          <w:color w:val="FF0000"/>
          <w:sz w:val="32"/>
          <w:szCs w:val="32"/>
        </w:rPr>
        <w:t>о восхищении церкви</w:t>
      </w:r>
    </w:p>
    <w:p>
      <w:pPr>
        <w:pStyle w:val="Normal"/>
        <w:jc w:val="both"/>
        <w:rPr>
          <w:color w:val="FF0000"/>
        </w:rPr>
      </w:pPr>
      <w:r>
        <w:rPr>
          <w:color w:val="FF0000"/>
        </w:rPr>
      </w:r>
    </w:p>
    <w:p>
      <w:pPr>
        <w:pStyle w:val="Normal"/>
        <w:jc w:val="both"/>
        <w:rPr>
          <w:i/>
          <w:i/>
        </w:rPr>
      </w:pPr>
      <w:r>
        <w:rPr>
          <w:i/>
        </w:rPr>
        <w:t>[музыка]</w:t>
      </w:r>
    </w:p>
    <w:p>
      <w:pPr>
        <w:pStyle w:val="Normal"/>
        <w:jc w:val="both"/>
        <w:rPr>
          <w:i/>
          <w:i/>
        </w:rPr>
      </w:pPr>
      <w:r>
        <w:rPr>
          <w:i/>
        </w:rPr>
      </w:r>
    </w:p>
    <w:p>
      <w:pPr>
        <w:pStyle w:val="Normal"/>
        <w:jc w:val="both"/>
        <w:rPr/>
      </w:pPr>
      <w:r>
        <w:rPr>
          <w:i/>
        </w:rPr>
        <w:t>Существует ли сверхъестественное измерение, мир за пределами того, который мы знаем? Есть ли жизнь после смерти? Существуют ли ангелы? Могут ли наши сны содержать сообщения с небес? Можем ли мы подключиться к древним тайнам сверхъестественного? Реальны ли чудеса исцеления? Сид Рот провел более 35 лет, исследуя загадочный мир сверхъестественного. Присоединяйтесь к Сиду в выпуске "Это сверхъестественно".</w:t>
      </w:r>
    </w:p>
    <w:p>
      <w:pPr>
        <w:pStyle w:val="Normal"/>
        <w:jc w:val="both"/>
        <w:rPr>
          <w:i/>
          <w:i/>
        </w:rPr>
      </w:pPr>
      <w:r>
        <w:rPr>
          <w:i/>
        </w:rPr>
      </w:r>
    </w:p>
    <w:p>
      <w:pPr>
        <w:pStyle w:val="Normal"/>
        <w:jc w:val="both"/>
        <w:rPr/>
      </w:pPr>
      <w:r>
        <w:rPr/>
        <w:t>СИД: Здравствуйте. С вами Сид Рот. Добро пожаловать в мой мир, где сверхъестественное естественно. Я услышал от Бога во сне, три раза Он сказал мне: «Я возвращаюсь скоро, Я возвращаюсь скоро, Я возвращаюсь скоро». Я посмотрел слово «скоро» в Словаре Вебстера. Вот что там сказано:</w:t>
      </w:r>
    </w:p>
    <w:p>
      <w:pPr>
        <w:pStyle w:val="Normal"/>
        <w:jc w:val="both"/>
        <w:rPr/>
      </w:pPr>
      <w:r>
        <w:rPr/>
      </w:r>
    </w:p>
    <w:p>
      <w:pPr>
        <w:pStyle w:val="Normal"/>
        <w:jc w:val="both"/>
        <w:rPr/>
      </w:pPr>
      <w:r>
        <w:rPr/>
        <w:t>«В скором времени после что-то происходит». Это было определением. Хорошо, что-то происходит. Любой, кто читает газету, читает Библию, вы знаете, что что-то происходит.  И именно поэтому мой следующий гость взломал код Книги Открытие, и вы собираетесь получить сверхъестественное откровение, как говорит Библия, потому что Он скоро вернется. Так что бы вы сделали, если пророк призывает вас и говорит вам вещи, которые только Бог может знать, и потом говорит, у вас будет один из лучших фьючерсов, лучший год в вашей жизни, - и все разваливается, это не такой хороший год. Я скажу вам, что я хотел бы сделать, и что сделал мой гость Джон Шори. Он ушел в молитвы и постился. Что Бог показал тебе?</w:t>
      </w:r>
    </w:p>
    <w:p>
      <w:pPr>
        <w:pStyle w:val="Normal"/>
        <w:jc w:val="both"/>
        <w:rPr/>
      </w:pPr>
      <w:r>
        <w:rPr/>
      </w:r>
    </w:p>
    <w:p>
      <w:pPr>
        <w:pStyle w:val="Normal"/>
        <w:jc w:val="both"/>
        <w:rPr/>
      </w:pPr>
      <w:r>
        <w:rPr/>
        <w:t>ДЖОН: Итак, тот служитель показал на меня и сказал, что впереди меня ждут самые большие годы моего служения. Моя жена и я, мы были детскими евангелистами и детскими пасторами, и в то время мы были частично занятыми детскими пасторами, и казалось, что наше служение дошло до своего предела. И тот евангелист указал на меня и сказал: «Впереди самые большие годы твоего служения», он сказал некоторые другие вещи, и за следующий год или два, я видел, что все эти вещи произошли. Так что я пошел к Господу в посте и молитве и сказал: «Господь, я видел подтверждение этой работы, за исключением того, что я должен сделать, что привело бы меня к самым большим годам моего служения?» Поскольку это - то, что я действительно хотел. И после поста и молитв в течение нескольких дней это не был слышимый голос, но внутренний голос, громкий и ясный, и он сказал: «Я хочу, чтобы ты провел исследование последнего времени, сам издал его и дал его в руки пасторов, христианских лидеров и христиан". И моя первая реакция была: с какой стати пасторы захотят услышать то, что я должен сказать о последних временах?" Но потом я сказал: «Господь, если Ты хочешь, чтобы я это сделал, то я это сделаю».</w:t>
      </w:r>
    </w:p>
    <w:p>
      <w:pPr>
        <w:pStyle w:val="Normal"/>
        <w:jc w:val="both"/>
        <w:rPr/>
      </w:pPr>
      <w:r>
        <w:rPr/>
      </w:r>
    </w:p>
    <w:p>
      <w:pPr>
        <w:pStyle w:val="Normal"/>
        <w:jc w:val="both"/>
        <w:rPr/>
      </w:pPr>
      <w:r>
        <w:rPr/>
        <w:t>СИД: Окей. Что Он показывал тебе?</w:t>
      </w:r>
    </w:p>
    <w:p>
      <w:pPr>
        <w:pStyle w:val="Normal"/>
        <w:jc w:val="both"/>
        <w:rPr/>
      </w:pPr>
      <w:r>
        <w:rPr/>
      </w:r>
    </w:p>
    <w:p>
      <w:pPr>
        <w:pStyle w:val="Normal"/>
        <w:jc w:val="both"/>
        <w:rPr/>
      </w:pPr>
      <w:r>
        <w:rPr/>
        <w:t>ДЖОН: Произошло то, что я решил в течение года изучать только Слово Божье. Я не слушал других учителей и проповедников о последних временах. Я больше не читал какие-то еще книги. Я читал только Библию. Я читал Книгу Откровение, и я начал видеть вещи, которые я никогда не видел прежде.</w:t>
      </w:r>
    </w:p>
    <w:p>
      <w:pPr>
        <w:pStyle w:val="Normal"/>
        <w:jc w:val="both"/>
        <w:rPr/>
      </w:pPr>
      <w:r>
        <w:rPr/>
      </w:r>
    </w:p>
    <w:p>
      <w:pPr>
        <w:pStyle w:val="Normal"/>
        <w:jc w:val="both"/>
        <w:rPr/>
      </w:pPr>
      <w:r>
        <w:rPr/>
        <w:t>СИД: И мало того, что ты посвятил тот целый год молитве и посту, и изучению Библии, и не смотрел другие христианские книги или христианское телевидение, но он узнал ключ, раскрывший Книгу Откровение, потому что он изучал это в течение многих лет. У него есть что-то внутри, он хотел понять Книгу Откровение. Что это за ключ, который ты обнаружил?</w:t>
      </w:r>
    </w:p>
    <w:p>
      <w:pPr>
        <w:pStyle w:val="Normal"/>
        <w:jc w:val="both"/>
        <w:rPr/>
      </w:pPr>
      <w:r>
        <w:rPr/>
      </w:r>
    </w:p>
    <w:p>
      <w:pPr>
        <w:pStyle w:val="Normal"/>
        <w:jc w:val="both"/>
        <w:rPr/>
      </w:pPr>
      <w:r>
        <w:rPr/>
        <w:t>ДЖОН: Иоанн был взят к Трону Божьему, и Иисус дал ему Книгу Откровение. Иоанн жил на острове Патмос в лагере для военнопленных, и когда Иисус закончил давать ему откровение, он вернулся назад к своей человеческой реальности в пещере. И можете представить: люди дали ему пергаменты и перья, и он пишет Книгу Откровение, потому что Иисус дал его ему. И он доходит до главы 10, и внезапно ангел прерывает Иоанна. Поскольку в главе 10 Книги Откровения существует этот ангел, обнаруживающийся и дающий Иоанну небольшой, маленький свиток, и он говорит: «Иоанн, я хочу, чтобы ты прочитал это», в действительности он сказал: «Съешь его», - вы знаете, читали это, - «тебе надлежит опять пророчествовать о народах и племенах». И основное, что произошло, - это то, что ангел прерывает Иоанна в главе 10, дает ему этот свиток, содержащий четыре главы Книги Откровение. И когда я понял то, что происходит, я подумал: вот это да, вот почему столько людей запутываются, читая Книгу Откровение, - потому что здесь существует четыре главы, в ангельском вмешательстве. Начиная с этого открытия, которое Бог дал мне, я читал Откровение, главу 16. Иоанн закончил писать о семи чашах, сосудах Божьего гнева, и после главы 16, в главе 17, стих 1, я внезапно вижу другое ангельское вторжение. Этот ангел обнаруживается во второй раз и дает Иоанну две с половиной дополнительных главы того, что я называю ангельскими прерываниями.</w:t>
      </w:r>
    </w:p>
    <w:p>
      <w:pPr>
        <w:pStyle w:val="Normal"/>
        <w:jc w:val="both"/>
        <w:rPr/>
      </w:pPr>
      <w:r>
        <w:rPr/>
      </w:r>
    </w:p>
    <w:p>
      <w:pPr>
        <w:pStyle w:val="Normal"/>
        <w:jc w:val="both"/>
        <w:rPr/>
      </w:pPr>
      <w:r>
        <w:rPr/>
        <w:t>СИД: То, что ты сделал, это так удивительно - он взял ангельские прерывания и поместил их в правильный хронологический порядок, и внезапно зажглась лампочка. Внезапно он понял откровения из Книги Откровение. Но Джон, как много христиан было воспитано в вере, что восхищение будет перед тем, как придет Скорбь. И я скажу вам, что, если бы у меня был выбор, это - то, что я выбрал бы, и это - то, что он выбрал. Но внезапно Бог осветил Своим фонарем то, что должно произойти перед восхищением, и это заставило его изменить свои взгляды. И он объяснит почему, когда мы возвратимся.</w:t>
      </w:r>
    </w:p>
    <w:p>
      <w:pPr>
        <w:pStyle w:val="Normal"/>
        <w:jc w:val="both"/>
        <w:rPr/>
      </w:pPr>
      <w:r>
        <w:rPr/>
      </w:r>
    </w:p>
    <w:p>
      <w:pPr>
        <w:pStyle w:val="Normal"/>
        <w:jc w:val="both"/>
        <w:rPr>
          <w:i/>
          <w:i/>
        </w:rPr>
      </w:pPr>
      <w:r>
        <w:rPr>
          <w:i/>
        </w:rPr>
        <w:t>[музыка]</w:t>
      </w:r>
    </w:p>
    <w:p>
      <w:pPr>
        <w:pStyle w:val="Normal"/>
        <w:jc w:val="both"/>
        <w:rPr>
          <w:i/>
          <w:i/>
        </w:rPr>
      </w:pPr>
      <w:r>
        <w:rPr>
          <w:i/>
        </w:rPr>
      </w:r>
    </w:p>
    <w:p>
      <w:pPr>
        <w:pStyle w:val="Normal"/>
        <w:jc w:val="both"/>
        <w:rPr>
          <w:i/>
          <w:i/>
        </w:rPr>
      </w:pPr>
      <w:r>
        <w:rPr>
          <w:i/>
        </w:rPr>
        <w:t xml:space="preserve">Мы скоро вернемся к "Это сверхъестественно". Сейчас мы возвращаемся к "Это сверхъестественно". </w:t>
      </w:r>
    </w:p>
    <w:p>
      <w:pPr>
        <w:pStyle w:val="Normal"/>
        <w:jc w:val="both"/>
        <w:rPr>
          <w:i/>
          <w:i/>
        </w:rPr>
      </w:pPr>
      <w:r>
        <w:rPr>
          <w:i/>
        </w:rPr>
      </w:r>
    </w:p>
    <w:p>
      <w:pPr>
        <w:pStyle w:val="Normal"/>
        <w:jc w:val="both"/>
        <w:rPr>
          <w:i/>
          <w:i/>
        </w:rPr>
      </w:pPr>
      <w:r>
        <w:rPr>
          <w:i/>
        </w:rPr>
        <w:t>[музыка]</w:t>
      </w:r>
    </w:p>
    <w:p>
      <w:pPr>
        <w:pStyle w:val="Normal"/>
        <w:jc w:val="both"/>
        <w:rPr>
          <w:i/>
          <w:i/>
        </w:rPr>
      </w:pPr>
      <w:r>
        <w:rPr>
          <w:i/>
        </w:rPr>
      </w:r>
    </w:p>
    <w:p>
      <w:pPr>
        <w:pStyle w:val="Normal"/>
        <w:jc w:val="both"/>
        <w:rPr/>
      </w:pPr>
      <w:r>
        <w:rPr/>
        <w:t>СИД: Итак, Джон, ты обнаружил события, которые должны произойти перед восхищеним. Приведи мне некоторые примеры, и что это значило для тебя в твоей вере теологии последнего времени.</w:t>
      </w:r>
    </w:p>
    <w:p>
      <w:pPr>
        <w:pStyle w:val="Normal"/>
        <w:jc w:val="both"/>
        <w:rPr/>
      </w:pPr>
      <w:r>
        <w:rPr/>
      </w:r>
    </w:p>
    <w:p>
      <w:pPr>
        <w:pStyle w:val="Normal"/>
        <w:jc w:val="both"/>
        <w:rPr/>
      </w:pPr>
      <w:r>
        <w:rPr/>
        <w:t>ДЖОН: Я очень сильно склонялся к теории восхищения до скорби, и я сказал себе: хорошо, если Бог говорит мне сделать это исследование, тогда, после того, как оно будет проведено, всё уложится. У нас будут ответы. Но там был этот стих в послании к Фессалоникийцам, который был просто одним из тех зависших мест Писания, про который я думал, что он совсем не складывается с теорией доскорбного восхищения. И это было 2-е Фессалоникийцам глава 2, стихи 1-3, и Павел говорил к фессалоникийцам: "Не позволяйте никому обмануть вас, так как собирания к Нему не будет до тех пор, пока не произойдет великое отступление, и не откроется человек греха". Итак, это была первая вещь, которую мне нужно было понять. Потому что если там будет большое отступление, то чем оно вызвано? И если человек греха, Антихрист, должен быть явлен перед собиранием в конце, тогда известное учение о доскорбном восхищении, что ничто не должно произойти, что восхищение может произойти сегодня, но если мы должны ждать нескольких событий, тогда то учение не правильно. Таким образом, когда я сделал это исследование, фактически, это было первом ключевым откровением после года, и я говорю: «Бог, помогите мне закончить». И то откровение пришло из Книги Откровение, где говорится о животном, выходящем из моря.</w:t>
      </w:r>
    </w:p>
    <w:p>
      <w:pPr>
        <w:pStyle w:val="Normal"/>
        <w:jc w:val="both"/>
        <w:rPr/>
      </w:pPr>
      <w:r>
        <w:rPr/>
      </w:r>
    </w:p>
    <w:p>
      <w:pPr>
        <w:pStyle w:val="Normal"/>
        <w:jc w:val="both"/>
        <w:rPr/>
      </w:pPr>
      <w:r>
        <w:rPr/>
        <w:t>СИД: Так.</w:t>
      </w:r>
    </w:p>
    <w:p>
      <w:pPr>
        <w:pStyle w:val="Normal"/>
        <w:jc w:val="both"/>
        <w:rPr/>
      </w:pPr>
      <w:r>
        <w:rPr/>
      </w:r>
    </w:p>
    <w:p>
      <w:pPr>
        <w:pStyle w:val="Normal"/>
        <w:jc w:val="both"/>
        <w:rPr/>
      </w:pPr>
      <w:r>
        <w:rPr/>
        <w:t>ДЖОН: С 10 рогами и семью головами и 10 диадемами. И тот зверь, выходящий из моря, - это единое мировое правительство, которое поднимется в некоторый момент в истории человечества, в котором что-то должно будет произойти, которое будет столь катастрофическим, что каждая страна в мире - потому что Библия говорит, что Антихрист будет править над каждым народом, языком и страной. Таким образом, под "каждой страной" имеется в виду все они, каждая страна. Таким образом, я понял, что что-то должно произойти столь катастрофическое, что страны мира, включая Америку, должны будут готовы отказаться от своей конституции и присоединиться к глобальному решению. Так, когда вы прочитаете немного ниже, там сказано: «Одна из голов зверя была смертельно ранена». Это - то, где Бог открыл мои глаза. Внезапно, я понял —</w:t>
      </w:r>
    </w:p>
    <w:p>
      <w:pPr>
        <w:pStyle w:val="Normal"/>
        <w:jc w:val="both"/>
        <w:rPr/>
      </w:pPr>
      <w:r>
        <w:rPr/>
      </w:r>
    </w:p>
    <w:p>
      <w:pPr>
        <w:pStyle w:val="Normal"/>
        <w:jc w:val="both"/>
        <w:rPr/>
      </w:pPr>
      <w:r>
        <w:rPr/>
        <w:t>СИД: Так я всегда думал, что это означает, что Антихрист будет смертельно ранен, вернется к жизни, и все последуют за ним.</w:t>
      </w:r>
    </w:p>
    <w:p>
      <w:pPr>
        <w:pStyle w:val="Normal"/>
        <w:jc w:val="both"/>
        <w:rPr/>
      </w:pPr>
      <w:r>
        <w:rPr/>
      </w:r>
    </w:p>
    <w:p>
      <w:pPr>
        <w:pStyle w:val="Normal"/>
        <w:jc w:val="both"/>
        <w:rPr/>
      </w:pPr>
      <w:r>
        <w:rPr/>
        <w:t>ДЖОН: Бог показал мне, что там говорится: «одна из голов зверя смертельно ранена». Он говорит об этих 10 лидерах, 10 коронах, хорошо, о 10 мировых лидерах, 10 областях мира, которые составят глобальное единое мировое правительство. Одна из этих 10 голов, это похоже на глав государств, один из глав государств смертельно ранен, не обязательно в голову. Подумайте об этом. Люди, мы были настолько укоренены в нашем мышлении, что Антихрист будет смертельно ранен в голову.</w:t>
      </w:r>
    </w:p>
    <w:p>
      <w:pPr>
        <w:pStyle w:val="Normal"/>
        <w:jc w:val="both"/>
        <w:rPr/>
      </w:pPr>
      <w:r>
        <w:rPr/>
      </w:r>
    </w:p>
    <w:p>
      <w:pPr>
        <w:pStyle w:val="Normal"/>
        <w:jc w:val="both"/>
        <w:rPr/>
      </w:pPr>
      <w:r>
        <w:rPr/>
        <w:t>СИД: Это - то, что мы ищем.</w:t>
      </w:r>
    </w:p>
    <w:p>
      <w:pPr>
        <w:pStyle w:val="Normal"/>
        <w:jc w:val="both"/>
        <w:rPr/>
      </w:pPr>
      <w:r>
        <w:rPr/>
      </w:r>
    </w:p>
    <w:p>
      <w:pPr>
        <w:pStyle w:val="Normal"/>
        <w:jc w:val="both"/>
        <w:rPr/>
      </w:pPr>
      <w:r>
        <w:rPr/>
        <w:t>ДЖОН: Это - то, что мы ищем. И когда это происходит, и один из этих 10 мировых лидеров был подстрелен в грудь или ранен в грудь, или еще что-то, и церковь заявляет: я рад, что он не получил ранение в голову, мы не должны волноваться о том, что он Антихрист. Хорошо, это принесло новое откровение. Вот, что я понял: если восхищение не может произойти, пока Антихрист не придет к власти, а Антихрист не может прийти к власти, пока 10 голов не поставлены на место, то вот что я понял: что некое катастрофическое событие, вероятно, глобальный экономический кризис, буквально поставит страны мира на колени, так что люди станут просить о решении и будут готовы присоединиться к единому мировому правительству. Таким образом, есть три вещи, которые должны произойти перед восхищением. У нас должно быть формирование единого мирового правительства, Антихрист, приходящий ко власти. Когда все разваливается, а восхищение не происходит, я полагаю, что будет большое отпадение. Люди будут разочарованы тем, что это обещанное восхищение не произошло. Так что, когда вы продолжите изучение, - когда вы читаете Матфея 24, там говорится об Антихристе, идущем в Храм и оскверняющем Храм. При чтении Матфея 24 это дает схему, как вы знаете, начало многих событий. Там упоминается осквернение Храма, и затем вы понимаете, если Антихрист собирается осквернить Храм, тогда Храм должен быть восстановлен.</w:t>
      </w:r>
    </w:p>
    <w:p>
      <w:pPr>
        <w:pStyle w:val="Normal"/>
        <w:jc w:val="both"/>
        <w:rPr/>
      </w:pPr>
      <w:r>
        <w:rPr/>
      </w:r>
    </w:p>
    <w:p>
      <w:pPr>
        <w:pStyle w:val="Normal"/>
        <w:jc w:val="both"/>
        <w:rPr/>
      </w:pPr>
      <w:r>
        <w:rPr/>
        <w:t>СИД: Но где же Храм?</w:t>
      </w:r>
    </w:p>
    <w:p>
      <w:pPr>
        <w:pStyle w:val="Normal"/>
        <w:jc w:val="both"/>
        <w:rPr/>
      </w:pPr>
      <w:r>
        <w:rPr/>
      </w:r>
    </w:p>
    <w:p>
      <w:pPr>
        <w:pStyle w:val="Normal"/>
        <w:jc w:val="both"/>
        <w:rPr/>
      </w:pPr>
      <w:r>
        <w:rPr/>
        <w:t>ДЖОН: Храм в Иерусалиме, и он не восстановлен.</w:t>
      </w:r>
    </w:p>
    <w:p>
      <w:pPr>
        <w:pStyle w:val="Normal"/>
        <w:jc w:val="both"/>
        <w:rPr/>
      </w:pPr>
      <w:r>
        <w:rPr/>
      </w:r>
    </w:p>
    <w:p>
      <w:pPr>
        <w:pStyle w:val="Normal"/>
        <w:jc w:val="both"/>
        <w:rPr/>
      </w:pPr>
      <w:r>
        <w:rPr/>
        <w:t>СИД: Я это и имею в виду.</w:t>
      </w:r>
    </w:p>
    <w:p>
      <w:pPr>
        <w:pStyle w:val="Normal"/>
        <w:jc w:val="both"/>
        <w:rPr/>
      </w:pPr>
      <w:r>
        <w:rPr/>
      </w:r>
    </w:p>
    <w:p>
      <w:pPr>
        <w:pStyle w:val="Normal"/>
        <w:jc w:val="both"/>
        <w:rPr/>
      </w:pPr>
      <w:r>
        <w:rPr/>
        <w:t>ДЖОН: Итак, будет Антихрист, обнаруживающийся, чтобы осквернить Храм. Храм должен быть восстановлен, прежде чем он сможет осквернить его. И затем вы продолжаете читать и изучать, и в Матфея 24, в стихе 29 говорится: «солнце померкнет, и луна не даст света своего». В Иоиля сказано: «Солнце, луна и звезды потеряют свой свет в День Господь». И в Матфея 24:29-31: «Тогда увидят Сына Человеческого, грядущего на облаках небесных». Таким образом, вот это событие: солнце, луна и звезды, - которое должно произойти. Итак, существует шесть событий.</w:t>
      </w:r>
    </w:p>
    <w:p>
      <w:pPr>
        <w:pStyle w:val="Normal"/>
        <w:jc w:val="both"/>
        <w:rPr/>
      </w:pPr>
      <w:r>
        <w:rPr/>
      </w:r>
    </w:p>
    <w:p>
      <w:pPr>
        <w:pStyle w:val="Normal"/>
        <w:jc w:val="both"/>
        <w:rPr/>
      </w:pPr>
      <w:r>
        <w:rPr/>
        <w:t>СИД: Джон, ты говоришь, что мы не пройдем через гнев Бога, но мы должны пройти семь печатей. Я имею в виду, каково различие? Я хотел бы, чтобы ты объяснил это, когда мы вернемся.</w:t>
      </w:r>
    </w:p>
    <w:p>
      <w:pPr>
        <w:pStyle w:val="Normal"/>
        <w:jc w:val="both"/>
        <w:rPr/>
      </w:pPr>
      <w:r>
        <w:rPr/>
      </w:r>
    </w:p>
    <w:p>
      <w:pPr>
        <w:pStyle w:val="Normal"/>
        <w:jc w:val="both"/>
        <w:rPr>
          <w:i/>
          <w:i/>
        </w:rPr>
      </w:pPr>
      <w:r>
        <w:rPr>
          <w:i/>
        </w:rPr>
        <w:t>[музыка]</w:t>
      </w:r>
    </w:p>
    <w:p>
      <w:pPr>
        <w:pStyle w:val="Normal"/>
        <w:jc w:val="both"/>
        <w:rPr>
          <w:i/>
          <w:i/>
        </w:rPr>
      </w:pPr>
      <w:r>
        <w:rPr>
          <w:i/>
        </w:rPr>
      </w:r>
    </w:p>
    <w:p>
      <w:pPr>
        <w:pStyle w:val="Normal"/>
        <w:jc w:val="both"/>
        <w:rPr>
          <w:i/>
          <w:i/>
        </w:rPr>
      </w:pPr>
      <w:r>
        <w:rPr>
          <w:i/>
        </w:rPr>
        <w:t xml:space="preserve">Мы скоро вернемся к "Это сверхъестественно". Сейчас мы возвращаемся к "Это сверхъестественно". </w:t>
      </w:r>
    </w:p>
    <w:p>
      <w:pPr>
        <w:pStyle w:val="Normal"/>
        <w:jc w:val="both"/>
        <w:rPr>
          <w:i/>
          <w:i/>
        </w:rPr>
      </w:pPr>
      <w:r>
        <w:rPr>
          <w:i/>
        </w:rPr>
      </w:r>
    </w:p>
    <w:p>
      <w:pPr>
        <w:pStyle w:val="Normal"/>
        <w:jc w:val="both"/>
        <w:rPr>
          <w:i/>
          <w:i/>
        </w:rPr>
      </w:pPr>
      <w:r>
        <w:rPr>
          <w:i/>
        </w:rPr>
        <w:t>[музыка]</w:t>
      </w:r>
    </w:p>
    <w:p>
      <w:pPr>
        <w:pStyle w:val="Normal"/>
        <w:jc w:val="both"/>
        <w:rPr>
          <w:i/>
          <w:i/>
        </w:rPr>
      </w:pPr>
      <w:r>
        <w:rPr>
          <w:i/>
        </w:rPr>
      </w:r>
    </w:p>
    <w:p>
      <w:pPr>
        <w:pStyle w:val="Normal"/>
        <w:jc w:val="both"/>
        <w:rPr/>
      </w:pPr>
      <w:r>
        <w:rPr/>
        <w:t>СИД: Итак, Джон Шори говорит, что мы не пройдем гнев, но мы пройдем семь печатей. Каково различие?</w:t>
      </w:r>
    </w:p>
    <w:p>
      <w:pPr>
        <w:pStyle w:val="Normal"/>
        <w:jc w:val="both"/>
        <w:rPr/>
      </w:pPr>
      <w:r>
        <w:rPr/>
      </w:r>
    </w:p>
    <w:p>
      <w:pPr>
        <w:pStyle w:val="Normal"/>
        <w:jc w:val="both"/>
        <w:rPr/>
      </w:pPr>
      <w:r>
        <w:rPr/>
        <w:t>ДЖОН: Печати - как вы знаете, Книга Откровение была написана на свитке, а свиток похож на пергамент, это все свернуто. И этот пергамент, похоже, был запечатан, как вы можете себе представить, восковыми печатями по всей длине. И у каждой из этих печатей была история, которая будет рассказана, представленная, как вы знаете, каким-то ближайшим событием. Итак, я еду домой с этого мужского завтрака, и разговариваю с Богом, и говорю: «Бог, можешь объяснить мне, каково различие между печатями и гневом Божьим?» И я просто стучу, знаете, говоря: "Господь, ты знаешь, скажи мне, что происходит". И внезапно, Святой Дух просто загрузил ответ в мой ум, Он сказал: «Различием является подача. Гнев Бога поставляется ангелами, и нет никаких ангелов ни для одной из печатей». Хорошо, я не знал этого. Я возвращаюсь домой и открываю свою Библию, и я смотрю на все семь печатей, и нигде нет ангелов, и я смотрю на семь труб гнева Божьего, все они через ангела. Посмотрите на семь чаш гнева Божьего - все поставлены ангелами. Возвратитесь в Ветхий Завет. Вы знаете, во время фараона, в Египте, все те казни были поставлены ангелами. И именно тогда я понял, что печати не являются гневом Бога, потому что это просто не соответствует образцу. Они не поставляются ангелами. Это - на самом деле гнев Антихриста. Война со святыми, которых описывает Даниил, будет длиться в течение 42 месяцев. Та война со святыми является гневом Антихриста, гневом сатаны, и в Откровении говорится о войне со святыми, продержавшимися 42 месяца. Это буквально говорит, что Антихристу дадут власть над святыми в течение 42 месяцев, трех с половиной лет.</w:t>
      </w:r>
    </w:p>
    <w:p>
      <w:pPr>
        <w:pStyle w:val="Normal"/>
        <w:jc w:val="both"/>
        <w:rPr/>
      </w:pPr>
      <w:r>
        <w:rPr/>
      </w:r>
    </w:p>
    <w:p>
      <w:pPr>
        <w:pStyle w:val="Normal"/>
        <w:jc w:val="both"/>
        <w:rPr/>
      </w:pPr>
      <w:r>
        <w:rPr/>
        <w:t>СИД: Ты недавно провел параллель Матфея 24 с Откровением 6. Объясни это мне.</w:t>
      </w:r>
    </w:p>
    <w:p>
      <w:pPr>
        <w:pStyle w:val="Normal"/>
        <w:jc w:val="both"/>
        <w:rPr/>
      </w:pPr>
      <w:r>
        <w:rPr/>
      </w:r>
    </w:p>
    <w:p>
      <w:pPr>
        <w:pStyle w:val="Normal"/>
        <w:jc w:val="both"/>
        <w:rPr/>
      </w:pPr>
      <w:r>
        <w:rPr/>
        <w:t>ДЖОН: Хорошо. Знаете, кто-то спросил меня совсем недавно, и они сказали: мы видим все эти признаки пришествия Господа, и, похоже, что Господь должен скоро прийти. Но что, если Он не придет? И это заставило меня задуматься, и я чувствую, что Святой Дух побудил меня изучать признаки пришествия Господа. Так что, когда я начал смотреть на это, потому что это - мысль, которая коснулась меня. Если Иисус сказал: «Наблюдайте за знамениями, чтобы вы не были застигнуты врасплох»,  как Он мог попросить нас смотреть на знамения, если мы должны были увидеть все эти знамения: кровавые луны, знамения на солнце и луне, и события в Израиле, и глобальные события, просто происходящие повсеместно, - они были знаками, за которыми нам сказали наблюдать. Если бы они ничего не значили, почему Он сказал нам наблюдать за ними так, чтобы мы не были бы застигнуты врасплох? Таким образом, это исследование привело меня к Матфея 24. И что интересно насчет Матфея 24, это - буквально схема будущей книги Откровение 6 глава, где открытие семи печатей. Если вы читаете Матфея 24, вы увидите буквально каждую из печатей, представленных в этом трактате в Матфея 24. Она говорит о раскрытии обманщиков и Антихриста. Она говорит о голоде. Она говорит о море. И фактически тот же самый трактат, написанный с точки зрения Луки, упоминает мор и войны, и говорит о святых, передаваемых властям и убитых. Это - пятая печать. И затем Матфея 24:29 говорит: «Солнце померкнет, и луна не даст света своего, и это - время, признак того, что Сын Человеческий явится». И когда вы смотрите на Откровение, глава 6, шестая печать: «Было большое землетрясение, и солнце стало мрачно, и луна не дает свой свет», хорошо, видите, я вижу главу 6 Откровения, как промежуток времени, в которой церковь пройдет скорбь. И при открытии шестой печати, когда солнце потемнеет, седьмая печать является тишиной на Небесах в течение 30 минут. Я полагаю, что это - восхищение. И когда мы обнаруживаем себя перед Троном, мы находимся в таком страхе, стоящими перед Богом, что это - святая тишина. Никто не говорит ни слова, пока наш Небесный Отец не нарушит тишину. Хорошо, тогда глава 7, стих 9, старец говорит: «Кто эти множества в белых одеждах, которые неисчислимы и откуда они пришли?» И затем он говорит, «Они - те, кто вышел из Великой Скорби». В этом так много смысла.</w:t>
      </w:r>
    </w:p>
    <w:p>
      <w:pPr>
        <w:pStyle w:val="Normal"/>
        <w:jc w:val="both"/>
        <w:rPr/>
      </w:pPr>
      <w:r>
        <w:rPr/>
      </w:r>
    </w:p>
    <w:p>
      <w:pPr>
        <w:pStyle w:val="Normal"/>
        <w:jc w:val="both"/>
        <w:rPr/>
      </w:pPr>
      <w:r>
        <w:rPr/>
        <w:t>СИД: Я должен спросить вас. Я верю, что Иисус скоро вернется. Я верю, что будет мрак, потому что Библия говорит это. Я верю, что свет будет сиять настолько великолепный на тех, которые знают Бога, потому что у ранних святых были нимбы, написанные художниками, это - потому что слава Бога была на них, огонь Бога был на них. Нам предстоит увидеть самый большой евангелизм в истории Планеты Земля. Вы готовы? Лично ты готов к самому большому движению духа Бога в истории? Я знаю, что я более чем готов.</w:t>
      </w:r>
    </w:p>
    <w:p>
      <w:pPr>
        <w:pStyle w:val="Normal"/>
        <w:jc w:val="both"/>
        <w:rPr/>
      </w:pPr>
      <w:r>
        <w:rPr/>
      </w:r>
    </w:p>
    <w:p>
      <w:pPr>
        <w:pStyle w:val="Normal"/>
        <w:jc w:val="both"/>
        <w:rPr>
          <w:i/>
          <w:i/>
        </w:rPr>
      </w:pPr>
      <w:r>
        <w:rPr>
          <w:i/>
        </w:rPr>
        <w:t>[музыка]</w:t>
      </w:r>
    </w:p>
    <w:p>
      <w:pPr>
        <w:pStyle w:val="Normal"/>
        <w:jc w:val="both"/>
        <w:rPr>
          <w:i/>
          <w:i/>
        </w:rPr>
      </w:pPr>
      <w:r>
        <w:rPr>
          <w:i/>
        </w:rPr>
      </w:r>
    </w:p>
    <w:p>
      <w:pPr>
        <w:pStyle w:val="Normal"/>
        <w:jc w:val="both"/>
        <w:rPr>
          <w:i/>
          <w:i/>
        </w:rPr>
      </w:pPr>
      <w:r>
        <w:rPr>
          <w:i/>
        </w:rPr>
        <w:t xml:space="preserve">Мы скоро вернемся к "Это сверхъестественно". Сейчас мы возвращаемся к "Это сверхъестественно". </w:t>
      </w:r>
    </w:p>
    <w:p>
      <w:pPr>
        <w:pStyle w:val="Normal"/>
        <w:jc w:val="both"/>
        <w:rPr>
          <w:i/>
          <w:i/>
        </w:rPr>
      </w:pPr>
      <w:r>
        <w:rPr>
          <w:i/>
        </w:rPr>
      </w:r>
    </w:p>
    <w:p>
      <w:pPr>
        <w:pStyle w:val="Normal"/>
        <w:jc w:val="both"/>
        <w:rPr>
          <w:i/>
          <w:i/>
        </w:rPr>
      </w:pPr>
      <w:r>
        <w:rPr>
          <w:i/>
        </w:rPr>
        <w:t>[музыка]</w:t>
      </w:r>
    </w:p>
    <w:p>
      <w:pPr>
        <w:pStyle w:val="Normal"/>
        <w:jc w:val="both"/>
        <w:rPr>
          <w:i/>
          <w:i/>
        </w:rPr>
      </w:pPr>
      <w:r>
        <w:rPr>
          <w:i/>
        </w:rPr>
      </w:r>
    </w:p>
    <w:p>
      <w:pPr>
        <w:pStyle w:val="Normal"/>
        <w:jc w:val="both"/>
        <w:rPr/>
      </w:pPr>
      <w:r>
        <w:rPr/>
        <w:t>СИД: На следующей неделе в передаче "Это сверхъестественно". Интересуетесь ли вы прорывом в одной или более областях вашей жизни? Я да. Хорошо, моему гостю показали путь к прорыву, которому я верю, древний способ, которым Бог восстанавливает прямо сейчас, потому что, когда она просит этот способ, которым Бог проинструктировал ее, у нее есть 100-процентный прорыв, 100 процентов времени. Я хочу узнать об этом.</w:t>
      </w:r>
    </w:p>
    <w:p>
      <w:pPr>
        <w:pStyle w:val="Normal"/>
        <w:jc w:val="both"/>
        <w:rPr/>
      </w:pPr>
      <w:r>
        <w:rPr/>
        <w:t>Как насчет вас?</w:t>
      </w:r>
    </w:p>
    <w:p>
      <w:pPr>
        <w:pStyle w:val="Normal"/>
        <w:jc w:val="both"/>
        <w:rPr/>
      </w:pPr>
      <w:r>
        <w:rPr/>
      </w:r>
    </w:p>
    <w:p>
      <w:pPr>
        <w:pStyle w:val="Normal"/>
        <w:jc w:val="both"/>
        <w:rPr>
          <w:i/>
          <w:i/>
        </w:rPr>
      </w:pPr>
      <w:r>
        <w:rPr>
          <w:i/>
        </w:rPr>
        <w:t>[музыка]</w:t>
      </w:r>
    </w:p>
    <w:p>
      <w:pPr>
        <w:pStyle w:val="Normal"/>
        <w:jc w:val="both"/>
        <w:rPr>
          <w:i/>
          <w:i/>
        </w:rPr>
      </w:pPr>
      <w:r>
        <w:rPr>
          <w:i/>
        </w:rPr>
      </w:r>
    </w:p>
    <w:p>
      <w:pPr>
        <w:pStyle w:val="Normal"/>
        <w:jc w:val="right"/>
        <w:rPr/>
      </w:pPr>
      <w:r>
        <w:rPr/>
        <w:t>10 ноября 2014 г.</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00:00Z</dcterms:created>
  <dc:creator>Светлана Никифорова</dc:creator>
  <dc:description/>
  <cp:keywords/>
  <dc:language>en-US</dc:language>
  <cp:lastModifiedBy>Светлана</cp:lastModifiedBy>
  <dcterms:modified xsi:type="dcterms:W3CDTF">2014-11-13T14:59:00Z</dcterms:modified>
  <cp:revision>18</cp:revision>
  <dc:subject/>
  <dc:title/>
</cp:coreProperties>
</file>