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он Пол Джекс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изость через молит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садитесь и отделяете время, чтобы вспомнить любовь к Бог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сус сказал: "Нет больше той любви, как если кто положит душу свою за друзей своих" (Иоан.15:13). Он тогда вышел и сделал то, что сказал. Он показал Свою любовь — Он дал материальную, твердую демонстрацию Своего сердца. Он - "Агнец, закланный от создания мира" (Откровение 13:8). Он - друг грешников (Матфея 11:19), отдавший Свою жизнь за нас до того, как мы стали святыми, когда у нас ничего не было рядом с нашими именами, кроме греха. Мы были Его врагами, когда Он ложился на тот крест, готовый к гвоздям, но на том кресте Он сделал нас Своими друзь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готова отдать свою жизнь, как открыл Иисус. Любовь похожа на смеющийся восторг и невыразимую радость, но она также может быть похожа на жертву. Иисус дал Своим ученикам приглашение в Иоанна 15:14-1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 друзья Мои, если исполняете то, что Я заповедую вам. Я уже не называю вас рабами, ибо раб не знает, что делает господин его; но Я назвал вас друзьями, потому что сказал вам все, что слышал от Отца Моего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ширяет то же самое приглашение – для вас и для меня. Этот призыв к повиновению - не просто требование дать любовь другим — но и доверять любви Бога к нам. Огромная часть нашего повиновения Его Слову означает знать Его любовь и доверять 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це молит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 желает близости с вами. Он желает общения и связи. Он желает обязательства, дружбы, любви и привязанности. Эти аспекты ваших отношений с Ним должны увеличиться, или ваши отношения в конечном счете уменьшатся. Вы никогда не находитесь в нейтральности с Богом. Вы не останетесь тем же самым, и ваши отношения с Ним тоже не останутся прежними. Если вы не продвинетесь вперед, то вы двинетесь назад. Я говорю людям, что, если они духовно находятся в том же самом месте, где они были пять лет назад, они лучше продумывают некоторые вещи. Изменение должно произойти, и, вероятно, это не Бог должен измен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раам Дж. Хешель, еврейский богослов 20-го века, сказал: "Молитва не изменяет Бога; молитва изменяет мо-ля-ще-го-ся". Если вы хотите знать Его любовь больше, обязательно развивайте эффективную молитвенную жиз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их нескольких месяцев я написал о Lectio Divina - изменяющий жизнь способ молиться Священным писанием. Вы размышляете над отдельным отрывком и ждете, чтобы Бог дал вам большее понимание об этом. Цель этого типа молитвы не состоит в том, чтобы только установить отношения с Богом, но и усиливать отношения, которые уже существуют. Я заметил, что чем больше я молюсь этим способом, размышляя о Его Слове, тем больше себя я могу предложить Ему. Сначала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я смог предложить только пять минут себя Ему. Я мог провести час в молитве, но все это сводилось к приблизительно пяти минутам концентрированного "хорошего материала". Но чем больше я использовал Lectio Divina, тем чаще это заканчивалось тем, что я всего себя предлагал Богу час или больше. Представьте это! Вы заканчиваете тем, что отдали Богу час своего полного внимания, а не всего пять концентрированных минут из этого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емия 33:3 говорит: "Воззови ко Мне - и Я отвечу тебе, покажу тебе великое и недоступное, чего ты не знаешь". Результат постоянно растущих, углубляющихся отношений с Богом позволяет вам обращаться к Нему, и Он покажет вам то, что вы раньше не знали. Это - обетование. Когда вы стремитесь к Нему и кротко принимаете решение искать Его, Он слышит в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илу было сказано: "С первого дня, как ты расположил сердце твое, чтобы достигнуть разумения и смирить тебя пред Богом твоим, слова твои услышаны, и я пришел бы по словам твоим. Но князь царства Персидского стоял против меня двадцать один день; но вот, Михаил, один из первых князей, пришел помочь мне, и я остался там при царях Персидских" (Даниил 10:12). Напомните себе, кто Он - и напомните себе, кто вы: Его возлюбленна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utpouring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6:00Z</dcterms:created>
  <dc:creator>Светлана</dc:creator>
  <dc:description/>
  <dc:language>en-US</dc:language>
  <cp:lastModifiedBy>Светлана</cp:lastModifiedBy>
  <dcterms:modified xsi:type="dcterms:W3CDTF">2014-08-04T10:11:00Z</dcterms:modified>
  <cp:revision>17</cp:revision>
  <dc:subject/>
  <dc:title/>
</cp:coreProperties>
</file>