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он Пол Джекс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ачинает то, что хорош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а понимает систему Бога. У вас есть вера в Бога, потому что вы начинаете понимать, как работают вещи. Вы мельком увидели, как Бог действует, и вы начинаете узнавать Его сердце и намерения. Как верующий в Иисуса, у вас всегда есть два варианта: вы будете знать то, что говорит мир — видимая сфера — и вы можете следовать за этим водительством, если вам так хочется. Но вы также можете чувствовать невидимую сферу. Глазами веры вы видите то, что не может быть увидено, но оно сущ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идимая сфера вечна в природе, и из-за того, что она вечна, она превосходит краткосрочный материальный мир, в котором мы живем. Будут времена, когда мы не сможем понять невидимую сферу просто потому, что низшее не может полностью постигнуть то, что выше. Невидимая сфера помогает научить нас путям и целям Бога — почему Он исцеляет, почему Он освобождает, о чем Он думает, когда творит знамения и чудеса. Когда мы смотрим с верой, мы видим то, что не может быть уви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, который удивил Иис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им из величайших проявлений веры, отраженных в священном писании, можно найти в Матфея 8 глава. Когда сотник пришел к Иисусу и попросил, чтобы Он исцелил его слугу, Иисус ответил: "Да, Я пойду к твоему слуге и исцелю ег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отник ответил: "Тебе не надо приходить. Просто скажи слово, и это произойд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исании говорится, что Иисус "удивился" ответу солдата. Он был изумлен, и Он дал то, что является, вероятно, самым экстравагантным, положительным ответом, который Он когда-либо давал в Евангелиях. Он сказал: "истинно говорю вам, и в Израиле не нашел Я такой веры". В сущности, Он говорил: "Этот человек понимает то, что происходит здесь и в видимых, и в невидимых мирах. Он понимает реальность обои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того сотника — человека, на которого Израиль смотрел, как на врага, или, по крайней мере, рассматривал, как угрозу — было понимание Бога и Его путей, которые превзошли даже понимание народа Божьего. У него была большая 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а и в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исус - Автор и Совершитель нашей веры (Евреям 12:2). Наши отношения с Ним становятся более глубокими, когда мы проводим время с Ним и открываем себя для Него все больше. Когда мы размышляем и молимся словом Господа, наше понимание священного писания начинает изобиловать — и с этим пониманием мы растем во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о вере, власть - результат отношений. Наша власть в невидимой сфере только так глубока, как наши отношения с Богом. Власть отличается от силы — она более важна, чем сила. В греческом языке власть означает очевидную сверхъестественную силу и самый высокий, какой только можно, судебный контроль. В сердце этого - способность различать правильное и неправильное, осуществлять справедливость, остановить то, что является злым — и начать то, что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одна мысль может остановить вас на ваших путях. Власть Бога начинает то, что хорошо. Вера в Бога понимает "систему" Бога — что каждый добрый дар приходит из Его руки. Он начинает то, что хорошо! И Он останавливает то, что з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любой человеческий царь, Бог использует силу, чтобы победить Своих врагов, но Он управляет через власть. Царство Божье - это власть Бога, с помощью которой Он управляет. Поэтому каждый раз, когда мы молимся: "Да придет Царствие Твое", мы просим, чтобы Его власть была на земле, как на неб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а вселяет в вас большую власть, потому что вы начинаете познавать Бога. Чем больше вы знаете Его, тем больше ваша вера в Него. Он - Тот, который начинает то, что хорошо! Поэтому возможности поистине безгран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вгуст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0:00Z</dcterms:created>
  <dc:creator>Светлана Никифорова</dc:creator>
  <dc:description/>
  <cp:keywords/>
  <dc:language>en-US</dc:language>
  <cp:lastModifiedBy>Светлана</cp:lastModifiedBy>
  <dcterms:modified xsi:type="dcterms:W3CDTF">2014-08-29T05:01:00Z</dcterms:modified>
  <cp:revision>21</cp:revision>
  <dc:subject/>
  <dc:title/>
</cp:coreProperties>
</file>