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Джон Пол Джекс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лушание голоса Божьего в хаотичном мире: выбираем пок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сли вы не отшельник, который остается в своей пещере уже 10 лет, вы, вероятно, хорошо знаете, что прямо сейчас времена шатки. Если в вашей жизни нет ничего, что резко ее меняет, достаточно включить новости и увидеть то, что происходит в жизнях други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поднимает очень важный вопрос. Как вы находите — и сохраняете — свой покой, когда весь мир, кажется, падает вокруг ва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оторые предупредительные люди, вероятно, скажут вам "найти свой центр". Другие советуют: "Ты просто должен позволить всему этому происходить", и затем они демонстрируют правильный способ дышать. Вдохни, выдохни, вдохни, выдохни… просто расслаб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видно, дыхательные техники и другие приемы снятия внутреннего напряжения могут помочь, когда вы волнуетесь, но они - только временное приспособление. Вы не хотите только облегчить симптомы; вы хотите излечить болезнь. Беспокойство снедает до мозга костей, и это одна из причин, почему Иисус сказал нам не заботиться. Огромная, длительная, подробная заповедь встречается в Матфея 6 глава. Я знаю, что это тяжело, но попрактикуйте некоторые из тех дыхательных техник и постарайтесь понять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Не волнуйтесь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то </w:t>
      </w:r>
      <w:r>
        <w:rPr>
          <w:i/>
        </w:rPr>
        <w:t>не волнуйтесь</w:t>
      </w:r>
      <w:r>
        <w:rPr/>
        <w:t>. Напряжение, беспокойство, страх — они все попадают в категорию заботы, и забота - то, что делает почти невозможным для вас услышать голос Бога. Это похоже на включение духовных затычек для ушей, которые сохраняют вас глухими и незатронутыми тем, что должно затронуть вас больше вс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ние голоса Бога похоже на спасение от потопления. Это похоже на то, чтобы быть вызванным в офис босса и неожиданно получить существенное повышение. Через мгновение кажется, что все ваши мечты были реализованы, и вы знаете в сердце, что независимо от того, что происходит, вы с этих пор будете жить счастливо, потому что Бог благ, и Он управляет ситуацией. Проживание в покое позволяет нам переживать это и больше. Это помогает нам услышать Его гол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ругой стороны, когда мы боимся, сердиты, подавлены или проявляем любую другую противоположность плода Духа, мы позволяем врагу прикреплять свои затычки в ушах, и мы теряем след того, кто Бог, кто мы, и что мы делаем здесь в этом мире. Беспокойство ломает наш компас, и, пока мы слушаем шепоты — хнычущие голоса в наших головах, которые пытаются сделать нас боящимися, — мы потеря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ько когда наши уши открыты, мы сможем полностью расслабиться в Божьих руках, успокоенные Его присутствием и уверенные в том, кто Он. Только когда мы не волнуемся, мы сможем услышать Его ясно. И когда мы слышим Его ясно, наши судьбы становятся видимыми, и у нас снова есть надеж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тоге, истинный покой требует истинного доверия. Покой - глубокая, живая, дышащая, всеобъемлющая вера в Божью благость и Его способность нести вас, независимо от обстоятельств. У вас не может быть мира без доверия, и чтобы доверять кому-то, вы должны действительно знать того человека. Отчаянные времена призывают к отчаянным отношениям — т.е. в этом хаотическом мире, в котором мы живем, у вас и у меня должны быть такие отношения с нашим Отцом, что мы сможем расслабиться и сказать: "Да, Бог благ в Своей сущности, и я могу разрешить себе... покоитьс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онец, одна великая вещь о покое состоит в том, что это не далекое, эйфорийное состояние, которое могут достигнуть только просвещенные. Большую часть времени быть в покое так же просто, как изучение правильного способа дышать. Вдохните, выдохните, вдохните, выдохните… просто расслабьтесь. И помните, кому вы принадлеж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outpouring.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39:00Z</dcterms:created>
  <dc:creator>Светлана Никифорова</dc:creator>
  <dc:description/>
  <cp:keywords/>
  <dc:language>en-US</dc:language>
  <cp:lastModifiedBy>Светлана</cp:lastModifiedBy>
  <dcterms:modified xsi:type="dcterms:W3CDTF">2014-05-09T05:03:00Z</dcterms:modified>
  <cp:revision>13</cp:revision>
  <dc:subject/>
  <dc:title/>
</cp:coreProperties>
</file>