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жон Пол Джекс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 и Его мысли по отношению к в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есколько людей недавно попросили, чтобы я учил о том, что я называю Законом Географического Помазания. Проще говоря, этот закон - весь о сердце Бога, Его экстравагантной привязанности к нам и о том, как Он намеревается использовать нас на земле. Хотя он не явно заявлен, этот закон можно увидеть в каждой истории в священном 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Географического Помазания показывает, что у Бога есть план и цель для каждого из нас. Он выбрал времена и места, в которых мы будем жить, и Он устроил несметное число деталей относительно нас (Деяния 17:26–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т момент, когда мы начинаем отгибать слои географического помазания, мы сталкиваемся с сильным, но похожим на детское пониманием: я должен быть важен для Бога, раз Он так предусматривает детали моей жизни. Мы больше понимаем Его пути, Его планы относительно нас и Его цели на земле, мы лучше понимаем позицию, которую мы занимаем в Его сердце, и привлечены, чтобы неистово любить Его в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ветствие ваших мыслей мыслям Б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 любит нас больше, чем мы когда-либо можем постигнуть. Его привязанность к нам больше, чем что-нибудь, на что мы могли когда-либо надеяться. Закон Географического Помазания - один из многих принципов и законов в священном писании, которые смело объявляют эту истину. Но когда сводится к нему, многим из нас приходиться нелегко уравновесить то, что Бог говорит о нас, и то, чему мы верим о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овел два года в таком состоянии тяжести, в котором все, что я мог сделать, - это сидеть в своем офисе. Я боялся телефонных звонков, просящих, чтобы я пришел и говорил. Каждый раз, когда я вставал за кафедру проповедника, Святой Дух сходил на меня и помазывал меня невероятными способами. Происходили удивительные вещи. Но когда я убегал от кафедры проповедника, помазание сходило, и я снова вкручивался в свой унылый офисный кабинет, неспособный сделать что-либо производительное и дрожа каждый раз, когда звонил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 время темноты Бог имел дело со мной относительно этой целой проблемы того, как я думал о себе. Он сказал мне: "Я хочу, чтобы ты начал молиться и записывать то, что Я говорю в священном писан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инструкция так проста, и ее результаты так глубоки. Я пришел к тому, чтобы понять, что все обещания, написанные в Его Слове, лично относятся ко мне. Они одинаково применимы и к вам. Закон Географического Помазания работает в вашей жизни так, как он работал в жизни Авраама или в жизни Моисея. Почему? Потому что у Него есть превосходные планы относительно вас, также как и для них; вы важны для Него, и на одном дыхании вы играете важную роль в Его пл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поминая Его С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не уверены в том, кто вы, и куда Бог ведет вас, сделайте то, что Бог сказал мне сделать — молитесь Его Словом и записывайте Его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ядьте со своим Отцом и пройдите священное писание. Запишите стихи, которые затрагивают вас, и спрашивайте Его, почему ваше сердце трепещет, когда вы читаете их — что Он говорит вам через них. Мы не можем соприкоснуться с живым Словом Бога и не пережить из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невероятный Бог, которому мы служим, спроектировал вас для этого дня, для этой эры загадки; Он спроектировал вас, чтобы вы были решением во время затруднительного положения и имели веру, когда другие борются. Вы там, где вы есть, по определенной причине, и соглашаются ли ваши эмоции с этим или нет, Бог с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делает все, что обещал. Он приведет вас в землю вашего помазания, и когда-нибудь, когда вы оглянетесь назад на свою жизнь, вы увидите, что каждый шаг дороги насыщался Его вер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бо Господь Бог есть солнце и щит, </w:t>
      </w:r>
    </w:p>
    <w:p>
      <w:pPr>
        <w:pStyle w:val="Normal"/>
        <w:jc w:val="both"/>
        <w:rPr/>
      </w:pPr>
      <w:r>
        <w:rPr/>
        <w:t xml:space="preserve">Господь дает благодать и славу; </w:t>
      </w:r>
    </w:p>
    <w:p>
      <w:pPr>
        <w:pStyle w:val="Normal"/>
        <w:jc w:val="both"/>
        <w:rPr/>
      </w:pPr>
      <w:r>
        <w:rPr/>
        <w:t>ходящих в непорочности Он не лишает благ.</w:t>
      </w:r>
    </w:p>
    <w:p>
      <w:pPr>
        <w:pStyle w:val="Normal"/>
        <w:jc w:val="both"/>
        <w:rPr/>
      </w:pPr>
      <w:r>
        <w:rPr/>
        <w:t>(Пс.83: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7:00Z</dcterms:created>
  <dc:creator>Светлана Никифорова</dc:creator>
  <dc:description/>
  <cp:keywords/>
  <dc:language>en-US</dc:language>
  <cp:lastModifiedBy>Светлана</cp:lastModifiedBy>
  <dcterms:modified xsi:type="dcterms:W3CDTF">2014-06-23T12:32:00Z</dcterms:modified>
  <cp:revision>5</cp:revision>
  <dc:subject/>
  <dc:title/>
</cp:coreProperties>
</file>