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етт Рид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ru-RU"/>
        </w:rPr>
      </w:pPr>
      <w:bookmarkStart w:id="0" w:name="result_box"/>
      <w:bookmarkEnd w:id="0"/>
      <w:r>
        <w:rPr>
          <w:b/>
          <w:bCs/>
          <w:sz w:val="32"/>
          <w:szCs w:val="32"/>
          <w:lang w:val="ru-RU"/>
        </w:rPr>
        <w:t>Пророческий взгляд на 2012 год</w:t>
      </w:r>
    </w:p>
    <w:p>
      <w:pPr>
        <w:pStyle w:val="Normal"/>
        <w:bidi w:val="0"/>
        <w:jc w:val="both"/>
        <w:rPr/>
      </w:pPr>
      <w:r>
        <w:rPr>
          <w:lang w:val="ru-RU"/>
        </w:rPr>
        <w:br/>
      </w:r>
      <w:r>
        <w:rPr>
          <w:b/>
          <w:bCs/>
          <w:lang w:val="ru-RU"/>
        </w:rPr>
        <w:t>ПРАВЕДНОСТЬ - МИР — РАДОСТЬ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</w:r>
      <w:bookmarkStart w:id="1" w:name="result_box1"/>
      <w:bookmarkEnd w:id="1"/>
      <w:r>
        <w:rPr>
          <w:lang w:val="ru-RU"/>
        </w:rPr>
        <w:t>В поисках Господа относительно того, что Он хотел бы открыть о 2012 годе (см. Амос 3:7) я пришла в благоговение от Его благости и милости. Он верный и истинный, наш Господь и Спаситель, Иисус Христос. Небеса — Его трон, и земля — подножие ног Его. Воистину, Его Царство есть праведность, мир и радость (Рим. 14:17). Если мы замечаем, что во время нашего путешествия с Иисусом один из этих ключей отсутствует, крайне важно остановиться и узнать, каким образом враг украл ключи. Затем попросить Господа прицепить их обратно к нашему небесному брелку, так как они дают нам доступ к Царству Божьему на земле, находясь на Небесах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Радость Господня — ваша сила, возлюбленные. Так что не теряйте радость, иначе вы потеряете силу. А что относительно мира? Что ж, мир является основополагающим в нашей христианской жизни. Мир Царства глубок и вечен — ничто на земле не может поколебать или забрать его. Мы опираемся не на наше собственное понимание, но на доверие, доверие, доверие Господу. Когда все сотрясается, включая отдельные жизни, церкви и дома, а также религиозные, политические, социальные и экономические системы человека, мы должны верить, что все это — подготовка к пришествию Царства Божьего, царства непоколебимого (Евреям 12:28)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Поэтому у нас по-прежнему мир в разгар бури. И да, эти бури могут включать в себя войны и слухи о войнах, голод, землетрясения и другие бедствия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Заключительное сотрясение началось (Евреям 12:27), и Бог не будет поругаем. Мы увидим удаление каких-то злых лидеров в течение 2012 года, когда скрытые камеры разоблачат их ложные царства, а затем пленные будут освобождены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Возможно, когда мрак покрывает землю (см. Исаия 60), худший вопрос о варианте развития событий поможет нам встать и сиять, и сосредоточиться на нашем Спасителе, Свете мира. Вопрос: Что наихудшего может случится со мной сегодня? Ответ: У меня завтра завтрак с Иисусом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АВЕДНОСТЬ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br/>
        <w:t>В 2012 году главным движением Бога будет правосудие! В этом году и в последующий период мы будем видеть все более и более радикальные правосудия, высвобожденные с неба на землю. Возможно, мы делаем слишком много обязательного и не достаточно свободны... Бог поддержит нас с небес для того и другого. Мы движемся в беспрецедентные проявления Господня «года благоволения» и к переживанию времени «совершения» праведности посредством «существования» праведности. Другими словами, зрелые сыновья и дочери будут просто отражать характер Христа и ходить в делах Своего Отца.</w:t>
      </w:r>
    </w:p>
    <w:p>
      <w:pPr>
        <w:pStyle w:val="Normal"/>
        <w:bidi w:val="0"/>
        <w:jc w:val="both"/>
        <w:rPr/>
      </w:pPr>
      <w:r>
        <w:rPr>
          <w:lang w:val="ru-RU"/>
        </w:rPr>
        <w:br/>
        <w:t>Относительно этого понимания у меня недавно было видение свитков. Удивительно было то, что это были непрерывные свитки, разворачивающиеся с небес на землю. Пусть это напоминает нам, что мы должны постоянно переживать Луки 4:17-18, в котором говорится: «Ему подали книгу пророка Исаии; и Он, раскрыв книгу, нашел место, где было написано: Дух Господень на Мне; ибо Он помазал Меня благовествовать нищим, и послал Меня исцелять сокрушенных сердцем, проповедывать пленным освобождение, слепым прозрение, отпустить измученных на свободу».</w:t>
      </w:r>
      <w:r>
        <w:rPr/>
        <w:t xml:space="preserve"> 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bookmarkStart w:id="2" w:name="result_box2"/>
      <w:bookmarkEnd w:id="2"/>
      <w:r>
        <w:rPr>
          <w:i w:val="false"/>
          <w:iCs w:val="false"/>
          <w:lang w:val="ru-RU"/>
        </w:rPr>
        <w:t xml:space="preserve">Михея 6:8 кратко излагает нашу земную цель: «Чего требует от тебя Господь: действовать справедливо, любить дела милосердия и смиренномудренно ходить пред Богом твоим». И, если так можно перефразировать Матфея 25:40, это все об Иисусе: «Я ЕСМЬ бездомный, который спит под мостом. Я ЕСМЬ голодный, голодающий день за днем. Я ЕСМЬ подвергшийся насилию, наркотикам, бедный и заключенный. Я ЕСМЬ Я ЕСМЬ. 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Мать Тереза поделилась великой мудрости, как она «совершала» правосудие на земле. Вот цитата из нее: «Мы иногда думаем, что бедность — это только быть голодным, раздетым и без крова. Быть нежелательными, нелюбимыми и заброшенными является величайшей бедностью. Мы должны начать с нашего дома, чтобы исправить этот вид бедности. Существует страшная жажда любви. Мы должны иметь мужество признать это. Бедные, вы можете иметь право в вашей собственной семье. Найдите их. Любите их»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Давайте сделаем любовь нашей самой большой целью в 2012 году... и после. Святой Дух остался на земле, чтобы сделать все остальное.</w:t>
      </w:r>
    </w:p>
    <w:p>
      <w:pPr>
        <w:pStyle w:val="Normal"/>
        <w:bidi w:val="0"/>
        <w:jc w:val="both"/>
        <w:rPr/>
      </w:pPr>
      <w:r>
        <w:rPr>
          <w:i w:val="false"/>
          <w:iCs w:val="false"/>
          <w:lang w:val="ru-RU"/>
        </w:rPr>
        <w:br/>
      </w:r>
      <w:r>
        <w:rPr>
          <w:b/>
          <w:bCs/>
          <w:i w:val="false"/>
          <w:iCs w:val="false"/>
          <w:lang w:val="ru-RU"/>
        </w:rPr>
        <w:t>ЧУДЕСА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Мы будем видеть все больше и больше чрезвычайных чудес на земле, которые являются просто проявлением любви Христа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«И иных Бог поставил в Церкви, во-первых, Апостолами, во-вторых, пророками, в-третьих, учителями; далее, [иным дал] силы [чудодейственные], также дары исцелений, вспоможения, управления, разные языки» (1 Кор. 12:28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Этим все сказано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ОКНА, ДВЕРИ И КЛЮЧИ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Я продолжаю слышать три слова снова и снова в 2012 году: окна, двери и ключи. Я поделюсь кратко, но Дух Святой будет предоставлять отдельные откровения в течение года. Вы начнете видеть эти три слова - окна, ключи и двери - на книгах, журналах, рекламных щитах и т.д., и вы не сможете уйти без того, чтобы не спросить о них Господа.</w:t>
      </w:r>
    </w:p>
    <w:p>
      <w:pPr>
        <w:pStyle w:val="Normal"/>
        <w:bidi w:val="0"/>
        <w:jc w:val="both"/>
        <w:rPr/>
      </w:pPr>
      <w:r>
        <w:rPr>
          <w:i w:val="false"/>
          <w:iCs w:val="false"/>
          <w:lang w:val="ru-RU"/>
        </w:rPr>
        <w:br/>
      </w:r>
      <w:r>
        <w:rPr>
          <w:i w:val="false"/>
          <w:iCs w:val="false"/>
          <w:u w:val="single"/>
          <w:lang w:val="ru-RU"/>
        </w:rPr>
        <w:t>ОКНА</w:t>
      </w:r>
      <w:r>
        <w:rPr>
          <w:i w:val="false"/>
          <w:iCs w:val="false"/>
          <w:lang w:val="ru-RU"/>
        </w:rPr>
        <w:t xml:space="preserve"> - Окна небесные открываются широкие,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Для тех, кто принес Мне приношения и десятины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Я собираюсь излить благословения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Благословения будут стекать с вершины горы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низ на Мой народ, как фонтаны,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Ибо Я запрещу пожирающим,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Бегите, Мой народ, в Мою крепкую башню.</w:t>
      </w:r>
    </w:p>
    <w:p>
      <w:pPr>
        <w:pStyle w:val="Normal"/>
        <w:bidi w:val="0"/>
        <w:jc w:val="both"/>
        <w:rPr/>
      </w:pPr>
      <w:r>
        <w:rPr>
          <w:i w:val="false"/>
          <w:iCs w:val="false"/>
          <w:lang w:val="ru-RU"/>
        </w:rPr>
        <w:br/>
        <w:t>Кроме того, окна 10/40 будут открыты и готовы для урожая, как никогда прежде в истории человечества. Мы увидим чрезвычайный акцент в церкви на миссии, и страны будут взрываться евангелием.</w:t>
      </w:r>
      <w:r>
        <w:rPr>
          <w:i w:val="false"/>
          <w:iCs w:val="false"/>
        </w:rPr>
        <w:t xml:space="preserve"> 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/>
      </w:pPr>
      <w:bookmarkStart w:id="3" w:name="result_box3"/>
      <w:r>
        <w:rPr>
          <w:i w:val="false"/>
          <w:iCs w:val="false"/>
          <w:u w:val="single"/>
          <w:lang w:val="ru-RU"/>
        </w:rPr>
        <w:t>К</w:t>
      </w:r>
      <w:bookmarkEnd w:id="3"/>
      <w:r>
        <w:rPr>
          <w:i w:val="false"/>
          <w:iCs w:val="false"/>
          <w:u w:val="single"/>
          <w:lang w:val="ru-RU"/>
        </w:rPr>
        <w:t>ЛЮЧИ</w:t>
      </w:r>
      <w:r>
        <w:rPr>
          <w:i w:val="false"/>
          <w:iCs w:val="false"/>
          <w:lang w:val="ru-RU"/>
        </w:rPr>
        <w:t xml:space="preserve"> - Ключи от Неба дают нам доступ к сверхъестественному Царству Божьему... на земле, как на Небе. Я также вижу естественные ключи, которые переданы верующим для дома, которые они не строили, новых предприятий, служений и церквей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Ключ — инструмент для открытия запертой двери, в основном используется символически в Писании, чтобы говорить о победе Иисуса Христа над смертью и Его власти над верующими, или о необходимости избавления от лишения свободы человеческой природы, являющейся следствием греха и закона. Ключи — символ полной власти Иисуса Христа, как видно в Откровении 3:7 (см. также Исаия 22:22). Ключи — символ окончательной победы Иисуса Христа над смертью и адом, как показано в книге Откровение 1:18. Ключи — символ окончательного поражения сатаны, как показано в Откровении 20:1-3 (см. также Откровение 9:1). Ключи — символ власти служения Иисуса Христа через Его церковь, как показано в Матфея 16:19, как правило, понимается как иллюстрации того, как Божье прощение приобрело силу в проповеди Евангелия. Они также являются символом живой веры, как видно в книге пророка Исаии 33:6 (см. также от Матфея 13:52).</w:t>
      </w:r>
    </w:p>
    <w:p>
      <w:pPr>
        <w:pStyle w:val="Normal"/>
        <w:bidi w:val="0"/>
        <w:jc w:val="both"/>
        <w:rPr/>
      </w:pPr>
      <w:r>
        <w:rPr>
          <w:i w:val="false"/>
          <w:iCs w:val="false"/>
          <w:lang w:val="ru-RU"/>
        </w:rPr>
        <w:br/>
      </w:r>
      <w:r>
        <w:rPr>
          <w:i w:val="false"/>
          <w:iCs w:val="false"/>
          <w:u w:val="single"/>
          <w:lang w:val="ru-RU"/>
        </w:rPr>
        <w:t xml:space="preserve">ДВЕРИ </w:t>
      </w:r>
      <w:r>
        <w:rPr>
          <w:i w:val="false"/>
          <w:iCs w:val="false"/>
          <w:lang w:val="ru-RU"/>
        </w:rPr>
        <w:t>- Иоанна 10:9 говорит нам, что Иисус Христос — ворота — дверь — через которую мы должны войти, чтобы достичь Бога. Мы будем видеть все больше свидетельств, сообщений и книг об открытых дверях (порталов) в небеса. Дверь является символом возможностей, как показано в 1-е Коринфянам 16:8-9 (см. также Бытие 4:7; Осия 2:15, Деяния 14:27, Колоссянам 4:03, Откровение 3:7-8). Мы видим, что дверь открывается в ответ на молитву в Матфея 7:7-8. Мы видим двери, как свидетельство о неизбежном пришествии в Матфея 24:33, и мы видим дверь, как вход в грядущее Царство в Матфея 25:10-12 и Луки 13 :23-25.</w:t>
      </w:r>
    </w:p>
    <w:p>
      <w:pPr>
        <w:pStyle w:val="Normal"/>
        <w:bidi w:val="0"/>
        <w:jc w:val="both"/>
        <w:rPr/>
      </w:pPr>
      <w:r>
        <w:rPr>
          <w:i w:val="false"/>
          <w:iCs w:val="false"/>
          <w:lang w:val="ru-RU"/>
        </w:rPr>
        <w:br/>
      </w:r>
      <w:r>
        <w:rPr>
          <w:b/>
          <w:bCs/>
          <w:i w:val="false"/>
          <w:iCs w:val="false"/>
          <w:u w:val="none"/>
          <w:lang w:val="ru-RU"/>
        </w:rPr>
        <w:t>АНГЕЛЬСКИЕ ПОСЕЩЕНИЯ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Мы будем переживать больше ангельских посещений, когда будем переживать больше землетрясений. Эти ангелы  расположатся лагерем вокруг тех, кто боится Бога, и будут служить  верующим во Христа, когда они будут давать Божьи приказания, чтобы на земле было, как на Небе (см. от Матфея 28:1-2; Псалом 34:7-8, Евреям 1:4; Псалом 103:20).</w:t>
      </w:r>
    </w:p>
    <w:p>
      <w:pPr>
        <w:pStyle w:val="Normal"/>
        <w:bidi w:val="0"/>
        <w:jc w:val="both"/>
        <w:rPr/>
      </w:pPr>
      <w:r>
        <w:rPr>
          <w:i w:val="false"/>
          <w:iCs w:val="false"/>
          <w:lang w:val="ru-RU"/>
        </w:rPr>
        <w:br/>
      </w:r>
      <w:r>
        <w:rPr>
          <w:b/>
          <w:bCs/>
          <w:i w:val="false"/>
          <w:iCs w:val="false"/>
          <w:lang w:val="ru-RU"/>
        </w:rPr>
        <w:t>ПАХАРЬ И ЖНЕЦ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Некоторые из нас видели ответы на молитвы в течение 24-48 часов. Мы живем в удивительное время!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 2012 мы увидим сокращение времени между посевным сезоном и сбором урожая до такой степени, что как только семена посадят, их уже будут собирать. Величина жатвы, в которую мы входим, показана в Амоса 9:13: «Вот, наступят дни, говорит Господь, когда пахарь застанет еще жнеца»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Возможно, 2012 год будет вашим годом "ПРЫЖКА"!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ОГРОМНАЯ КОМАНДА ЖЕНЩИН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Господь будет продолжать поднимать и высвободит великое множество женщин в соответствии с Псалмом 67:12. Великое поручение — команда на 100% армии Бога ... не 50%. Мы радуемся обещанию, ясно показанном в Иоиля 2:28-29, который объявляет о новом способе, которым Бог будет делать вещи. Петр заявил, что пророчество Иоиля было исполнено в тот день, когда Дух Святой помазал церкви силой для служения. С этого дня ВСЕ верующие имеют помазание Христа для Его служение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«Господь даст слово: провозвестниц великое множество» (Псалом 67:12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«</w:t>
      </w:r>
      <w:bookmarkStart w:id="4" w:name="result_box4"/>
      <w:r>
        <w:rPr>
          <w:i w:val="false"/>
          <w:iCs w:val="false"/>
          <w:lang w:val="ru-RU"/>
        </w:rPr>
        <w:t>И будет после того, излию от Духа Моего на всякую плоть, и будут пророчествовать сыны ваши и дочери ваши; старцам вашим будут сниться сны, и юноши ваши будут видеть видения. И также на рабов и на рабынь в те дни излию от Духа Моего</w:t>
      </w:r>
      <w:bookmarkEnd w:id="4"/>
      <w:r>
        <w:rPr>
          <w:i w:val="false"/>
          <w:iCs w:val="false"/>
          <w:lang w:val="ru-RU"/>
        </w:rPr>
        <w:t>» (Иоиль 2:28-29).</w:t>
      </w:r>
    </w:p>
    <w:p>
      <w:pPr>
        <w:pStyle w:val="Normal"/>
        <w:bidi w:val="0"/>
        <w:jc w:val="both"/>
        <w:rPr/>
      </w:pPr>
      <w:r>
        <w:rPr>
          <w:i w:val="false"/>
          <w:iCs w:val="false"/>
          <w:lang w:val="ru-RU"/>
        </w:rPr>
        <w:br/>
      </w:r>
      <w:r>
        <w:rPr>
          <w:b/>
          <w:bCs/>
          <w:i w:val="false"/>
          <w:iCs w:val="false"/>
          <w:lang w:val="ru-RU"/>
        </w:rPr>
        <w:t>ОБЩЕСТВЕННЫЕ СОВЕРШЕНСТВО И ВЛАСТЬ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Чтобы записать число «двенадцать» на иврите, использованы две еврейские буквы: Йод-Бет. Это обозначают: семья в гармонии под божественной властью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Двенадцать есть число правительственного совершенства. Двенадцать есть число церкви, как ветхозаветная церковь Израиля была основана на 12 физических отцах (12 сыновей Израиля). так и новозаветная церкви основана на 12 духовных отцах (12 апостолов). В Ветхом Завете было 12 патриархов от Сифа до Ноя (до потопа) и 12 от Сифа до Иакова. Двенадцать человек были помазаны Богом в правительство: Аарон, Надав, Авиуд, Елеазар, Ифамар, Саул, Давид, Авессалом, Соломон, Ииуй, Иоас и Иоахаз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Одиннадцать - число несовершенства, беспорядка, или пребывания не в порядке. У Иакова было лишь 11 сыновей, оставшихся дома после того, как Иосиф был потерян и считался погибшим. Это  изображает меру беспорядка. Только тогда, когда Иосиф был найден и воссоединился со своими братьями, там был порядок божественной власти - номер 12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br/>
        <w:t>Число 12 имеет отношение к правлению, а также кратные 12: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12 камней были установлены у горы Синай (Исход 24:4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3 (совершенство божественности) х 4 (число земли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12 колен Израилевых (Бытие 49:28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12 месяцев в году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12 статуй быков держали водохранилище в храме Соломона (3 Царств 7:25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 Бог избрал 12 человек для проведения переписи (Числа 1:2-16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В течение 12 дней 12 князей Израиля приносили дары в святилище (Числа 7:10-83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12 соглядатаев (Числа 13:1-15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Иисусу было 12, когда Он поставил под сомнение ученых в храме (Лк. 2:41-49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Мы видим 12 легионов ангелов в Матфея 26:53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144000 слуг Бога - 12 х 12 (Откровение 7:4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12 ворот Нового Иерусалима (Откр. 21:12).</w:t>
      </w:r>
    </w:p>
    <w:p>
      <w:pPr>
        <w:pStyle w:val="Normal"/>
        <w:bidi w:val="0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*12 оснований Небесного Иерусалима (Откр. 21:16-17).</w:t>
      </w:r>
    </w:p>
    <w:p>
      <w:pPr>
        <w:pStyle w:val="Normal"/>
        <w:bidi w:val="0"/>
        <w:jc w:val="both"/>
        <w:rPr/>
      </w:pPr>
      <w:r>
        <w:rPr>
          <w:i w:val="false"/>
          <w:iCs w:val="false"/>
          <w:lang w:val="ru-RU"/>
        </w:rPr>
        <w:t>*Древо Жизни в новом творении будет приносить 12 видов фруктов (Откровение 22:2).</w:t>
      </w:r>
      <w:r>
        <w:rPr>
          <w:i w:val="false"/>
          <w:iCs w:val="false"/>
        </w:rPr>
        <w:t xml:space="preserve"> 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http://outpouring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50:00Z</dcterms:created>
  <dc:creator>Светлана Никифорова</dc:creator>
  <dc:description/>
  <dc:language>en-US</dc:language>
  <cp:lastModifiedBy/>
  <cp:revision>0</cp:revision>
  <dc:subject/>
  <dc:title/>
</cp:coreProperties>
</file>