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bookmarkStart w:id="0" w:name="result_box"/>
      <w:bookmarkEnd w:id="0"/>
      <w:r>
        <w:rPr>
          <w:b/>
          <w:bCs/>
          <w:lang w:val="ru-RU"/>
        </w:rPr>
        <w:t>Майк Бик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Чтобы течь в Духе, должна быть близость</w:t>
      </w:r>
      <w:r>
        <w:rPr>
          <w:lang w:val="ru-RU"/>
        </w:rPr>
        <w:b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Посему Я вознегодовал на оный род и сказал: непрестанно заблуждаются сердцем, не познали они путей Моих» (Евр.3:1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Вы узнаете пути человека, проводя с ним время. Моя жена, Луиза, и я женаты уже более сорока пяти лет. Я знаю ее пути, и она знает мои. Когда нам задают вопрос или приглашают, мы почти всегда знаем, что скажет другой. Бог хочет, чтобы мы так познали 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Течь в Духе значит чтить Божье «нет» также, как его «да». Павел и его спутники «не были допущены Духом Святым» проповедовать слово в Асии (Деян. 16:6). В самом деле? Должны ли мы верить, что Святой Дух, а не дьявол фактически остановил людей от проповеди Евангелия? Мне кажется, что в подобных случаях требуется сверхъестественная проницательность и немалое мужество, чтобы действовать по такому слову от Духа, как это. Это, похоже, бросает вызов нашему мандату проповедовать евангелие каждому человеку (Марк 16:15). Как они узнали? Я только знаю, что они слушали Духа и подчинились. Для этого, должно быть, потребовалось так же много мужества, чтобы подчиниться не проповедовать, как и чтобы подчиниться проповедо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Чтобы течь в Духе, нужно иметь близость с Ним и чувствовать, что Он хочет. Нужно изучить пути Бога, Его стиль, Его манеру ведения дел, Его путь с людьми, Его кротость, Его негодование, Его импульсы. Другими словами, делать то, что радует Дух, и то, что Он попросит вас сделать. Бог хочет, чтобы мы знали Его пути; это — как бы Сам Бог признает, что у Него определенный тип личности. Бог хочет близости с нами, и нет большей радости, чем идти в ногу с Дух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57:40Z</dcterms:created>
  <dc:creator>Светлана Никифорова</dc:creator>
  <dc:description/>
  <dc:language>en-US</dc:language>
  <cp:lastModifiedBy/>
  <cp:revision>0</cp:revision>
  <dc:subject/>
  <dc:title/>
</cp:coreProperties>
</file>