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ru-RU"/>
        </w:rPr>
      </w:pPr>
      <w:bookmarkStart w:id="0" w:name="result_box"/>
      <w:bookmarkEnd w:id="0"/>
      <w:r>
        <w:rPr>
          <w:b/>
          <w:bCs/>
          <w:sz w:val="30"/>
          <w:szCs w:val="30"/>
          <w:lang w:val="ru-RU"/>
        </w:rPr>
        <w:t xml:space="preserve">Второе переживание рая и ада Анжелики Замбрано </w:t>
      </w:r>
    </w:p>
    <w:p>
      <w:pPr>
        <w:pStyle w:val="Normal"/>
        <w:jc w:val="both"/>
        <w:rPr/>
      </w:pPr>
      <w:r>
        <w:rPr>
          <w:lang w:val="ru-RU"/>
        </w:rPr>
        <w:br/>
      </w:r>
      <w:r>
        <w:rPr>
          <w:i/>
          <w:iCs/>
          <w:lang w:val="ru-RU"/>
        </w:rPr>
        <w:t>Во время второго путешествия Анжелике были показаны судебное решение в отношении христиан, которые обкрадывают Бога в десятине и пожертвованиях, суд над монахинями- идолопоклонницами и непокорными детьми, книга жизни Агнца, и многое другое. «Скажи Моему народу, что Мой приход близко, Я приду к Моему святому народу; скажи Моему народу, что только святые, только святые увидят Меня».</w:t>
      </w:r>
    </w:p>
    <w:p>
      <w:pPr>
        <w:pStyle w:val="Normal"/>
        <w:jc w:val="both"/>
        <w:rPr>
          <w:i/>
          <w:i/>
          <w:iCs/>
          <w:lang w:val="ru-RU"/>
        </w:rPr>
      </w:pPr>
      <w:r>
        <w:rPr>
          <w:i/>
          <w:iCs/>
          <w:lang w:val="ru-RU"/>
        </w:rPr>
        <w:br/>
        <w:t>4 января 2010 года, в 23:50 вечера, Эквадор. Господь взял Анжелику во 2-й раз.</w:t>
        <w:br/>
        <w:t>Этот текст взят из испанского свидетельства на видео.</w:t>
      </w:r>
    </w:p>
    <w:p>
      <w:pPr>
        <w:pStyle w:val="Normal"/>
        <w:jc w:val="both"/>
        <w:rPr/>
      </w:pPr>
      <w:r>
        <w:rPr>
          <w:i/>
          <w:iCs/>
          <w:lang w:val="ru-RU"/>
        </w:rPr>
        <w:br/>
        <w:t xml:space="preserve">Анжелика: </w:t>
      </w:r>
      <w:r>
        <w:rPr>
          <w:lang w:val="ru-RU"/>
        </w:rPr>
        <w:t>В 12:00 ночи в мой дом пришли несколько братьев из церкви, потом прибыли средства массовой информации, и все было записано.</w:t>
      </w:r>
    </w:p>
    <w:p>
      <w:pPr>
        <w:pStyle w:val="Normal"/>
        <w:jc w:val="both"/>
        <w:rPr>
          <w:lang w:val="ru-RU"/>
        </w:rPr>
      </w:pPr>
      <w:r>
        <w:rPr>
          <w:lang w:val="ru-RU"/>
        </w:rPr>
        <w:br/>
        <w:t>Когда я была на кровати, вдруг я увидела двух ангелов. Как и прежде, они взяли мои руки и сказали: «Вставай, потому что Царь царей и Господь господствующих ждет тебя». Когда я встала, я увидела тело, лежащее там, и других людей, которые были в комнате. Я начала идти. Я протянула руки к ангелам, и мы начали подниматься вверх. Мы перемещались очень быстро, и уже через несколько секунд мы прибыли к Господом. Я слышала, как Ангелы поклоняются: «Аллилуйя ... Свят, свят». Я была так счастлива.</w:t>
      </w:r>
    </w:p>
    <w:p>
      <w:pPr>
        <w:pStyle w:val="Normal"/>
        <w:jc w:val="both"/>
        <w:rPr>
          <w:lang w:val="ru-RU"/>
        </w:rPr>
      </w:pPr>
      <w:r>
        <w:rPr>
          <w:lang w:val="ru-RU"/>
        </w:rPr>
        <w:br/>
        <w:t>В Царстве Божьем был красивейший сад. Я увидела Господа, приближающегося ко мне. Он сказал: «Дочь Моя, Я ждал тебя, потому что Я должен многое сказать тебе». «Господь, вот я здесь, я хочу остаться с Тобой. Я не хочу возвращаться на Землю, пожалуйста, дай мне остаться с Тобой». Господь ответил: «Деточка, тебе предстоит сделать многое сделать. Ты должна работать, ты должна выполнять Мои дела. Я покажу вам кое-что из твоей жизни, что-то для Моего народа, и что-то особенное для человечества, потому что Я хочу спасти человечество и не хочу, чтобы кто погиб».</w:t>
      </w:r>
    </w:p>
    <w:p>
      <w:pPr>
        <w:pStyle w:val="Normal"/>
        <w:jc w:val="both"/>
        <w:rPr>
          <w:lang w:val="ru-RU"/>
        </w:rPr>
      </w:pPr>
      <w:r>
        <w:rPr>
          <w:lang w:val="ru-RU"/>
        </w:rPr>
        <w:br/>
        <w:t>Затем я увидела двух ангелов — Михаила и Гавриила, держащими огромные свитки, они были очень красивыми и блестящими. Когда я смотрела на эти свитки, я спросила: «Что это?» и Иисус сказал: «Хочешь знать, что в свитках?» Я ответила: «Да, Господь». Он сказал: «Михаил, разверни его». Когда ангел Михаил начал раскрывать свиток, я увидела золотые буквы, похожие на цифры, но я не понимала их. Я подумала: «Что это?», и ангел Михаил ответил: «Все эти буквы и цифры, которые ты видишь здесь, написаны людьми на Земле, которые приняли Господа, как своего единственного Спасителя, через переживание, которое у тебя было с Ним». Я была очень взволнована и спросила его: «Сколько там?» Он дал мне общее число душ в тысячах.</w:t>
      </w:r>
    </w:p>
    <w:p>
      <w:pPr>
        <w:pStyle w:val="Normal"/>
        <w:jc w:val="both"/>
        <w:rPr>
          <w:lang w:val="ru-RU"/>
        </w:rPr>
      </w:pPr>
      <w:r>
        <w:rPr>
          <w:lang w:val="ru-RU"/>
        </w:rPr>
        <w:br/>
        <w:t>Мое сердце было сокрушено, и я заплакала, говоря: «Господь, это те многие души, которые обратились». Он ответил: «Видишь, у ангела Гавриила есть общее число тех людей, которые были отчуждены от Моих путей, а теперь пришли ко Мне; они пришли ко Мне, Мое дитя». Я взглянула на цифры и заметил, что это было большое число. Я сказала: «Господь, это означает, что мой венец полон жемчуга, и что Ты собираешься оставить меня здесь, в Твоем Царстве?» Господь ответил: «Нет, Мое дитя, твое время еще не пришло, ты должна вернуться на Землю. Хотела бы ты увидеть венец?»</w:t>
      </w:r>
    </w:p>
    <w:p>
      <w:pPr>
        <w:pStyle w:val="Normal"/>
        <w:jc w:val="both"/>
        <w:rPr>
          <w:lang w:val="ru-RU"/>
        </w:rPr>
      </w:pPr>
      <w:r>
        <w:rPr>
          <w:lang w:val="ru-RU"/>
        </w:rPr>
        <w:br/>
        <w:t>Очень взволнованно, я ответила: «Да, Господь, мне хотелось бы увидеть мой венец». Он сказал: «Архангел Гавриил, принеси ее венец». Я увидела, что Гавриил принес очень большой поднос, с красивым венцом, но на нем было всего лишь несколько жемчужин. Я спросила: «Господь, чей это венец?» Он ответил: «Это твой венец, Мое дитя». Я спросила: «Но, Господь, почему мой венец не полон жемчуга, если многие души пришли к Тебе, Господь?» Он ответил: «Дочь моя, тебя еще ждет долгий путь, только 3500 душ пришли в Мое присутствие, но ты должна идти и проповедовать Мое Слово, потому что есть еще много душ, которые должны прийти ко Мне». «Но, Господь, почему я не могу остаться?» Он сказал мне: «Дочь моя, потому что венец жизни должен быть полон жемчуга». Я сказала: «Хорошо, Господь, я буду выполнять Твою работу». Тогда Он сказал: «У Меня есть кое-что показать тебе, Мое дитя».</w:t>
      </w:r>
    </w:p>
    <w:p>
      <w:pPr>
        <w:pStyle w:val="Normal"/>
        <w:jc w:val="both"/>
        <w:rPr>
          <w:lang w:val="ru-RU"/>
        </w:rPr>
      </w:pPr>
      <w:r>
        <w:rPr>
          <w:lang w:val="ru-RU"/>
        </w:rPr>
        <w:br/>
        <w:t>Господь взял меня, и мы быстро спустились с небес в туннель ада, как и в первый раз, когда я пережила ад. Я сказала: «О, Господь, что происходит?» Иисус сказал: «У меня есть кое-что, чтобы показать тебе в аду». «Но, Господь, я не хочу быть здесь. Господь, помню первое посещение, Ты уже показал мне многое». Он сказал: «Да, Мое дитя, но теперь Я покажу тебе другое».</w:t>
      </w:r>
    </w:p>
    <w:p>
      <w:pPr>
        <w:pStyle w:val="Normal"/>
        <w:jc w:val="both"/>
        <w:rPr>
          <w:lang w:val="ru-RU"/>
        </w:rPr>
      </w:pPr>
      <w:r>
        <w:rPr>
          <w:lang w:val="ru-RU"/>
        </w:rPr>
        <w:br/>
        <w:t>Мы снова спустились среди огня, и я заплакала. Находиться там было не просто. Я сказала: «Господь, я хочу выйти отсюда, пожалуйста, помоги мне, помоги мне». Я слышала миллионы людей, некоторые говорили: «Господь, помилуй меня, помоги мне, пожалуйста, Господь, дай мне еще одну возможность».</w:t>
      </w:r>
    </w:p>
    <w:p>
      <w:pPr>
        <w:pStyle w:val="Normal"/>
        <w:jc w:val="both"/>
        <w:rPr>
          <w:lang w:val="ru-RU"/>
        </w:rPr>
      </w:pPr>
      <w:r>
        <w:rPr>
          <w:lang w:val="ru-RU"/>
        </w:rPr>
        <w:br/>
        <w:t>Среди всех этих людей я услышала, как кто-то говорит: «Господь, сейчас я прошу у Тебя прощения, потому что я украл у Тебя, прости меня за кражу, я украл у Тебя, Господь, и я не хочу делать этого снова». Я спросила: «Господь, кто он и почему он говорит, что он украл у Тебя?» «Мое дитя, я покажу тебе, кто он такой». Мы вошли в камеру, и я увидела изуродованного человека. Огонь раздвинулся, и я смогла видеть, что он мучился.</w:t>
      </w:r>
    </w:p>
    <w:p>
      <w:pPr>
        <w:pStyle w:val="Normal"/>
        <w:jc w:val="both"/>
        <w:rPr>
          <w:lang w:val="ru-RU"/>
        </w:rPr>
      </w:pPr>
      <w:r>
        <w:rPr>
          <w:lang w:val="ru-RU"/>
        </w:rPr>
        <w:br/>
        <w:t>У всех людей в аду есть мемориальная доска на груди и 666 на лбу. Этот человек протянул руку и сказал: «Господь, прости меня». Я спросила: «Почему Вы здесь, зачем Вы просите прощения у Господа, почему? Вы говорите, что украли у Бога, но никто не может украсть у Бога? Это невозможно, почему Вы говорите, что украли у Него?» Он ответил: «Я расскажу тебе свою историю... Я был христианским лидером, в течение 20 лет я знал Христа, но в течение этих 20 лет я говорил: «Все эти деньги с моей десятины и приношений были просто, чтобы поддерживать пастора», но теперь я сожалею об этом, потому что я понимаю и знаю, что это не для них, это было для Господа, и именно поэтому я говорю, что украл у Бога... В этот момент многие люди на Земле обкрадывают Господа, как я это делал. Когда ты вернешься на Землю, скажи всем тем людям, которые не хотят давать свои пожертвования и десятины, не воровать у Господа, в противном случае они попадут в ад, и никакой вор не войдет в Царство Небесное. Я знал Святое Слово, и теперь я сожалею об этом и понимаю, что я обкрадывал Господа» (Малахия 3:8). Он сказал: «Скажи людям, когда они дают Богу, давать Господу с настоящей любовью». (2 Коринфянам 9:7) Этот человек продолжал умолять: «Господь, прости меня», и Господь ответил: «Слишком поздно, у тебя нет шанса».</w:t>
      </w:r>
    </w:p>
    <w:p>
      <w:pPr>
        <w:pStyle w:val="Normal"/>
        <w:jc w:val="both"/>
        <w:rPr>
          <w:lang w:val="ru-RU"/>
        </w:rPr>
      </w:pPr>
      <w:r>
        <w:rPr>
          <w:lang w:val="ru-RU"/>
        </w:rPr>
        <w:br/>
        <w:t>Я спросила человека: «Но почему Вы обкрадывали Бога, почему? Вы очень хорошо знали, что мы не можем красть десятину Богу и пожертвования». Он ответил: «Да, я знал очень хорошо, но никогда не следовал этому, я никогда этого не делал, потому что был очень гордым человеком».</w:t>
      </w:r>
    </w:p>
    <w:p>
      <w:pPr>
        <w:pStyle w:val="Normal"/>
        <w:jc w:val="both"/>
        <w:rPr>
          <w:lang w:val="ru-RU"/>
        </w:rPr>
      </w:pPr>
      <w:r>
        <w:rPr>
          <w:lang w:val="ru-RU"/>
        </w:rPr>
        <w:br/>
        <w:t>Никогда не крадите у Господа, давайте Богу десятину и приношения, потому что вы и я даем на Земле Господу, это не для людей. Когда мы даем Богу всем сердцем, то это для Царя царей и Господа господствующих.</w:t>
      </w:r>
    </w:p>
    <w:p>
      <w:pPr>
        <w:pStyle w:val="Normal"/>
        <w:jc w:val="both"/>
        <w:rPr>
          <w:lang w:val="ru-RU"/>
        </w:rPr>
      </w:pPr>
      <w:r>
        <w:rPr>
          <w:lang w:val="ru-RU"/>
        </w:rPr>
        <w:br/>
        <w:t>Библия говорит, что Господь испытывает нас, это ясно написано в Малахии 3:8-10 «Можно ли человеку обкрадывать Бога? А вы обкрадываете Меня. Скажете: "чем обкрадываем мы Тебя?" Десятиною и приношениями. Проклятием вы прокляты, потому что вы - весь народ - обкрадываете Меня. Принесите все десятины в дом хранилища, чтобы в доме Моем была пища, и хотя в этом испытайте Меня, говорит Господь Саваоф: не открою ли Я для вас отверстий небесных и не изолью ли на вас благословения до избытка?» Если вы хотите, чтобы Бог сильно благословил вашу жизнь и вашу семью, то никогда не крадите у Бога. Пришло время благословлять Бога, чтобы Он мог благословить нашу жизнь.</w:t>
      </w:r>
    </w:p>
    <w:p>
      <w:pPr>
        <w:pStyle w:val="Normal"/>
        <w:jc w:val="both"/>
        <w:rPr>
          <w:lang w:val="ru-RU"/>
        </w:rPr>
      </w:pPr>
      <w:r>
        <w:rPr>
          <w:lang w:val="ru-RU"/>
        </w:rPr>
        <w:br/>
        <w:t>Господь сказал: «Сейчас я покажу тебе еще кое-что». Когда мы покинули это место, Господь напомнил мне то, что Он показал мне до моего второго переживания, примерно в ноябре. В то время мне были показаны клетки в аду и конкретное слово.</w:t>
      </w:r>
    </w:p>
    <w:p>
      <w:pPr>
        <w:pStyle w:val="Normal"/>
        <w:jc w:val="both"/>
        <w:rPr/>
      </w:pPr>
      <w:r>
        <w:rPr>
          <w:lang w:val="ru-RU"/>
        </w:rPr>
        <w:br/>
      </w:r>
      <w:r>
        <w:rPr>
          <w:i/>
          <w:iCs/>
          <w:lang w:val="ru-RU"/>
        </w:rPr>
        <w:t>Анжелике было показано слово «AРВИЕРД». Исследование показало, что это старый итальянский или латынь. В исследовании мы нашли древнюю рукопись на 400 страниц относительно этого слова, которое говорило о реальном аде.</w:t>
      </w:r>
    </w:p>
    <w:p>
      <w:pPr>
        <w:pStyle w:val="Normal"/>
        <w:jc w:val="both"/>
        <w:rPr>
          <w:lang w:val="ru-RU"/>
        </w:rPr>
      </w:pPr>
      <w:r>
        <w:rPr>
          <w:lang w:val="ru-RU"/>
        </w:rPr>
        <w:br/>
        <w:t>Я не знала значения этого, но поняла, что оно означало что-то вроде религиозности.</w:t>
      </w:r>
    </w:p>
    <w:p>
      <w:pPr>
        <w:pStyle w:val="Normal"/>
        <w:jc w:val="both"/>
        <w:rPr>
          <w:lang w:val="ru-RU"/>
        </w:rPr>
      </w:pPr>
      <w:r>
        <w:rPr>
          <w:lang w:val="ru-RU"/>
        </w:rPr>
        <w:br/>
        <w:t>Иисус еще раз взял меня в то же место, чтобы я снова увидела эти клетки. Когда мы вошли туда, я увидела тысячи людей. Там были две женщины, одетые в черное. Я спросила Иисуса: «Кто они?»</w:t>
      </w:r>
    </w:p>
    <w:p>
      <w:pPr>
        <w:pStyle w:val="Normal"/>
        <w:jc w:val="both"/>
        <w:rPr>
          <w:lang w:val="ru-RU"/>
        </w:rPr>
      </w:pPr>
      <w:r>
        <w:rPr>
          <w:lang w:val="ru-RU"/>
        </w:rPr>
        <w:br/>
        <w:t>Я была потрясена, увидев монахиней, а в их руках огромных змей, которые были в форме распятия и четок.</w:t>
      </w:r>
    </w:p>
    <w:p>
      <w:pPr>
        <w:pStyle w:val="Normal"/>
        <w:jc w:val="both"/>
        <w:rPr>
          <w:lang w:val="ru-RU"/>
        </w:rPr>
      </w:pPr>
      <w:r>
        <w:rPr>
          <w:lang w:val="ru-RU"/>
        </w:rPr>
        <w:br/>
        <w:t>Я сказала: «Но что это, почему они здесь?» Одна из них печальным голосом сказала: «Я была монахиней, на Земле, но теперь я в этом месте». Я увидела, как она начала молиться, и змея сдавливала ее руки. Из ее рук были тысячи червей. Господь сказал: «Смотри и слушай эти слова». Она заплакала: «Господь, я больше не могу этого вынести, я хочу выбраться из этого места, я не хочу быть здесь, пожалуйста, Господь, помоги мне, помоги мне!»</w:t>
      </w:r>
    </w:p>
    <w:p>
      <w:pPr>
        <w:pStyle w:val="Normal"/>
        <w:jc w:val="both"/>
        <w:rPr>
          <w:lang w:val="ru-RU"/>
        </w:rPr>
      </w:pPr>
      <w:r>
        <w:rPr>
          <w:lang w:val="ru-RU"/>
        </w:rPr>
        <w:br/>
        <w:t>Потом я увидела другую женщину, и часть их жизни открылась мне, как на экране. Я увидела, кем монахини действительно были, и их тайные жизни. Я видела, как у этих монахинь были сексуальные отношения со священниками, и как некоторые из этих монахинь были лесбиянками. Я видела гораздо больше, и теперь они очень раскаивались. Но, к сожалению, для них уже нет никакой возможности покаяться, было слишком поздно. Те монахини сказали: «Иди и расскажи всем тем, на Земле, чтобы они не пришли в это место, пожалуйста, иди и скажи им, чтобы они не попали сюда».</w:t>
      </w:r>
    </w:p>
    <w:p>
      <w:pPr>
        <w:pStyle w:val="Normal"/>
        <w:jc w:val="both"/>
        <w:rPr>
          <w:lang w:val="ru-RU"/>
        </w:rPr>
      </w:pPr>
      <w:r>
        <w:rPr>
          <w:lang w:val="ru-RU"/>
        </w:rPr>
        <w:br/>
        <w:t>Иногда монахини и священник говорят, что они будут молиться, чтобы Бог освободил души из чистилища. Но я говорю вам правду сегодня, верите вы мне или нет. Не существует такого места, как чистилище. Чистилище было изобретено людьми, оно было изобретением пап. Библия ясно говорит, что есть рай и настоящий ад. Иисус брал меня в оба места, но никогда не в чистилище. Он ясно сказал мне: «Чистилище не существует, пойди и расскажи человечеству, чтобы они приняли решение, в то время как они на Земле, потому что пока есть жизнь, есть возможность покаяться».</w:t>
      </w:r>
    </w:p>
    <w:p>
      <w:pPr>
        <w:pStyle w:val="Normal"/>
        <w:jc w:val="both"/>
        <w:rPr>
          <w:lang w:val="ru-RU"/>
        </w:rPr>
      </w:pPr>
      <w:r>
        <w:rPr>
          <w:lang w:val="ru-RU"/>
        </w:rPr>
        <w:br/>
        <w:t>Многие люди говорят: «Давайте молиться, чтобы наши родственники могли оставить чистилище». Прекратите это! Потому что, если они без Христа в аду, они никогда не выйдут. Жаль, но это правда, они находятся в аду.</w:t>
      </w:r>
    </w:p>
    <w:p>
      <w:pPr>
        <w:pStyle w:val="Normal"/>
        <w:jc w:val="both"/>
        <w:rPr>
          <w:lang w:val="ru-RU"/>
        </w:rPr>
      </w:pPr>
      <w:r>
        <w:rPr>
          <w:lang w:val="ru-RU"/>
        </w:rPr>
        <w:br/>
        <w:t>Но если бы они умерли со Христом в сердце своем, то они в присутствии нашего Небесного Отца. Мое сердце болит, зная, сколько душ, обманутых дьяволом, поверили в чистилище.</w:t>
      </w:r>
    </w:p>
    <w:p>
      <w:pPr>
        <w:pStyle w:val="Normal"/>
        <w:jc w:val="both"/>
        <w:rPr>
          <w:lang w:val="ru-RU"/>
        </w:rPr>
      </w:pPr>
      <w:r>
        <w:rPr>
          <w:lang w:val="ru-RU"/>
        </w:rPr>
        <w:br/>
        <w:t>Мой друг, пора узнать правду, чистилища не существует, его просто нет. Вы должны принять решение, где и с кем вы хотите провести вечность? Вы принимаете свое собственное решение, либо это Царство Небесное с Иисусом Христом, либо в аду с дьяволом. Господь повелел, чтобы я была очень прямой, когда буду говорить вам это, верите вы этому или нет. Я повинуюсь указу Господа, потому что в один прекрасный день вы и я будем стоять перед Богом и свидетельствовать о всем хорошем и плохом, что мы сделали на Земле. Если вы не покаетесь в своем грехе и поклонении идолам, вы в конечном итоге окажетесь в аду. Обратитесь к Христу, и Он даст вам вечную жизнь.</w:t>
      </w:r>
    </w:p>
    <w:p>
      <w:pPr>
        <w:pStyle w:val="Normal"/>
        <w:jc w:val="both"/>
        <w:rPr>
          <w:lang w:val="ru-RU"/>
        </w:rPr>
      </w:pPr>
      <w:r>
        <w:rPr>
          <w:lang w:val="ru-RU"/>
        </w:rPr>
        <w:br/>
        <w:t>Я не хочу вас пугать, но это правда. Слово Господа очень ясно и говорит, что вор не войдет в Царство Небесное.</w:t>
      </w:r>
    </w:p>
    <w:p>
      <w:pPr>
        <w:pStyle w:val="Normal"/>
        <w:jc w:val="both"/>
        <w:rPr>
          <w:lang w:val="ru-RU"/>
        </w:rPr>
      </w:pPr>
      <w:r>
        <w:rPr>
          <w:lang w:val="ru-RU"/>
        </w:rPr>
        <w:br/>
        <w:t>Господь показал мне, что в каждом изображении/статуи есть демон. Вот почему люди приходят к Деве Марии Гваделупской, Деве из кино, Деве Марии и многим другим девам 1 2 3 4. Даже статуи с «Божественным ребенком» (младенцем Иисусом). Пожалуйста, поверьте мне, за всеми этими статуями демоны. Многие люди утверждают, что они пошли к «Деве Гваделупской» или к «Божественному ребенку» и получили исцеление. Но у каждого из этих образов демон. Дьявол слушает, и с его ложной властью он иногда делает что-то похожее на чудо, так что вы будете продолжать верить и поклоняться ему. Послушайте меня, дьявол собирается ужасно возместить вам, и он даст вам вечную смерть. Так что перестаньте поклоняться изображениям и ищите Христа, потому что Он даст вам вечную жизнь и жизнь с избытком.</w:t>
      </w:r>
    </w:p>
    <w:p>
      <w:pPr>
        <w:pStyle w:val="Normal"/>
        <w:jc w:val="both"/>
        <w:rPr>
          <w:lang w:val="ru-RU"/>
        </w:rPr>
      </w:pPr>
      <w:r>
        <w:rPr>
          <w:lang w:val="ru-RU"/>
        </w:rPr>
        <w:br/>
        <w:t>Господь показал мне тех монахинь, и они кричали: «Я хочу выйти отсюда, я сожалею, что поклонялась идолам и грешила на Земле, сейчас я не могу покинуть это место». Я спросила у одной из них: «Но Вы знали, правда? Вы знали Святое Слово Бога?» Она ответила: «Да, я знала Святое Слово, но я никогда не раскаивалась, я никогда не искала Христа. Многие монахини в монастырях находятся по разным причинам. Я была в монастыре, потому что я страдала болезненным разочарованием в любовных отношениях. В монастырях много монахинь, потому что они пострадали от разочарований в любви. Во многих случаях, их жених не привел их к алтарю, или их друзья предали их; к сожалению, многие монахини в монастырях, потому что их жизнь полна проблем, и женский монастырь — всего лишь оправдание. Единственная правда — они служат сатане».</w:t>
      </w:r>
    </w:p>
    <w:p>
      <w:pPr>
        <w:pStyle w:val="Normal"/>
        <w:jc w:val="both"/>
        <w:rPr>
          <w:lang w:val="ru-RU"/>
        </w:rPr>
      </w:pPr>
      <w:r>
        <w:rPr>
          <w:lang w:val="ru-RU"/>
        </w:rPr>
        <w:br/>
        <w:t>Святое Слово Бога говорит в 1 Коринфянам 6:9-10 «Или не знаете, что неправедные Царства Божия не наследуют? Не обманывайтесь: ни блудники, ни идолослужители, ни прелюбодеи, ни малакии, ни мужеложники, ни воры, ни лихоимцы, ни пьяницы, ни злоречивые, ни хищники - Царства Божия не наследуют».</w:t>
      </w:r>
    </w:p>
    <w:p>
      <w:pPr>
        <w:pStyle w:val="Normal"/>
        <w:jc w:val="both"/>
        <w:rPr>
          <w:lang w:val="ru-RU"/>
        </w:rPr>
      </w:pPr>
      <w:r>
        <w:rPr>
          <w:lang w:val="ru-RU"/>
        </w:rPr>
        <w:br/>
        <w:t>Его Святое Слово ясно, Откровение 21:8 «Боязливых же и неверных, и скверных и убийц, и любодеев и чародеев, и идолослужителей и всех лжецов участь в озере, горящем огнем и серою. Это смерть вторая».</w:t>
      </w:r>
    </w:p>
    <w:p>
      <w:pPr>
        <w:pStyle w:val="Normal"/>
        <w:jc w:val="both"/>
        <w:rPr>
          <w:lang w:val="ru-RU"/>
        </w:rPr>
      </w:pPr>
      <w:r>
        <w:rPr>
          <w:lang w:val="ru-RU"/>
        </w:rPr>
        <w:br/>
        <w:t>Все люди в аду не имеют возможности выйти, для них слишком поздно. Но вы, которые еще живы на земле, вы можете примириться с Богом. Не упустите этот шанс, возможно, сейчас вы смотрите это, и это может быть ваш последний шанс, который Бог дает вам для покаяния. Бегите от ада, потому что Христос протягивает к вам руку милости.</w:t>
      </w:r>
    </w:p>
    <w:p>
      <w:pPr>
        <w:pStyle w:val="Normal"/>
        <w:jc w:val="both"/>
        <w:rPr>
          <w:lang w:val="ru-RU"/>
        </w:rPr>
      </w:pPr>
      <w:r>
        <w:rPr>
          <w:lang w:val="ru-RU"/>
        </w:rPr>
        <w:br/>
        <w:t>Когда мы вышли из клетки, я начала плакать и сказала: «Господь, возьми меня отсюда, Господь, я не хочу быть здесь». Он вывел меня и сказал: «Я хочу показать тебе еще...» Когда мы далеко ушли, я услышала крики девушки: «Помогите, помогите!» «Кто ты? Почему ты здесь?» - спросила я.</w:t>
      </w:r>
    </w:p>
    <w:p>
      <w:pPr>
        <w:pStyle w:val="Normal"/>
        <w:jc w:val="both"/>
        <w:rPr>
          <w:lang w:val="ru-RU"/>
        </w:rPr>
      </w:pPr>
      <w:r>
        <w:rPr>
          <w:lang w:val="ru-RU"/>
        </w:rPr>
        <w:br/>
        <w:t>Девушка ответила: «Я подросток, мне было всего 15 лет, когда я умерла и пришла в это место». «Но почему ты здесь? Что привело тебя сюда?» - спросила я. Она сказала: «Я думала, что впереди меня вся жизнь, потому что я была очень молода. Люди всегда говорили мне о Христе и спасении, но я всегда говорила, что евангельские христиане сошли с ума, я всегда отвергала Святое Слово. Я не хотела принять Господа. Каждый раз, когда они говорили со мной, я просто смеялась и издевалась над ними. Теперь я вижу, что совершила самую большую ошибку в моей жизни. Посмотри на меня, я здесь горю в огне. Я погибла в автокатастрофе, и теперь я очень сильно сожалею об этом. Я так много искала пути из этого места, чтобы выйти отсюда, и когда нахожу, я не могу уйти, потому что демоны, которые мучают меня, говорят мне: «Ты не можешь покинуть это место, ты здесь навечно». Я не хочу быть здесь, ну пожалуйста, помоги мне, помоги мне!» Я сказала: «Я ничего не могу сделать для тебя, мне жаль, что я не могу помочь всем этим людям».</w:t>
      </w:r>
    </w:p>
    <w:p>
      <w:pPr>
        <w:pStyle w:val="Normal"/>
        <w:jc w:val="both"/>
        <w:rPr>
          <w:lang w:val="ru-RU"/>
        </w:rPr>
      </w:pPr>
      <w:r>
        <w:rPr>
          <w:lang w:val="ru-RU"/>
        </w:rPr>
        <w:br/>
        <w:t>Господь сказал: «Для тех, кто здесь, нет шанса, он только для тех, кто на Земле». Девушка сказала: «О, пожалуйста, пойди и расскажи человечеству, и даже моей семье, чтобы они не пришли в это место. Иди и поговори с молодежью, которые все еще имеют возможность обратиться ко Христу, скажи им отвернуться от греха. Раньше на Земле я жила ужасной жизнью, жизнью, полной греха, я была очень гордой, наслаждалась вечеринкой за вечеринкой, я никогда не слушалась своих родителей, всегда была мятежной. Теперь я так сильно жалею об этом и хочу, чтобы они простили меня, я хочу выйти отсюда, сказать каждому человеку на Земле: «Не приходите сюда, не приходите, пожалуйста». Скажи им слушаться своих родителей, принять Христа, потому что Он действительно спасает, Он действительно спасает, дьявол обманул меня, теперь я знаю, что никогда не могу покинуть это место, как я сожалею об этом».</w:t>
      </w:r>
    </w:p>
    <w:p>
      <w:pPr>
        <w:pStyle w:val="Normal"/>
        <w:jc w:val="both"/>
        <w:rPr>
          <w:lang w:val="ru-RU"/>
        </w:rPr>
      </w:pPr>
      <w:r>
        <w:rPr>
          <w:lang w:val="ru-RU"/>
        </w:rPr>
        <w:br/>
        <w:t>Она плакала и протягивала руки, я хотела помочь ей, но когда я протянула руку, она начала кричать и снова оказалась в огне. Я закричала: «Господь, как, должно быть, страшно в этом месте». Он ответил: «Да, дочь, помни об этом, вернись на Землю и выполни Мой наказ, чтобы человечество могло поверить, что ад реален и вечен, потому что есть еще многие, кто не верит в ад, есть много людей, которые издеваются и говорят, что ад  - это сказки».</w:t>
      </w:r>
    </w:p>
    <w:p>
      <w:pPr>
        <w:pStyle w:val="Normal"/>
        <w:jc w:val="both"/>
        <w:rPr>
          <w:lang w:val="ru-RU"/>
        </w:rPr>
      </w:pPr>
      <w:r>
        <w:rPr>
          <w:lang w:val="ru-RU"/>
        </w:rPr>
        <w:br/>
        <w:t>За несколько дней до моего первого посещения ада Господь дал мне видение и сказал: «Смотри, этот человек пошел в ад». Я имею в виду знаменитого человека, известного, как Майкл Джексон, в белых перчатках. О причине того, почему он был в аду, я рассказала в моем предыдущем видео. В то время, когда я записывала это видео, Господь сказал мне: «Расскажи о нем». Вот почему я говорю о нем, находящемся в огне ада.</w:t>
      </w:r>
    </w:p>
    <w:p>
      <w:pPr>
        <w:pStyle w:val="Normal"/>
        <w:jc w:val="both"/>
        <w:rPr>
          <w:lang w:val="ru-RU"/>
        </w:rPr>
      </w:pPr>
      <w:r>
        <w:rPr>
          <w:lang w:val="ru-RU"/>
        </w:rPr>
        <w:br/>
        <w:t>Я сказала: «Господь, Ты сказал мне, что у меня будет второе переживание, поэтому я прошу Тебя показать мне этого человека, я хочу посмотреть, кто этот человек Господу». Приближаясь к тому месту огня, я заметила, что в кругу много бесов, и внутри этого круга кого-то мучили. Он протянул свои горящие руки и вопил: «Помогите! Помогите!» Я могла понять язык, на котором он говорил.</w:t>
      </w:r>
    </w:p>
    <w:p>
      <w:pPr>
        <w:pStyle w:val="Normal"/>
        <w:jc w:val="both"/>
        <w:rPr>
          <w:lang w:val="ru-RU"/>
        </w:rPr>
      </w:pPr>
      <w:r>
        <w:rPr>
          <w:lang w:val="ru-RU"/>
        </w:rPr>
        <w:br/>
        <w:t>Я так сильно хотела помочь ему, и я видела, как демоны подняли его и заставили его петь и танцевать, как он это делал на земле. Демоны насмехались над ним и бросили его в огонь. Они взяли его и хлестали. Он закричал от ужасной боли. О, как ужасно он мучился.</w:t>
      </w:r>
    </w:p>
    <w:p>
      <w:pPr>
        <w:pStyle w:val="Normal"/>
        <w:jc w:val="both"/>
        <w:rPr>
          <w:lang w:val="ru-RU"/>
        </w:rPr>
      </w:pPr>
      <w:r>
        <w:rPr>
          <w:lang w:val="ru-RU"/>
        </w:rPr>
        <w:br/>
        <w:t>Вид этого разбил мое сердце, и я сказала: «Господь, пожалуйста, сделай что-нибудь. О, Господь, помоги ему». Когда я протянула руку, чтобы помочь ему, моя рука внезапно загорелась и наполнилась червями. Я сказала: «Господь, посмотри! Что происходит?» Затем демоны начали смеяться и издеваться надо мной, говоря: «Ты собираешься остаться в этом месте».</w:t>
      </w:r>
    </w:p>
    <w:p>
      <w:pPr>
        <w:pStyle w:val="Normal"/>
        <w:jc w:val="both"/>
        <w:rPr>
          <w:lang w:val="ru-RU"/>
        </w:rPr>
      </w:pPr>
      <w:r>
        <w:rPr>
          <w:lang w:val="ru-RU"/>
        </w:rPr>
        <w:br/>
        <w:t>Затем я заметила, что я не могу увидеть или почувствовать Господа рядом со мной, казалось, я была одна. Я закричала: «Господь, Ты ушел, почему я все еще здесь?» Бесы сказали: «Мы собираемся мучить тебя, ты находишься здесь». Потом я услышала страшный смех, это было так ужасно: «Ха-ха-ха, ты собираешься остаться здесь. Наконец, ты оказалась там, где я хочу, чтобы ты была. Я хотел, чтобы ты была здесь, потому что ты украла у меня много душ, и я уничтожу тебя, вот то место, которому вы принадлежишь». Он приказал демонам: «Уберите ее, возьмите ее туда, чему она принадлежит».</w:t>
      </w:r>
    </w:p>
    <w:p>
      <w:pPr>
        <w:pStyle w:val="Normal"/>
        <w:jc w:val="both"/>
        <w:rPr>
          <w:lang w:val="ru-RU"/>
        </w:rPr>
      </w:pPr>
      <w:r>
        <w:rPr>
          <w:lang w:val="ru-RU"/>
        </w:rPr>
        <w:br/>
        <w:t>Я ответила: «Нет, нет, я не останусь здесь, потому что Господь со мной. Он сказал, что не оставит меня здесь». Затем я услышала голос сатаны: «Ты находишься здесь, ты находишься здесь, потому что Господь не с тобой. Посмотри вокруг, Он не с тобой». Я посмотрела, но не смогла увидеть Господа. Я чувствовала себя так одиноко, и я начала сомневаться. Я заплакала и закричала: «Господь, почему Ты оставил меня? Почему, Господь, почему?»</w:t>
      </w:r>
    </w:p>
    <w:p>
      <w:pPr>
        <w:pStyle w:val="Normal"/>
        <w:jc w:val="both"/>
        <w:rPr>
          <w:lang w:val="ru-RU"/>
        </w:rPr>
      </w:pPr>
      <w:r>
        <w:rPr>
          <w:lang w:val="ru-RU"/>
        </w:rPr>
        <w:br/>
        <w:t>Мгновенно Господь сказал: «Дочь моя, Я здесь». Я услышала Его голос в моем ухе. Глядя прямо на сатану, я ответила: «Господь со мной». Но Он ответил: «Нет, Его здесь нет, посмотри». Я не могла видеть Иисуса, но я слышала Его голос. Я снова начала сомневаться, потому что бесы подошли ко мне очень близко. Я чувствовала веревку, привязанную вокруг моей талии, которая продолжала тянуть меня к тому причудливому голосу. Он сказал: «Ты дура, вот кто ты, дура. Я уничтожу тебя, потому что ты способствовала тому, чтобы многие души не пошли в ад, многие души избегли ада, потому что ты проповедуешь. Больше не делай этого, держи рот на замке, просто закрой рот, я уничтожу тебя, я тебя убью».</w:t>
      </w:r>
    </w:p>
    <w:p>
      <w:pPr>
        <w:pStyle w:val="Normal"/>
        <w:jc w:val="both"/>
        <w:rPr>
          <w:lang w:val="ru-RU"/>
        </w:rPr>
      </w:pPr>
      <w:r>
        <w:rPr>
          <w:lang w:val="ru-RU"/>
        </w:rPr>
        <w:br/>
        <w:t>Я продолжала плакать, когда он обвинял меня. Вдруг я ответила: «Нет, сатана, ты не уничтожишь меня, потому что Господь сказал, что Он со мной. Я не вижу Его, но я действительно знаю, что Он здесь». Сатана смеялся надо мной.</w:t>
      </w:r>
    </w:p>
    <w:p>
      <w:pPr>
        <w:pStyle w:val="Normal"/>
        <w:jc w:val="both"/>
        <w:rPr>
          <w:lang w:val="ru-RU"/>
        </w:rPr>
      </w:pPr>
      <w:r>
        <w:rPr>
          <w:lang w:val="ru-RU"/>
        </w:rPr>
        <w:br/>
        <w:t>Меня тянули куда-то, ближе к злому голосу, который говорил. Я закричала: «У Крови Иисуса есть сила, и я покрыта Его кровью, она покрывает меня сейчас, и сатана убежит, потому что на мне Кровь Иисуса. Тот, Кто со мной, больше, чем ты. Тот, Кто со мной, больше». Я повторяла эти слова. Потом я почувствовала, как что-то на мне ослабло, как что-то сошло, это была веревка, которая была обернута вокруг моей талии.</w:t>
      </w:r>
    </w:p>
    <w:p>
      <w:pPr>
        <w:pStyle w:val="Normal"/>
        <w:jc w:val="both"/>
        <w:rPr>
          <w:lang w:val="ru-RU"/>
        </w:rPr>
      </w:pPr>
      <w:r>
        <w:rPr>
          <w:lang w:val="ru-RU"/>
        </w:rPr>
        <w:br/>
        <w:t>Наконец, я вышла из ада и снова попала в присутствие Бога. Господь сказал: «Я хочу дать тебе это сообщение; когда вернешься на Землю, пойди и расскажи Моему народу, чтобы они искали меня в Духе и Истине (Иоанна 4:24). Пойди и скажи Моему народу жить в святости. Пойди и скажи Моему народу, что именно в это время пора задуматься о Святом Слове. Я хочу, чтобы Мой народ не только читал, но и тщательно изучал Мое Святое Слово. Поскольку дочь, вот что происходит на Земле — на Земле с каждым днем умножается отступничество, и многие из моих детей, многие из моих избранных будут обмануты. Дочь, скажи Моему народу изучать Мое Святое Слово, чтобы они не смогли быть обмануты, и искать Мое присутствие в духе и истине».</w:t>
      </w:r>
    </w:p>
    <w:p>
      <w:pPr>
        <w:pStyle w:val="Normal"/>
        <w:jc w:val="both"/>
        <w:rPr>
          <w:lang w:val="ru-RU"/>
        </w:rPr>
      </w:pPr>
      <w:r>
        <w:rPr>
          <w:lang w:val="ru-RU"/>
        </w:rPr>
        <w:br/>
        <w:t>Плача, я сказала: «О, да, Господь. Я буду слушаться. Но Господь, мне нужна Твоя помощь, пожалуйста, помоги мне, Господь». Он ответил: «Дочь, когда ты вернешься, ты не должна бояться, потому что Я буду с тобой. Через твои уста Я буду говорить то, что должен сказать Своему народу. Я видел много восставших против тебя, но помни: Я всегда буду с тобой, как Я и обещал, и Я — твой верный свидетель». Потом я увидела вокруг себя ангелов.</w:t>
      </w:r>
    </w:p>
    <w:p>
      <w:pPr>
        <w:pStyle w:val="Normal"/>
        <w:jc w:val="both"/>
        <w:rPr>
          <w:lang w:val="ru-RU"/>
        </w:rPr>
      </w:pPr>
      <w:r>
        <w:rPr>
          <w:lang w:val="ru-RU"/>
        </w:rPr>
        <w:br/>
        <w:t>Я узнала ангела Михаила, потому что я встречалась с ним раньше. Господь сказал: «Послушай, ангел Михаил покажет тебе кое-что». Ангел Гавриил тоже был рядом. Потом ангел Михаил взял меня за руку, и Господь повелел ему: «Возьми ее и дай ей увидеть то, что ты должен ей показать».</w:t>
      </w:r>
    </w:p>
    <w:p>
      <w:pPr>
        <w:pStyle w:val="Normal"/>
        <w:jc w:val="both"/>
        <w:rPr>
          <w:lang w:val="ru-RU"/>
        </w:rPr>
      </w:pPr>
      <w:r>
        <w:rPr>
          <w:lang w:val="ru-RU"/>
        </w:rPr>
        <w:br/>
        <w:t>Мы пошли и вскоре начали подниматься вверх по красивейшей лестнице. Это было похоже на Бальный зал. И высокое место в комнате было алтарем, с красивейшей золотой кафедрой. Когда мы подошли к кафедре, я увидела огромную книгу и спросила Михаила: «Что это за книга?»</w:t>
      </w:r>
    </w:p>
    <w:p>
      <w:pPr>
        <w:pStyle w:val="Normal"/>
        <w:jc w:val="both"/>
        <w:rPr>
          <w:lang w:val="ru-RU"/>
        </w:rPr>
      </w:pPr>
      <w:r>
        <w:rPr>
          <w:lang w:val="ru-RU"/>
        </w:rPr>
        <w:br/>
        <w:t>Михаил находился справа от кафедры, он положил руку на книгу и возвысил голос: «Анжелика, книга, которую ты видишь здесь, - Книга Жизни». Я открыла ее и посмотрела, страница за страницей. Я сказала: «Какое предназначение этой книги, что в ней написано?» Михаил сказал: «Открой ее, в этой книге написаны имена всех тех, которые на Земле покаялись и обратили свою жизнь к нашему Небесному Отцу».</w:t>
      </w:r>
    </w:p>
    <w:p>
      <w:pPr>
        <w:pStyle w:val="Normal"/>
        <w:jc w:val="both"/>
        <w:rPr>
          <w:lang w:val="ru-RU"/>
        </w:rPr>
      </w:pPr>
      <w:r>
        <w:rPr>
          <w:lang w:val="ru-RU"/>
        </w:rPr>
        <w:br/>
        <w:t>Когда я просматривала книгу, я спросила Михаила: «Написано ли здесь мое имя?» «Да, посмотри, и ты найдешь его». Я посмотрела, но не смогла его найти. Немного волнуясь, я спросила: «Его нет здесь, моего имени здесь нет, я не могу его найти, где оно?» Он ответил: «Смотри, вот твое имя». Я была рада увидеть свое имя, но не могла понять, потому что оно было написано на другом языке. Я заметила, что многие имена были блестящие, поэтому я спросила его: «Почему эти имена яркие и искристые?» Он ответил: «Эти имена, которые ты видишь сверкающими в Книге Жизни, - тех людей на Земле, которые в этот самый момент каются в своих грехах и ищут Божьего присутствия. Посмотри, другие имена почти не видны, и некоторые из них удаляются, - это имена тех людей на Земле, которые отворачиваются от Божьих путей. Ты должна что-то сделать, что-то сделать!»</w:t>
      </w:r>
    </w:p>
    <w:p>
      <w:pPr>
        <w:pStyle w:val="Normal"/>
        <w:jc w:val="both"/>
        <w:rPr>
          <w:lang w:val="ru-RU"/>
        </w:rPr>
      </w:pPr>
      <w:r>
        <w:rPr>
          <w:lang w:val="ru-RU"/>
        </w:rPr>
        <w:br/>
        <w:t>Он снова положил руку на Книгу Жизни и сказал мне: «Пойди и скажи человечеству, что, если их имена не написаны в этой книге, они не могут войти в Царство Моего Небесного Отца, они не могут войти в Царство Небесное». Я ответила: «Хорошо, я сделаю это». Это написано в Откровении 20:15 «И кто не был записан в книге жизни, тот был брошен в озеро огненное». Мы вышли и пошли к Иисусу; Он сказал: «Тебе пора вернуться на Землю».</w:t>
      </w:r>
    </w:p>
    <w:p>
      <w:pPr>
        <w:pStyle w:val="Normal"/>
        <w:jc w:val="both"/>
        <w:rPr>
          <w:lang w:val="ru-RU"/>
        </w:rPr>
      </w:pPr>
      <w:r>
        <w:rPr>
          <w:lang w:val="ru-RU"/>
        </w:rPr>
        <w:br/>
        <w:t>Как вы думаете, ваше имя записано в Книге Жизни? Если вы так не думаете, начните искать Бога. Если вы отвернулись от Бога, примиритесь с Ним, потому что Он готов простить вас, независимо от того, что вы сделали. Помните, что Он пришел спасти грешников, Он пришел, чтобы простить грехи всего человечества на Земле. Просто откройте ваши сердца и попросите Его о прощении. Он хочет очистить нас от неправды, так как Он ясно говорит в 1 Иоанна 1:9 «Если исповедуем грехи наши, то Он, будучи верен и праведен, простит нам грехи наши и очистит нас от всякой неправды».</w:t>
      </w:r>
    </w:p>
    <w:p>
      <w:pPr>
        <w:pStyle w:val="Normal"/>
        <w:jc w:val="both"/>
        <w:rPr>
          <w:lang w:val="ru-RU"/>
        </w:rPr>
      </w:pPr>
      <w:r>
        <w:rPr>
          <w:lang w:val="ru-RU"/>
        </w:rPr>
        <w:br/>
        <w:t>При возвращении на Землю я увидела лежащее тело. Это было рано утром, около 7:00 утра. В своем доме я увидела мою семью и некоторых членов церкви. Господь сказал: «Дочь, войди в тело, войди в тело, сделай это сейчас». «Хорошо, Господь», - ответила я.</w:t>
      </w:r>
    </w:p>
    <w:p>
      <w:pPr>
        <w:pStyle w:val="Normal"/>
        <w:jc w:val="both"/>
        <w:rPr>
          <w:lang w:val="ru-RU"/>
        </w:rPr>
      </w:pPr>
      <w:r>
        <w:rPr>
          <w:lang w:val="ru-RU"/>
        </w:rPr>
        <w:br/>
        <w:t>«Помни об этом, у тебя будет много переживаний со Мной, и скоро будет третье относительно того, что происходит внутри Моего народа. Только помни, Я с тобой». Вдруг я увидела свет, и запели ангелы. После многих часов, я, наконец, смогла открыть глаза. Мне потребовались много дней, чтобы восстановиться.</w:t>
      </w:r>
    </w:p>
    <w:p>
      <w:pPr>
        <w:pStyle w:val="Normal"/>
        <w:jc w:val="both"/>
        <w:rPr>
          <w:lang w:val="ru-RU"/>
        </w:rPr>
      </w:pPr>
      <w:r>
        <w:rPr>
          <w:lang w:val="ru-RU"/>
        </w:rPr>
        <w:br/>
        <w:t>Я хочу, чтобы вы знали, что все, что вы слышали на этом видео, - НЕ сказочная история, Господь позволил мне пережить это. Я хочу, чтобы вы знали, что если вы хотите, чтобы Бог простил вас, то закройте глаза и положите правую руку на сердце, и молитесь, говорите с Ним:</w:t>
      </w:r>
    </w:p>
    <w:p>
      <w:pPr>
        <w:pStyle w:val="Normal"/>
        <w:jc w:val="both"/>
        <w:rPr>
          <w:lang w:val="ru-RU"/>
        </w:rPr>
      </w:pPr>
      <w:r>
        <w:rPr>
          <w:lang w:val="ru-RU"/>
        </w:rPr>
        <w:br/>
        <w:t>«Господь Иисус, я раскаиваюсь во всех своих грехах, я раскаиваюсь, потому что я согрешила против Тебя, я прошу Тебя, Господь, прости мои грехи и очисти меня Твоей драгоценной кровью, я прошу Тебя написать мое имя в Книгу Жизни. Запечатай меня Твоим Святым Духом, войди и живи в моей жизни, и освободи меня от всякого греха, я отказываюсь от желаний своей плоти. Я отказываюсь от моей прежней жизни и всего, что Тебе неприятно. Сегодня я объявляю, что все цепи, связывающие меня, разорваны; я свободен, потому что Ты освободил меня. Во имя Иисуса, аминь».</w:t>
      </w:r>
    </w:p>
    <w:p>
      <w:pPr>
        <w:pStyle w:val="Normal"/>
        <w:jc w:val="both"/>
        <w:rPr>
          <w:lang w:val="ru-RU"/>
        </w:rPr>
      </w:pPr>
      <w:r>
        <w:rPr>
          <w:lang w:val="ru-RU"/>
        </w:rPr>
        <w:br/>
        <w:t>Мир Божий да пребудет в наших сердцах, и помните, что Святой Дух, и только Святой Дух обличает нас в наших грехах. Пусть Бог благословит вас.</w:t>
      </w:r>
    </w:p>
    <w:p>
      <w:pPr>
        <w:pStyle w:val="Normal"/>
        <w:jc w:val="both"/>
        <w:rPr/>
      </w:pPr>
      <w:r>
        <w:rPr>
          <w:lang w:val="ru-RU"/>
        </w:rPr>
        <w:br/>
      </w:r>
      <w:bookmarkStart w:id="1" w:name="result_box1"/>
      <w:bookmarkEnd w:id="1"/>
      <w:r>
        <w:rPr>
          <w:lang w:val="ru-RU"/>
        </w:rPr>
        <w:t xml:space="preserve">26 октября 2010 </w:t>
      </w:r>
    </w:p>
    <w:p>
      <w:pPr>
        <w:pStyle w:val="Normal"/>
        <w:jc w:val="both"/>
        <w:rPr/>
      </w:pPr>
      <w:r>
        <w:rPr>
          <w:lang w:val="ru-RU"/>
        </w:rPr>
        <w:t>Анжелика Замбрано Мора</w:t>
      </w:r>
      <w:r>
        <w:rPr/>
        <w:t xml:space="preserve"> </w:t>
      </w:r>
    </w:p>
    <w:p>
      <w:pPr>
        <w:pStyle w:val="Normal"/>
        <w:rPr/>
      </w:pPr>
      <w:r>
        <w:rPr/>
      </w:r>
    </w:p>
    <w:p>
      <w:pPr>
        <w:pStyle w:val="Normal"/>
        <w:rPr/>
      </w:pPr>
      <w:hyperlink r:id="rId2">
        <w:r>
          <w:rPr>
            <w:rStyle w:val="InternetLink"/>
          </w:rPr>
          <w:t>http://outpouring.ru</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tpourin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17:46Z</dcterms:created>
  <dc:creator>Светлана Никифорова</dc:creator>
  <dc:description/>
  <dc:language>en-US</dc:language>
  <cp:lastModifiedBy/>
  <cp:revision>0</cp:revision>
  <dc:subject/>
  <dc:title/>
</cp:coreProperties>
</file>