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Джон Пол Джексон</w:t>
      </w:r>
    </w:p>
    <w:p>
      <w:pPr>
        <w:pStyle w:val="Normal"/>
        <w:bidi w:val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Божье постоянство делает нас совершенными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br/>
        <w:t>Кто-то недавно спросил меня, проходит ли Бог мимо тех, кто совершил ошибки в области судьбы. Неужели они потеряли ее навсегда, или же Он не убирает их призвание до тех пор, пока они не будут готовы к нему?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br/>
        <w:t>Мое сердце бьется, когда я слышу, что кто-то задает вопрос, подобный этому. Краткий ответ заключается в том, что дары и призвание Божие «непреложны» (Римлянам 11:29), что означает, что Он не заберет их обратно. То, что Он не убирает их, не зависит от того, как мы поступаем с нашими дарами и призваниями, оно основана на том, что Он решил сделать.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br/>
        <w:t>Филиппийцам 1:6 говорит: «будучи уверен в том, что начавший в вас доброе дело будет совершать его даже до дня Иисуса Христа». Другими словами, он поведет нас от несовершенства к совершенству. Провал дела — это плохо, но это не останавливает Его процесс. Если мы обращаемся к Нему, Он приведет нас на путь Его целей.</w:t>
      </w:r>
    </w:p>
    <w:p>
      <w:pPr>
        <w:pStyle w:val="Normal"/>
        <w:bidi w:val="0"/>
        <w:jc w:val="center"/>
        <w:rPr/>
      </w:pPr>
      <w:r>
        <w:rPr>
          <w:lang w:val="ru-RU"/>
        </w:rPr>
        <w:br/>
      </w:r>
      <w:r>
        <w:rPr>
          <w:b/>
          <w:bCs/>
          <w:lang w:val="ru-RU"/>
        </w:rPr>
        <w:t>Все это правда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br/>
        <w:t>На этой дороге к судьбе самая высокая гора, которую вам придется победить, находится в вашем собственном уме. Вот почему Библия говорит нам думать о вещах, которые являются чистыми, истинными, благородными, только хорошее (Фил. 4:8). Когда мы это сделаем, наш ум будет наполнен вопросами Царства. В нас будут мысли Царства, и мы будем совершать действия Царства.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br/>
        <w:t>Когда наши мысли Царства глубоко укоренятся в нашем духе, в нас начнут формироваться привычки Царства: автоматические реакции, которые благочестивы и праведны. Например, если мы знаем, что любимы, мы не должны сидеть и задаваться вопросом, испортили ли мы все так, что это не подлежит ремонту. Мы знаем, что любимы сейчас и будем любимы и завтра.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br/>
        <w:t>У экстраординарных лидеров в Царстве есть экстраординарная решимость сосредоточиться на Боге - они решили сосредоточиться на Нем, независимо от того, что говорят их сердца, независимо от того, что говорят вина и страх. Несмотря на то, как повернется жизнь, и все другие проблемы в жизни, пусть Его мысли и Его мнение о нас станут нашими мыслями и мнением о себе. Чем больше мы это делаем, тем легче и естественнее становится делать это.</w:t>
      </w:r>
    </w:p>
    <w:p>
      <w:pPr>
        <w:pStyle w:val="Normal"/>
        <w:bidi w:val="0"/>
        <w:jc w:val="center"/>
        <w:rPr/>
      </w:pPr>
      <w:r>
        <w:rPr>
          <w:lang w:val="ru-RU"/>
        </w:rPr>
        <w:br/>
      </w:r>
      <w:r>
        <w:rPr>
          <w:b/>
          <w:bCs/>
          <w:lang w:val="ru-RU"/>
        </w:rPr>
        <w:t>Как вы должны двигаться вперед?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br/>
        <w:t>Если вы боретесь с беспокойством и страхом о своей судьбе, вот что я рекомендую. Прежде всего, позвольте Богу решать, как и когда Он собирается совершить вашу судьбу. Оставьте это в Его руках.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br/>
        <w:t>Далее, оцените ваши личные отношения с Богом выше судьбы, к которой вы были призваны. Значение ваших отношений с Ним больше, чем ваше стремление к успеху и общественному служению.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br/>
        <w:t>Тогда каждый раз, когда вы будете склонны думать, что Бог никогда больше не использует вас, идите к Писанию и попытайтесь найти пример. Я не думаю, что вы сможете найти. Бог — невероятный Бог второго шанса. Взгляните на Давида, Иону, Петра, Иакова и Павла. Эти люди были далеки от совершенства, но Бог использовал их, чтобы изменить мир. Он продолжал совершать Свои дела через них, несмотря на их недостатки и даже большие неудачи. Размышляйте о том, что Бог сделал для них, потому что Он будет делать то же самое для вас.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br/>
        <w:t>Бог хочет, чтобы вы пришли к Нему и отдохнули. Его иго «благо» и бремя «легко» (Матфея 11:30). Всякий раз, когда мы начинаем чувствовать отягощение чувством вины или стыда, мы должны обратить свой взор от наших недостатков и сосредоточиться на нашем Отце, а не на них.</w:t>
      </w:r>
    </w:p>
    <w:p>
      <w:pPr>
        <w:pStyle w:val="Normal"/>
        <w:bidi w:val="0"/>
        <w:jc w:val="both"/>
        <w:rPr/>
      </w:pPr>
      <w:r>
        <w:rPr>
          <w:lang w:val="ru-RU"/>
        </w:rPr>
        <w:br/>
      </w:r>
      <w:r>
        <w:rPr>
          <w:i/>
          <w:iCs/>
          <w:lang w:val="ru-RU"/>
        </w:rPr>
        <w:t>«С великою радостью принимайте, братия мои, когда впадаете в различные искушения, зная, что испытание вашей веры производит терпение; терпение же должно иметь совершенное действие, чтобы вы были совершенны во всей полноте, без всякого недостатка» Иакова 1:2-4.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t>Февраль 2012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hyperlink r:id="rId2">
        <w:r>
          <w:rPr>
            <w:rStyle w:val="InternetLink"/>
          </w:rPr>
          <w:t>http://outpouring.ru/</w:t>
        </w:r>
      </w:hyperlink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utpouri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00:16Z</dcterms:created>
  <dc:creator>Светлана Никифорова</dc:creator>
  <dc:description/>
  <dc:language>en-US</dc:language>
  <cp:lastModifiedBy/>
  <cp:revision>0</cp:revision>
  <dc:subject/>
  <dc:title/>
</cp:coreProperties>
</file>