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летт Тоач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чему что-то удерживается?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У каждого верующего есть призвание, и когда многие в эти дни поднимаются в пятивидное служение, у вас время от времени могут появляться вопросы. Вы начинаете задавать вопросы, такие как: </w:t>
      </w:r>
      <w:r>
        <w:rPr>
          <w:b/>
          <w:bCs/>
          <w:lang w:val="ru-RU"/>
        </w:rPr>
        <w:t>«Почему я всегда, как кажется, в стороне»?</w:t>
      </w:r>
      <w:r>
        <w:rPr>
          <w:lang w:val="ru-RU"/>
        </w:rPr>
        <w:t xml:space="preserve"> Возможно, есть чувство, как будто все остальные продвигаются, в то время как вы удержаны от этого.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Я знаю, как обидно это может быть. Может быть, Господь даже открыл двери для вас, но вам трудно было пройти через них, и все, кажется, умирает вокруг вас. Что тут происходит? Ну, во-первых ... </w:t>
      </w:r>
      <w:r>
        <w:rPr>
          <w:b/>
          <w:bCs/>
          <w:color w:val="FF0000"/>
          <w:lang w:val="ru-RU"/>
        </w:rPr>
        <w:t>НЕ ПАНИКУЙТЕ!</w:t>
      </w:r>
      <w:r>
        <w:rPr>
          <w:lang w:val="ru-RU"/>
        </w:rPr>
        <w:t xml:space="preserve"> Господь знает, что Он дел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Видите ли, вы не можете понять, что у Господа есть призыв к вам, который потребует немного больше подготовки, чем для большинства. Есть несколько пробелов, которые Он должен заполнить в вашей жизни, и чтобы вы поднялись, Он должен вооружить вас несколькими новыми вещами. Иногда это означает, что потребуется некоторое врем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Знаете ли вы, что вам придется ждать целых два года после того, как лошадь родится, прежде чем вы сможете ездить на ней? И даже после этого она должна быть обучена для верховой езды. Если это скаковая лошадь, она должна пройти через еще большую подготовку.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Итак, вы можете сделать свой выбор прямо здесь, сегодня. </w:t>
      </w:r>
      <w:r>
        <w:rPr>
          <w:b/>
          <w:bCs/>
          <w:lang w:val="ru-RU"/>
        </w:rPr>
        <w:t>Вы можете решить: быть просто ослом или стать призовой лошадью, которая выигрывает гонк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Конечно, это зависит от того, готовы ли вы пройти это обучение, через которое Бог хочет вас провести. Это означает быть в стороне в течение определенного периода времени, чтобы Господь мог работать с вами.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То, как Господь хочет использовать вас, будет зависеть от того, сколько из этих периодов вы проходите. Так что по этому поводу? Вы можете решить: жаловаться вам на то, как все тяжело, или </w:t>
      </w:r>
      <w:r>
        <w:rPr>
          <w:b/>
          <w:bCs/>
          <w:lang w:val="ru-RU"/>
        </w:rPr>
        <w:t>вы можете начать получать утверждение!</w:t>
      </w:r>
      <w:r>
        <w:rPr>
          <w:lang w:val="ru-RU"/>
        </w:rPr>
        <w:t xml:space="preserve"> Вы можете начать осознавать, что у Бога есть нечто особенное для в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Вы можете начать радоваться тому, что Он отделил вас для специальной подготовки! Конечно, это может быть тяжело, и другие, казалось бы, сделали скачок вперед прямо перед вами. Однако, из-за этого не стоит разочаровываться в Господе. Он точно знает, что Он делает в вашей жизни прямо сейчас, и Он ведет вас очень ясно.</w:t>
      </w:r>
    </w:p>
    <w:p>
      <w:pPr>
        <w:pStyle w:val="Normal"/>
        <w:jc w:val="both"/>
        <w:rPr/>
      </w:pPr>
      <w:r>
        <w:rPr>
          <w:lang w:val="ru-RU"/>
        </w:rPr>
        <w:br/>
      </w:r>
      <w:r>
        <w:rPr>
          <w:b/>
          <w:bCs/>
          <w:color w:val="000080"/>
          <w:lang w:val="ru-RU"/>
        </w:rPr>
        <w:t>Мое обращение к вам сегодня - держитесь!</w:t>
      </w:r>
      <w:r>
        <w:rPr>
          <w:lang w:val="ru-RU"/>
        </w:rPr>
        <w:t xml:space="preserve"> Превратите ваше уныние в похвалу! Поймите, что Господь готов поднять вас для Своей славы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br/>
        <w:t>С любовью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летт Тоа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2.05.201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3:54Z</dcterms:created>
  <dc:creator>Светлана Никифорова</dc:creator>
  <dc:description/>
  <dc:language>en-US</dc:language>
  <cp:lastModifiedBy/>
  <cp:revision>0</cp:revision>
  <dc:subject/>
  <dc:title/>
</cp:coreProperties>
</file>