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жон Пол Джексон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изнь, управляемая Присутствием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Когда мы наполнены присутствием Бога, люди, которые не познали Его, стараются изо всех сил  узнать, что отличает нас. Они видят в нас надежду на изменения, и они хотят знать, как это возможно, и как это работает. «Что это, что есть у вас, и также может быть и у меня?»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/>
      </w:pPr>
      <w:r>
        <w:rPr>
          <w:lang w:val="ru-RU"/>
        </w:rPr>
        <w:t>Присутствие Бога — огромный аттрактант (</w:t>
      </w:r>
      <w:r>
        <w:rPr>
          <w:i/>
          <w:iCs/>
        </w:rPr>
        <w:t>Аттрактант - природное или синтетическое вещество, привлекающее животных. В рыбалке применяется как пропитка для насадок, создающая вокруг насадки цветное, ароматное облако, привлекающее рыб. -</w:t>
      </w:r>
      <w:r>
        <w:rPr/>
        <w:t xml:space="preserve"> </w:t>
      </w:r>
      <w:r>
        <w:rPr>
          <w:i/>
          <w:iCs/>
        </w:rPr>
        <w:t>Примечание переводчика</w:t>
      </w:r>
      <w:r>
        <w:rPr/>
        <w:t>)</w:t>
      </w:r>
      <w:r>
        <w:rPr>
          <w:lang w:val="ru-RU"/>
        </w:rPr>
        <w:t>. Люди не привлечены к нам из-за того, кто мы; их ответы не обязательно основаны на хороших решениях, которые мы приняли, или великих мужчин и женщин Божьих, которые научили нас. Они просто привлечены присутствием Бога в нас.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/>
      </w:pPr>
      <w:r>
        <w:rPr>
          <w:lang w:val="ru-RU"/>
        </w:rPr>
        <w:br/>
      </w:r>
      <w:r>
        <w:rPr>
          <w:b/>
          <w:bCs/>
          <w:lang w:val="ru-RU"/>
        </w:rPr>
        <w:t>Излучающие Его Свет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Присутствие Божье, как магнит. Моя самая большая радость приходит не тогда, когда я стою за кафедрой и говорю в церкви или на конференции. Моя самая большая радость приходит, когда я иду через торговый центр или в аэропорту, и тот, кто не знает меня, подходит ко мне и говорит: «Не могли бы Вы помолиться за меня?» Или: «Можно ли мне поговорить с Вами о чем-то? Я знаю, мне нужно поговорить с Вами». Это говорит мне, что Бог со мной в такой степени, что люди, которые не познали Его, могут узнать Его во мне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 xml:space="preserve">Я прошу Господа помочь мне излучать Его свет, чтобы люди увидели Его свет во мне, и Его присутствие во мне будет привлекать их к Нему. Во всем, что я делаю и говорю, я стараюсь продвинуть людей в место, где мир видит их и переживает ощущение: «В этом человеке есть то, в чем я нуждаюсь». Те ищущие тогда обнаруживают, что видят Бога, проявленного в Его семье. </w:t>
      </w:r>
    </w:p>
    <w:p>
      <w:pPr>
        <w:pStyle w:val="Normal"/>
        <w:bidi w:val="0"/>
        <w:jc w:val="center"/>
        <w:rPr/>
      </w:pPr>
      <w:r>
        <w:rPr>
          <w:lang w:val="ru-RU"/>
        </w:rPr>
        <w:br/>
      </w:r>
      <w:r>
        <w:rPr>
          <w:b/>
          <w:bCs/>
          <w:lang w:val="ru-RU"/>
        </w:rPr>
        <w:t>Видимость Бога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 xml:space="preserve">Мы служим неограниченному Богу, бесконечному Богу, что означает, что независимо от того, где мы находимся на этом пути с Ним, нам еще гораздо больше предстоит узнать о Нем. Его величие не знает границ.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Если бы наш приход к Богу не включал ничего, кроме спасения нашей души, одного этого было бы достаточно. Спасение — это замечательно, и ничто не сравнится с вечной жизнью! Однако в Боге существует еще намного больше того, в чем Церковь ходит в полноте в настоящий момент. В Послании к Римлянам 5:10 Павел пишет: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«Ибо если, будучи врагами, мы примирились с Богом смертью Сына Его, то тем более, примирившись, спасемся жизнью Его»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По сути, Павел говорит: «С присутствием Бога в вас вы можете жить жизнью, которая намного больше, чем жизнь, которой вы в настоящее время живете»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Спасение радикально само по себе, но это только начало христианской жизни. Когда мы берем крест и следуем за Ним, ищем правды Его и применяем различные принципы жизни Христа, наша собственная жизнь становится намного лучше, - и Бог становится все более и более заметным в нас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Если мы думаем, что спасение - «это то самое», мы все еще идем на небо, но воздействие и качество наших жизней на земле так отличаются от того, чем они могли бы быть. Мы призваны быть солью и светом на этой земле — чтобы узнаваемо отличаться. Чтобы люди могли смотреть на нас и видеть подпись Бога, написанную на наших лбах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/>
      </w:pPr>
      <w:r>
        <w:rPr>
          <w:lang w:val="ru-RU"/>
        </w:rPr>
        <w:br/>
      </w:r>
      <w:r>
        <w:rPr>
          <w:b/>
          <w:bCs/>
          <w:lang w:val="ru-RU"/>
        </w:rPr>
        <w:t>Ищите Его праведность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 xml:space="preserve">Как мы можем начать получать доступ к Божьему свету путем, которым Моисей получил доступ к Его свету (Исход 34:29)? Для этого нужно искать Его праведности — не только Его Царства (Его власти), но также и Его праведности (Матфея 6:33). Это не легкомысленное христианство; это — целеустремленное, управляемое присутствием христианство. Именно Его жизнь в нас изменяет нас до такой степени, что мы излучаем, кто Он — потому что Он скрепляет все клетки в наших телах. Он - клей. 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Когда мы ищем правды Его, мы узнаем, как реагировать на людей. Мы узнаем, как ходить во власти и силе. Мы узнаем, когда что-то сказать или не сказать. Мы узнаем, когда поощрять. Мы узнаем, когда Бог спасает человека, а когда Бог не спасает человека, потому что Он пытается привлечь к себе внимание этого человека. Мы узнаем, разницу между тем, когда Бог создает кризис, и когда человек создает кризис. Мы узнаем все это и многое другое, они называются путями Бог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Существует намного больше для христианской жизни, чем мы в настоящее время испытываем, — гораздо больше. Это всегда будет так. Поэтому я призываю вас искать большего присутствия Господа. Позвольте Его праведности определять вас и просачиваться в ваши кости. Он хочет сделать что-то на этой земле, и Вы - один из людей, которых Он выбрал для этой задачи. По мере того, как Он наполняет вас все больше, вы можете ожидать, что неверующие вокруг вас признают Его присутствие внутри вас и скажут: «Это - то, что я искал»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Апрель 2012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hyperlink r:id="rId2">
        <w:r>
          <w:rPr>
            <w:rStyle w:val="InternetLink"/>
          </w:rPr>
          <w:t>http://outpouring.ru/</w:t>
        </w:r>
      </w:hyperlink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30:23Z</dcterms:created>
  <dc:creator>Светлана Никифорова</dc:creator>
  <dc:description/>
  <dc:language>en-US</dc:language>
  <cp:lastModifiedBy/>
  <cp:revision>0</cp:revision>
  <dc:subject/>
  <dc:title/>
</cp:coreProperties>
</file>