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Джон Пол Джексон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ог и Его мысли по отношению к 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несколько человек просили меня учить о том, что я называю законом географического помазания. Проще говоря, этот закон – все о сердце Бога, Его безмерной любви к нам и о том, как Он намерен использовать нас на земле. Хотя о нем так явно не говорится, этот закон можно увидеть в каждой истории в Священном Пис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географическом помазании показывает, что у Бога есть план и цель для каждого из нас. Он выбрал время и место, где мы будем жить, и он организовал несметное число деталей относительно нас (Деяния 17:26-2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мы начинаем отгибать слой за слоем географического помазания, мы сталкиваемся лицом к лицу с сильным, но по-детски простым пониманием: должно быть, я важен для Бога, раз Он так заранее позаботился о деталях моей жизни. Чем больше мы понимаем Его пути, Его планы для нас и Его цели на земле, тем больше мы понимаем позицию, которую мы занимаем в Его сердце и тянемся к тому, чтобы взаимно страстно любить Е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наших мыслей мыслям Б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любит нас больше, чем мы когда-либо могли себе представить. Его любовь к нам больше, чем мы могли когда-либо надеяться. Закон о географическом помазании является одним из многих принципов и законов в Писании, о которых можно смело заявить, что это правда. Но когда дело доходит до дела, многим из нас приходится нелегко соотнести то, что говорит Бог о нас, и что мы верим о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 два года в таком состоянии тяжести, что все, что я мог сделать, - это сидеть в своем офисе. Я боялся, что мне позвонят и попросят прийти и проповедовать. Всякий раз, когда я стоял за кафедрой, Дух Святой приходил ко мне и помазывал меня невероятным образом. Происходили удивительные вещи. Но когда я покидал кафедру, помазание уходило, и я снова опускался в офисное кресло, не в состоянии сделать что-то продуктивное и морщась каждый раз, когда звонил телеф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тьмы Господь работал со мной, поднимая вопрос о том, как я думал о себе. Он сказал мне: «Я хочу, чтобы ты начал молиться и записывать то, что Я говорю в Священном Писан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нструкция так проста, и ее последствия столь глубоки. Я пришел к пониманию, что все обещания, написанные в Его Слове, - лично ко мне. Они в равной мере применимы к вам. Закон о географическом помазании работает в вашей жизни в той же мере, в какой он работал в жизни Авраама и Моисея. Почему? Потому что Он имеет отличные планы для вас, как и для них, вы важны для Него и играете важную роль в Его пла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иная Его Сл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знаете, кто вы, и куда Бог ведет вас, делайте то, что Бог сказал делать мне: молитесь Его Словом и записывайте Его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с Отцом и начните читать Писание. Запишите стихи, которые касаются вас и спросите Его, почему ваше сердце шевелится, когда вы читаете их, что Он говорит вам через них. Мы не можем войти в контакт с живым Словом Божьим и не испытывать какие-то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й Бог, которому мы служим, спроектировал вас для этого дня, для этой эпохи загадок, Он спроектировал вас, чтобы вы были решением во время затруднительного положения и имели веру, когда другие борются за выживание. Вы там, где вы есть, по определенной причине, и соглашаются ли ваши эмоции с этим или нет, Бог находится с 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делает все, что Он обещал. Он выведет вас в землю вашего помазания, и однажды, когда вы посмотрите на вашу жизнь, вы увидите, что каждый шаг дороги был насыщен Его вер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«Ибо Господь Бог есть солнце и щит, Господь дает благодать и славу; ходящих в непорочности Он не лишает благ» Псалом 83: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pouring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37:00Z</dcterms:created>
  <dc:creator>Светлана</dc:creator>
  <dc:description/>
  <dc:language>en-US</dc:language>
  <cp:lastModifiedBy>Светлана</cp:lastModifiedBy>
  <dcterms:modified xsi:type="dcterms:W3CDTF">2012-06-28T23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