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жение 119  «Всего испытывайте»</w:t>
      </w:r>
    </w:p>
    <w:p>
      <w:pPr>
        <w:pStyle w:val="Normal"/>
        <w:spacing w:lineRule="atLeast" w:line="100"/>
        <w:jc w:val="center"/>
        <w:rPr>
          <w:rFonts w:ascii="Bookman Old Style" w:hAnsi="Bookman Old Style" w:eastAsia="Times New Roman" w:cs="Bookman Old Style"/>
          <w:b/>
          <w:b/>
          <w:sz w:val="32"/>
          <w:szCs w:val="32"/>
          <w:lang w:eastAsia="ru-RU"/>
        </w:rPr>
      </w:pPr>
      <w:r>
        <w:rPr>
          <w:rFonts w:eastAsia="Times New Roman" w:cs="Times New Roman" w:ascii="Times New Roman" w:hAnsi="Times New Roman"/>
          <w:b/>
          <w:sz w:val="28"/>
          <w:szCs w:val="28"/>
          <w:lang w:eastAsia="ru-RU"/>
        </w:rPr>
        <w:t xml:space="preserve">Представляет серию учений   </w:t>
      </w:r>
    </w:p>
    <w:p>
      <w:pPr>
        <w:pStyle w:val="Normal"/>
        <w:spacing w:lineRule="atLeast" w:line="100"/>
        <w:jc w:val="center"/>
        <w:rPr>
          <w:rFonts w:ascii="Bookman Old Style" w:hAnsi="Bookman Old Style" w:eastAsia="Times New Roman" w:cs="Bookman Old Style"/>
          <w:b/>
          <w:b/>
          <w:sz w:val="32"/>
          <w:szCs w:val="32"/>
          <w:lang w:eastAsia="ru-RU"/>
        </w:rPr>
      </w:pPr>
      <w:r>
        <w:rPr>
          <w:rFonts w:eastAsia="Times New Roman" w:cs="Bookman Old Style" w:ascii="Bookman Old Style" w:hAnsi="Bookman Old Style"/>
          <w:b/>
          <w:sz w:val="32"/>
          <w:szCs w:val="32"/>
          <w:lang w:eastAsia="ru-RU"/>
        </w:rPr>
        <w:t>Последние времена</w:t>
      </w:r>
    </w:p>
    <w:p>
      <w:pPr>
        <w:pStyle w:val="Normal"/>
        <w:spacing w:lineRule="atLeast" w:line="100"/>
        <w:jc w:val="center"/>
        <w:rPr>
          <w:rFonts w:ascii="Times New Roman" w:hAnsi="Times New Roman" w:eastAsia="Times New Roman" w:cs="Times New Roman"/>
          <w:sz w:val="24"/>
          <w:szCs w:val="24"/>
          <w:lang w:eastAsia="ru-RU"/>
        </w:rPr>
      </w:pPr>
      <w:r>
        <w:rPr>
          <w:rFonts w:eastAsia="Times New Roman" w:cs="Bookman Old Style" w:ascii="Bookman Old Style" w:hAnsi="Bookman Old Style"/>
          <w:b/>
          <w:sz w:val="32"/>
          <w:szCs w:val="32"/>
          <w:lang w:eastAsia="ru-RU"/>
        </w:rPr>
        <w:t>Снимая печати с пророчеств Даниила, часть 4</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наете ли вы, что мы должны следить за знаками, указывающими на возвращение Йешуа?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к.21:36 итак бодрствуйте на всякое время и молитесь, да сподобитесь избежать всех сих будущих бедствий и предстать пред Сына Человеческого. </w:t>
      </w:r>
    </w:p>
    <w:p>
      <w:pPr>
        <w:pStyle w:val="Normal"/>
        <w:spacing w:lineRule="atLeast" w:line="10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Бодрствуйте во всякое время. В этом заключается причина, по которой нам даются эти знаки, чтобы мы могли бодрствовать.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фея 16</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н же сказал им в ответ: вечером вы говорите: будет ведро, потому что небо красно…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 поутру: сегодня ненастье, потому что небо багрово. Лицемеры! различать лице неба вы умеете, а знамений времен не можете. </w:t>
      </w:r>
    </w:p>
    <w:p>
      <w:pPr>
        <w:pStyle w:val="Normal"/>
        <w:spacing w:lineRule="atLeast" w:line="10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Нам даны знамения о Его возвращении, чтобы мы могли ожидать и знать о Его возвращении.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фея 24:3</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Когда же сидел Он на горе Елеонской, то приступили к Нему ученики наедине и спросили: скажи нам, когда это будет? и какой признак Твоего пришествия и кончины века?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уки 21:25</w:t>
      </w:r>
      <w:r>
        <w:rPr>
          <w:rFonts w:eastAsia="Times New Roman" w:cs="Times New Roman" w:ascii="Times New Roman" w:hAnsi="Times New Roman"/>
          <w:sz w:val="24"/>
          <w:szCs w:val="24"/>
          <w:lang w:eastAsia="ru-RU"/>
        </w:rPr>
        <w:t xml:space="preserve"> И будут знамения в солнце и луне и звездах, а на земле уныние народов и недоумение; и море восшумит и возмутится… </w:t>
      </w:r>
    </w:p>
    <w:p>
      <w:pPr>
        <w:pStyle w:val="Normal"/>
        <w:spacing w:lineRule="atLeast" w:line="10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аким-то образом солнце, луна и звёзды явным образом сообщат о возвращении Йешуа. На эту тему мы вам очень рекомендуем наше учение «Время: Календарь Творца. Основание». Это учение открывает календарь, которым мы будем пользоваться в сегодняшнем учении. Тот же самый календарь, которым пользовались Отец и Сын в 30м году нашей эры, поэтому мы тоже будем им пользоваться. Мы также рекомендуем вам посмотреть наши учения о последних днях, 1, 2 и 3ю части. В конце 1й части мы выяснили, что установленные Богом дни праздников – МОАД</w:t>
      </w:r>
      <w:r>
        <w:rPr>
          <w:rFonts w:eastAsia="Times New Roman" w:cs="Times New Roman" w:ascii="Times New Roman" w:hAnsi="Times New Roman"/>
          <w:sz w:val="24"/>
          <w:szCs w:val="24"/>
          <w:u w:val="single"/>
          <w:lang w:eastAsia="ru-RU"/>
        </w:rPr>
        <w:t>И</w:t>
      </w:r>
      <w:r>
        <w:rPr>
          <w:rFonts w:eastAsia="Times New Roman" w:cs="Times New Roman" w:ascii="Times New Roman" w:hAnsi="Times New Roman"/>
          <w:sz w:val="24"/>
          <w:szCs w:val="24"/>
          <w:lang w:eastAsia="ru-RU"/>
        </w:rPr>
        <w:t xml:space="preserve">М – являются тенью планов Яхве относительно того, что Он делал и продолжает делать через Иешуа. Мы также установили, что великие скорби будут длиться не 7 лет, но только 3,5 года или 1260 дней великой скорби, которые произойдут между мерзостью запустения и возвращением Йешуа. Мы также выяснили, что перед Его возвращением, Его народ будет ЗНАТЬ, когда Его ожидать.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Фессалоникийцам 5:4</w:t>
      </w:r>
      <w:r>
        <w:rPr>
          <w:rFonts w:eastAsia="Times New Roman" w:cs="Times New Roman" w:ascii="Times New Roman" w:hAnsi="Times New Roman"/>
          <w:sz w:val="24"/>
          <w:szCs w:val="24"/>
          <w:lang w:eastAsia="ru-RU"/>
        </w:rPr>
        <w:t xml:space="preserve"> Но вы, братия, не во тьме, чтобы день застал вас, как тать. </w:t>
      </w:r>
    </w:p>
    <w:p>
      <w:pPr>
        <w:pStyle w:val="Normal"/>
        <w:spacing w:lineRule="atLeast" w:line="10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И только те, кто НЕ следует за ним, не будут знать времени Его возвращения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кровение 3:3</w:t>
      </w:r>
      <w:r>
        <w:rPr>
          <w:rFonts w:eastAsia="Times New Roman" w:cs="Times New Roman" w:ascii="Times New Roman" w:hAnsi="Times New Roman"/>
          <w:sz w:val="24"/>
          <w:szCs w:val="24"/>
          <w:lang w:eastAsia="ru-RU"/>
        </w:rPr>
        <w:t xml:space="preserve"> Вспомни, что ты принял и слышал, и храни и покайся. Если же не будешь бодрствовать, то Я найду на тебя, как тать, и ты не узнаешь, в который час найду на тебя.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будут удивлены, и многие будут постыжены, потому что они окажутся не готовыми. НО те, кто наблюдают знамения, особенно в солнце, луне и звёздах, будут знать о возвращении своего Господа. Как бы то ни было, для тех, кто не знает о Божьем календаре и об установленных временах, Йешуа вернётся как вор в ночи.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также рассмотрели, как и юбилейный цикл, и 70 седмин Даниила, по сути, указывают на конец 2016 года как на возможное время Его возвращения.</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также рассмотрели тетрады кровавых лун, которые должны появиться во время недель опресноков и Суккота в 2014 и 2015 годах.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события произойдут в последовательной череде четырех кровавых лун во время весенних и осенних Праздниках Яхве.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 известно, что тетрады кровавых лун также появились ОЧЕНЬ БЛИЗКО к тому времени, когда Израиль стал государством в 1948 году и когда Израиль вернул Иерусалим в 1967 году.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же эти тетрады кровавых лун НЕ выпали на дни Праздников Яхве, как предполагалось ранее.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я выстроившуюся пророческую систему проявлений этих двух последних тетрад кровавых лун, вполне возможно и даже логично ожидать пророчески значимых событий для Израиля в любое время между 2013 и 2016 годом. И сам факт, что эти тетрады кровавых лун выпадают на Праздники Яхве в 2014 и 2015 годах, должен заслужить особого внимания!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ейчас настало время связать все это вместе с тем, что древние пророки и наш Мессия Йешуа открыли нам относительно Его второго пришествия. Мы ожидаем, что это станет наиболее убедительным аспектом серии учений о последних днях. И будет очень трудно остаться равнодушным к тому, что будет открываться. Тем не менее, на этом этапе мы должны подчеркнуть, что это учение – всего лишь наше исследование всего, что мы изучили.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хотя мы сами склонны верить всему, что излагается в данном учении, мы также знаем, что не являемся непогрешимыми. Мы всего лишь открываем это Телу, чтобы это можно было обсудить и проверить, чтобы подготовить Тело Мессии, а не доказать свою точку зрения. </w:t>
      </w:r>
    </w:p>
    <w:p>
      <w:pPr>
        <w:pStyle w:val="Normal"/>
        <w:spacing w:lineRule="atLeast" w:line="10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Мы должны признать, что для нас было довольно интересным то, что мы узнали о 70-ти неделях Даниила и Юбилейном цикле, единодушно указывающих на осень 2016 года. То, что мы собираемся обсудить сейчас, более чем поразило нас, если не сказать больше. Это поистине захватывающе! И мы верим, что вы полностью с этим согласитесь. Только время покажет, подтвердится ли все это на самом деле. Как минимум, это призыв ко всем нам привести свой дом в порядок и быть готовыми, всецело ходить в полноте Слова Божьего, чтобы вам не оказаться нагими и постыженными, когда Он придет. С этого момента и далее удостоверьтесь, что можете полностью сосредоточить всё ваше внимание на том, что мы будем обсуждать. Нам сказано через пророка Исайю, что если мы хотим понять конец, мы должны вернуться к началу.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айя 46:10</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озвещаю от НАЧАЛА, что будет в КОНЦЕ, и от древних времен то, что еще не сделалось, говорю: Мой совет состоится, и все, что Мне угодно, Я сделаю. </w:t>
      </w:r>
    </w:p>
    <w:p>
      <w:pPr>
        <w:pStyle w:val="Normal"/>
        <w:spacing w:lineRule="atLeast" w:line="10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Мы знаем, что возвращение Йешуа запланировано на назначенные времена Яхве.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оссянам 2:16-17</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Итак никто да не осуждает вас за пищу, или питие, или за какой-нибудь праздник, или новомесячие, или субботу: (17) это есть тень будущего, а тело - во Христе. </w:t>
      </w:r>
    </w:p>
    <w:p>
      <w:pPr>
        <w:pStyle w:val="Normal"/>
        <w:spacing w:lineRule="atLeast" w:line="10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И Павел также сказал о Дне Господнем.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ое Фессалоникийцам 5:1</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ременах же и сроках нет нужды писать к вам, братия, </w:t>
      </w:r>
    </w:p>
    <w:p>
      <w:pPr>
        <w:pStyle w:val="Normal"/>
        <w:spacing w:lineRule="atLeast" w:line="10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Мы знаем, что назначенные времена Яхве продиктованы солнцем, луной и звездами.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ытие 1:14-16</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казал Бог: да будут светила на тверди небесной для отделения дня от ночи, и для знамений, и времен, и дней, и годов; и да будут они светильниками на тверди небесной, чтобы светить на землю.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тало так. И создал Бог два светила великие: светило большее, для управления днем (СОЛНЦЕ), и светило меньшее, для управления ночью (ЛУНУ), и звезды;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овательно, не должно вызывать никакого удивления, что солнце, луна и звезды были тем, что использовали пророки и Йешуа, чтобы возвестить нам о дне Его возвращения. Вопрос в следующем: </w:t>
      </w:r>
    </w:p>
    <w:p>
      <w:pPr>
        <w:pStyle w:val="Normal"/>
        <w:spacing w:lineRule="atLeast" w:line="10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озможно ли, что сейчас Отец готов открыть то, что НЕ было открыто Даниилу?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ниил 12:9</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твечал он: "иди, Даниил; ибо сокрыты и запечатаны слова сии до последнего времени.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вем ли мы сейчас в ПОСЛЕДНЕМ ВРЕМЕНИ? </w:t>
      </w:r>
    </w:p>
    <w:p>
      <w:pPr>
        <w:pStyle w:val="Normal"/>
        <w:spacing w:lineRule="atLeast" w:line="10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И снова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ниил 12:4</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ы, Даниил, сокрой слова сии и запечатай книгу сию до ПОСЛЕДНЕГО ВРЕМЕНИ; многие прочитают ее, и умножится ВЕДЕНИЕ (в английском - ЗНАНИЕ)". </w:t>
      </w:r>
    </w:p>
    <w:p>
      <w:pPr>
        <w:pStyle w:val="Normal"/>
        <w:spacing w:lineRule="atLeast" w:line="10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Какое знание должно умножится? О каком же знании мы забыли, которое должно умножиться, для того, чтобы точно понимать День Господень?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ия 4:6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реблен будет народ Мой за недостаток ведения: так как ты отверг ведение, то и Я отвергну тебя от священнодействия предо Мною; и как ты забыл ЗАКОН Бога твоего то и Я забуду детей твоих. </w:t>
      </w:r>
    </w:p>
    <w:p>
      <w:pPr>
        <w:pStyle w:val="Normal"/>
        <w:spacing w:lineRule="atLeast" w:line="10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Знание ЗАКОНА, которое должно умножиться перед наступлением Дня Господнего, делает Его народ мудрым.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салом 18:8</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Господа совершен, укрепляет душу; откровение Господа верно, умудряет простых. </w:t>
      </w:r>
    </w:p>
    <w:p>
      <w:pPr>
        <w:pStyle w:val="Normal"/>
        <w:spacing w:lineRule="atLeast" w:line="10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от почему Даниилу было сказано относительно Дня Господня, дня, когда Йешуа вернется и воскресит Свой народ.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ниил 12:9</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твечал он: "иди, Даниил; ибо сокрыты и запечатаны слова сии до последнего времени. </w:t>
      </w:r>
    </w:p>
    <w:p>
      <w:pPr>
        <w:pStyle w:val="Normal"/>
        <w:spacing w:lineRule="atLeast" w:line="10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ичина, по которой знанию нужно умножиться, знанию о Законе Божьем – чтобы посредством этого сделать Его народ мудрым и способным различать времена. Подумайте над тем, что мы прочтем в следующем стихе, в стихе 10м.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ниил 12:10</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очистятся, убелятся и переплавлены будут; нечестивые же будут поступать нечестиво, и НЕ уразумеет сего НИКТО из нечестивых, а МУДРЫЕ уразумеют. </w:t>
      </w:r>
    </w:p>
    <w:p>
      <w:pPr>
        <w:pStyle w:val="Normal"/>
        <w:spacing w:lineRule="atLeast" w:line="10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о мере того, как умножается знание о Торе, и календарь Яхве понимается лучше благодаря применению этого знания делающего Его народ мудрым, ОНИ УРАЗУМЕЮТ!! Они будут ходить в этом знании, ВО СВЕТЕ. В то время, как нечестивые, отвергающие пути Божьи, не будут знать времени Его возвращения, пребывая, таким образом, во тьме.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ое Фессалоникийцам 5:4,5</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ы, братия, не во тьме, чтобы день застал вас, как тать. (5) Ибо все вы - сыны света и сыны дня: мы - не [сыны] ночи, ни тьмы.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 кто отвергает Тору Яхве – это те, к которым Йешуа придет, как вор ночью. А те, кто любит Закон Божий, Его Тору – это те, кто лучше оснащен, чтобы понимать знамения, данные нам для Дня Господня, который имеет отношение к солнцу, луне и звездам. </w:t>
      </w:r>
    </w:p>
    <w:p>
      <w:pPr>
        <w:pStyle w:val="Normal"/>
        <w:spacing w:lineRule="atLeast" w:line="10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оиль утверждает, что мы должны стать свидетелями следующих событий, происходящих с солнцем и луной, </w:t>
      </w:r>
      <w:r>
        <w:rPr>
          <w:rFonts w:eastAsia="Times New Roman" w:cs="Times New Roman" w:ascii="Times New Roman" w:hAnsi="Times New Roman"/>
          <w:b/>
          <w:bCs/>
          <w:sz w:val="24"/>
          <w:szCs w:val="24"/>
          <w:lang w:eastAsia="ru-RU"/>
        </w:rPr>
        <w:t>ДО</w:t>
      </w:r>
      <w:r>
        <w:rPr>
          <w:rFonts w:eastAsia="Times New Roman" w:cs="Times New Roman" w:ascii="Times New Roman" w:hAnsi="Times New Roman"/>
          <w:sz w:val="24"/>
          <w:szCs w:val="24"/>
          <w:lang w:eastAsia="ru-RU"/>
        </w:rPr>
        <w:t xml:space="preserve"> наступления Дня Господн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пять же – </w:t>
      </w:r>
      <w:r>
        <w:rPr>
          <w:rFonts w:eastAsia="Times New Roman" w:cs="Times New Roman" w:ascii="Times New Roman" w:hAnsi="Times New Roman"/>
          <w:b/>
          <w:bCs/>
          <w:sz w:val="24"/>
          <w:szCs w:val="24"/>
          <w:lang w:eastAsia="ru-RU"/>
        </w:rPr>
        <w:t>ПРЕЖДЕ</w:t>
      </w:r>
      <w:r>
        <w:rPr>
          <w:rFonts w:eastAsia="Times New Roman" w:cs="Times New Roman" w:ascii="Times New Roman" w:hAnsi="Times New Roman"/>
          <w:sz w:val="24"/>
          <w:szCs w:val="24"/>
          <w:lang w:eastAsia="ru-RU"/>
        </w:rPr>
        <w:t xml:space="preserve">, нежели наступит день Господень!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оиль 2:31</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нце превратится во тьму и луна - в кровь, </w:t>
      </w:r>
      <w:r>
        <w:rPr>
          <w:rFonts w:eastAsia="Times New Roman" w:cs="Times New Roman" w:ascii="Times New Roman" w:hAnsi="Times New Roman"/>
          <w:b/>
          <w:bCs/>
          <w:sz w:val="24"/>
          <w:szCs w:val="24"/>
          <w:lang w:eastAsia="ru-RU"/>
        </w:rPr>
        <w:t>ПРЕЖДЕ</w:t>
      </w:r>
      <w:r>
        <w:rPr>
          <w:rFonts w:eastAsia="Times New Roman" w:cs="Times New Roman" w:ascii="Times New Roman" w:hAnsi="Times New Roman"/>
          <w:sz w:val="24"/>
          <w:szCs w:val="24"/>
          <w:lang w:eastAsia="ru-RU"/>
        </w:rPr>
        <w:t xml:space="preserve"> нежели наступит день Господень, великий и страшный.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е, когда луна становится красной, как кровь, типично при лунном затмении. Эти лунные явление нередки. Поэтому несколько странно, что Иоиль привлекает к таковым внимание. Если только – и, скорее всего, так и есть – что Иоиль привлекает внимание к ОСОБЕННОЙ кровавой луне. Мы только что прочли, что Даниил, Йешуа и Павел утверждали, что те, кто знает времена и сроки, назначенные времена, МОАД</w:t>
      </w:r>
      <w:r>
        <w:rPr>
          <w:rFonts w:eastAsia="Times New Roman" w:cs="Times New Roman" w:ascii="Times New Roman" w:hAnsi="Times New Roman"/>
          <w:sz w:val="24"/>
          <w:szCs w:val="24"/>
          <w:u w:val="single"/>
          <w:lang w:eastAsia="ru-RU"/>
        </w:rPr>
        <w:t>И</w:t>
      </w:r>
      <w:r>
        <w:rPr>
          <w:rFonts w:eastAsia="Times New Roman" w:cs="Times New Roman" w:ascii="Times New Roman" w:hAnsi="Times New Roman"/>
          <w:sz w:val="24"/>
          <w:szCs w:val="24"/>
          <w:lang w:eastAsia="ru-RU"/>
        </w:rPr>
        <w:t>М, Праздники Яхве – это те, кто будет оснащен пониманием ЗНАМЕНИЙ солнца, луны и звезд. И, как утверждал Исайя, мы должны вернуться к началу, чтобы понять конец.</w:t>
      </w:r>
      <w:r>
        <w:rPr>
          <w:rFonts w:eastAsia="Times New Roman" w:cs="Times New Roman" w:ascii="Times New Roman" w:hAnsi="Times New Roman"/>
          <w:b/>
          <w:sz w:val="24"/>
          <w:szCs w:val="24"/>
          <w:shd w:fill="C0C0C0" w:val="clear"/>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к сказано в Бытии 1:14-16, что и является началом – именно солнце, луна и звезды научают нас, когда наступают Его назначенные времена.</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видите, как это все связано? Это крайне важно! Поэтому те, кто отвергает Тору Яхве, не будут ровным счетом ничего понимать. Для таковых Господь придет, как вор ночью.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иль приковывает внимание к лунным затмениям, которые происходят во дни Празднеств Яхве.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стории мы уже дважды видели, как происходили такие лунные затмения. Один раз - когда Израиль снова стал государством. И один раз – когда был возвращен Иерусалим. Тем не менее, мы выяснили, что они НЕ произошли во время Праздников Яхве, как это предполагалось. Как установлено в третьей части серии учений о последних днях, тетрада кровавых лун произойдет снова в 2014 и 2015 годах. Но на этот раз они произойдут во время Праздников Яхве – на неделях опресноков и Суккота в ОБА года! Выявив явления особых кровавых лун, которые произойдут во время Его Дней, теперь мы понимаем, на что указывал Иоиль.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трады кровавых лун на Праздники Яхве НЕ появятся, по крайней мере, в ближайшие 100 лет. Ни одной!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тетрады кровавых лун завершаются в Суккот 2015 года. Многие верят - и тому есть большие основания, что Господь вернется на будущий День Труб</w:t>
      </w:r>
      <w:r>
        <w:rPr>
          <w:rFonts w:eastAsia="Times New Roman" w:cs="Times New Roman" w:ascii="Times New Roman" w:hAnsi="Times New Roman"/>
          <w:sz w:val="24"/>
          <w:szCs w:val="24"/>
          <w:u w:val="single"/>
          <w:lang w:eastAsia="ru-RU"/>
        </w:rPr>
        <w:t>ле</w:t>
      </w:r>
      <w:r>
        <w:rPr>
          <w:rFonts w:eastAsia="Times New Roman" w:cs="Times New Roman" w:ascii="Times New Roman" w:hAnsi="Times New Roman"/>
          <w:sz w:val="24"/>
          <w:szCs w:val="24"/>
          <w:lang w:eastAsia="ru-RU"/>
        </w:rPr>
        <w:t>ния, который является назначенным Днем, идущим перед Сукк</w:t>
      </w:r>
      <w:r>
        <w:rPr>
          <w:rFonts w:eastAsia="Times New Roman" w:cs="Times New Roman" w:ascii="Times New Roman" w:hAnsi="Times New Roman"/>
          <w:sz w:val="24"/>
          <w:szCs w:val="24"/>
          <w:u w:val="single"/>
          <w:lang w:eastAsia="ru-RU"/>
        </w:rPr>
        <w:t>о</w:t>
      </w:r>
      <w:r>
        <w:rPr>
          <w:rFonts w:eastAsia="Times New Roman" w:cs="Times New Roman" w:ascii="Times New Roman" w:hAnsi="Times New Roman"/>
          <w:sz w:val="24"/>
          <w:szCs w:val="24"/>
          <w:lang w:eastAsia="ru-RU"/>
        </w:rPr>
        <w:t xml:space="preserve">том.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огласно Иоилю, эти кровавые луны должны произойти ПРЕЖДЕ Дня Господня и Господь возвращается на последующий Праздник Труб, тогда, получается, возвращение Йешуа НЕ может произойти в 2015 году. Это должно случиться ПОСЛЕ этих знамений. Следующий же Праздник Труб, идущий ПОСЛЕ тетрады кровавых лун, на чем настаивает Иоиль, выпадает на 2016 год. А именно, это период с вечера 31 августа по вечер 1 сентября 2016 года.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тех, кто следует составленному человеком календарю Гиллеля, которому следует большинство евреев, Праздник Труб выпадает на ошибочный день. Но те, кто придерживается того календаря, которому учит Отец и который соблюдал Мессия в год Своей смерти, чтобы исполнить весенние Праздники – это те, которые также знают, как правильно вычислить осенние Праздники. Опять же, по мере того, как мы приближаемся к Его возвращению,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ы хотим следовать за Яхв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 не за человеком.</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лать библейские вещи библейскими путё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не своими путями.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ледовать Истине, а не традиции</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Если Йешуа возвращается в Праздник Труб в 2016 году, то мы имеем подтверждение из того, что уже было открыто в том, о чем мы учили в серии видео учений о последних днях, где говорится о 70-ти седминах Даниила и юбилейном цикле, единогласно указывающих на Праздник Труб 2016 года.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колько свидетелей подтверждает любое дело?</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а, Йешуа и Павел – все они заявляют, что при словах двух или трех свидетелей состоится дело.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ак вы увидите, мы приведем БОЛЬШЕ, чем три свидетеля, с которыми стоит считаться. Если вы заметили, эти знамения БУКВАЛЬНО происходят на небе. Это не какие-то духовные знамения или некое случайное событие. Эти знамения продиктованы ОТ НАЧАЛА в солнце, луне и звездах, которые Яхве создал для Его пророческих назначенных времен. Вы согласны, что без всякого риска можно сказать, что это НЕ случайно? Разве это не похоже на Яхве – демонстрировать Его неизмеримую силу, являя эти знамения как буквальные знамения на небе, используя Его творение, которое Он предопределил от начала? Давайте снова прочтем из Иоиля, что произойдет ПРЕЖДЕ наступления Дня Господня.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оиль 2:31</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лнце превратится во тьму и луна - в кровь, ПРЕЖДЕ нежели наступит день Господень, великий и страшный</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раскрыли загадочное утверждение Иоиля об особенном виде лунного затмения, которое распознают ТОЛЬКО ТЕ, кто неотступно следует и практикует Тору, что, согласно пророчествам Даниила и Йешуа, необходимо Его народу, чтобы знать о времени Его возвращения.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как этот первый свидетель утверждает, кроме кровавой луны, должно быть что-то ещё, чему также надлежит произойти ПРЕЖДЕ нежели наступит День Господень. Иоиль возвещает, что </w:t>
      </w:r>
      <w:r>
        <w:rPr>
          <w:rFonts w:eastAsia="Times New Roman" w:cs="Times New Roman" w:ascii="Times New Roman" w:hAnsi="Times New Roman"/>
          <w:b/>
          <w:sz w:val="24"/>
          <w:szCs w:val="24"/>
          <w:lang w:eastAsia="ru-RU"/>
        </w:rPr>
        <w:t>солнце обратится в тьму</w:t>
      </w:r>
      <w:r>
        <w:rPr>
          <w:rFonts w:eastAsia="Times New Roman" w:cs="Times New Roman" w:ascii="Times New Roman" w:hAnsi="Times New Roman"/>
          <w:sz w:val="24"/>
          <w:szCs w:val="24"/>
          <w:lang w:eastAsia="ru-RU"/>
        </w:rPr>
        <w:t xml:space="preserve">. Древнееврейское слово, переведенное здесь как «тьма», значит «нет света». Никакого. Если эти знамения всё также будут буквальны, тогда должно произойти </w:t>
      </w:r>
      <w:r>
        <w:rPr>
          <w:rFonts w:eastAsia="Times New Roman" w:cs="Times New Roman" w:ascii="Times New Roman" w:hAnsi="Times New Roman"/>
          <w:b/>
          <w:sz w:val="24"/>
          <w:szCs w:val="24"/>
          <w:lang w:eastAsia="ru-RU"/>
        </w:rPr>
        <w:t>полное солнечное затмение</w:t>
      </w:r>
      <w:r>
        <w:rPr>
          <w:rFonts w:eastAsia="Times New Roman" w:cs="Times New Roman" w:ascii="Times New Roman" w:hAnsi="Times New Roman"/>
          <w:sz w:val="24"/>
          <w:szCs w:val="24"/>
          <w:lang w:eastAsia="ru-RU"/>
        </w:rPr>
        <w:t xml:space="preserve">. Полная тьма. Плюс ко всему, это должно произойти в непосредственной близости от остальных знамений особенных кровавых лун и это должно случиться ПРЕЖДЕ наступления Праздника Труб 2016 года – дня, который, по нашему предположению, будет Днем Господним.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можете спросить: насколько вероятно, что это произойдет? Ну, если говорить, опираясь на историю и статистику, то, ответ: это почти невозможно! Другие исторические периоды появления тетрад кровавых лун НЕ сопровождались полным солнечным затмением. Шансы появления тетрад кровавых лун в назначенные времена Яхве И полного солнечного затмения – астрономически низки, если не сказать, вообще отсутствуют. Но, хотите верьте, хотите нет, это произойдет, и не раз, а даже дважды с разницей РОВНО в один еврейский год и прямо перед Днем Господним. Мы увидим полное солнечное затмение в первый день первого древнееврейского месяца – 20-го марта 2015 года. И снова в первый день первого древнееврейского месяца – 9-го марта 2016 года – всего за шесть месяцев до наступления Дня Господня 1-го сентября 2016 года. ОБА эти полные солнечные затмения происходят в новолуние, а еще точнее, в первое новолуние древнееврейского года. Это в самом деле совершенно особенные полные солнечные затмения и также они следуют по пятам исторически пророческих отметок тетрад кровавых лун.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рок Иоиль не мог быть более точнее. Он догадался! Не захватило ли это ещё ваше внимание? Иоиль поведал нам о знамениях, появления которых мы должны ожидать ПРЕЖДЕ наступления дня Господня. И вот они, буквально перед нашими глазами, запланированные в назначенные времена Яхве в Его календаре. Хотите знать, как часто такое происходит? НИКОГДА! Такого никогда прежде не происходило. И никогда снова НЕ произойдет. Вы можете воспользоваться программной системой вычисления календаря, например «Солекс» - золотой стандарт в области расчетов движения небесных тел, и удостовериться сами.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Яхве собирается БУКВАЛЬНЫМ образом исполнить Его пророческие знамения, тогда, по крайней мере для нас - это оно и есть! Если Его народу суждено становиться мудрее в силу умножения знания Божьей Торы, как утверждал Даниил, и, следовательно, понимать конец времён, то мы верим, что это оно и есть.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акже, подумайте вот над чем. Если первое сентября 2016 года – это время возвращения Йешуа в самом конце 1260 дней, то тетрады кровавых лун появляются прямо посреди великой скорби, почти нарочно указывая на то, что великая скорбь является небесным пророческим предупреждением.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о мы еще не закончили! Если вы вы заинтересовались, ПОЖАЛУЙСТА, продолжайте внимательно слушать! Если предположить, что все это статистически возможно, то на этот случай Яхве дал Своему народу даже больше сведений.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н не просто рассказал Своему народу о знамениях, которые должны произойти ПРЕЖДЕ наступления Дня Господня</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н также рассказал нам о знамениях, которые должны произойти </w:t>
      </w:r>
      <w:r>
        <w:rPr>
          <w:rFonts w:eastAsia="Times New Roman" w:cs="Times New Roman" w:ascii="Times New Roman" w:hAnsi="Times New Roman"/>
          <w:b/>
          <w:sz w:val="24"/>
          <w:szCs w:val="24"/>
          <w:u w:val="single"/>
          <w:lang w:eastAsia="ru-RU"/>
        </w:rPr>
        <w:t>В</w:t>
      </w:r>
      <w:r>
        <w:rPr>
          <w:rFonts w:eastAsia="Times New Roman" w:cs="Times New Roman" w:ascii="Times New Roman" w:hAnsi="Times New Roman"/>
          <w:b/>
          <w:sz w:val="24"/>
          <w:szCs w:val="24"/>
          <w:lang w:eastAsia="ru-RU"/>
        </w:rPr>
        <w:t xml:space="preserve"> День Господень</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ы уверены, вы согласитесь, что исследование еще никогда не было настолько увлекательным! Писания, которые сообщают нам, что произойдет </w:t>
      </w:r>
      <w:r>
        <w:rPr>
          <w:rFonts w:eastAsia="Times New Roman" w:cs="Times New Roman" w:ascii="Times New Roman" w:hAnsi="Times New Roman"/>
          <w:sz w:val="24"/>
          <w:szCs w:val="24"/>
          <w:u w:val="single"/>
          <w:lang w:eastAsia="ru-RU"/>
        </w:rPr>
        <w:t>В</w:t>
      </w:r>
      <w:r>
        <w:rPr>
          <w:rFonts w:eastAsia="Times New Roman" w:cs="Times New Roman" w:ascii="Times New Roman" w:hAnsi="Times New Roman"/>
          <w:sz w:val="24"/>
          <w:szCs w:val="24"/>
          <w:lang w:eastAsia="ru-RU"/>
        </w:rPr>
        <w:t xml:space="preserve"> День Господень: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айя 13:9-11</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приходит день Господа лютый, с гневом и пылающею яростью, чтобы сделать землю пустынею и истребить с нее грешников ее. Звезды небесные и светила не дают от себя света;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меркнет при восходе своем, и луна не сияет светом своим. Я накажу мир за зло, и нечестивых - за беззакония их, и положу конец высоко</w:t>
      </w: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 xml:space="preserve">мию гордых, и уничижу надменность притеснителей;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Марка 13:24-26</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 те дни, после скорби той, солнце померкнет, и луна не даст света своего, и звезды спадут с неба, и силы небесные поколеблются. Тогда увидят Сына Человеческого, грядущего на облаках с силою многою и славою.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еред нами три знамения, и каждое из них просто потрясающе! Поскольку Йешуа вернется в НАЗНАЧЕННОЕ время и поскольку назначенные времена продиктованы солнцем, луной и звездами, неудивительно, что пророки и Йешуа используют солнце, луну и звезды, чтобы открыть день Его возвращения. Для нас должно быть очевидно к этому моменту, что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сли знамения ПЕРЕД наступлением Дня Господня были буквальными, …</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о знамения </w:t>
      </w:r>
      <w:r>
        <w:rPr>
          <w:rFonts w:eastAsia="Times New Roman" w:cs="Times New Roman" w:ascii="Times New Roman" w:hAnsi="Times New Roman"/>
          <w:b/>
          <w:sz w:val="24"/>
          <w:szCs w:val="24"/>
          <w:u w:val="single"/>
          <w:lang w:eastAsia="ru-RU"/>
        </w:rPr>
        <w:t>В</w:t>
      </w:r>
      <w:r>
        <w:rPr>
          <w:rFonts w:eastAsia="Times New Roman" w:cs="Times New Roman" w:ascii="Times New Roman" w:hAnsi="Times New Roman"/>
          <w:b/>
          <w:sz w:val="24"/>
          <w:szCs w:val="24"/>
          <w:lang w:eastAsia="ru-RU"/>
        </w:rPr>
        <w:t xml:space="preserve"> День Господень также должны быть буквальными</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ешуа сказал, что звезды и светила будут падать с неба. Исайя утверждает, что поскольку звезды будут падать, светила не дадут от себя света. Если вы смотрели наше учение «Время: календарь нашего Творца», то вы видели, как каждый год определенные метеоры, которые также обсуждал Иоиль, падают за горизонт и исчезают из зоны видимости. Это происходит осенью каждого года. Это значит, что Исайя и Йешуа ясно говорят нам, что это произойдет однажды в будущем с приходом осени. Они используют звезды, чтобы определить назначенное время, или мо</w:t>
      </w:r>
      <w:r>
        <w:rPr>
          <w:rFonts w:eastAsia="Times New Roman" w:cs="Times New Roman" w:ascii="Times New Roman" w:hAnsi="Times New Roman"/>
          <w:sz w:val="24"/>
          <w:szCs w:val="24"/>
          <w:u w:val="single"/>
          <w:lang w:eastAsia="ru-RU"/>
        </w:rPr>
        <w:t>э</w:t>
      </w:r>
      <w:r>
        <w:rPr>
          <w:rFonts w:eastAsia="Times New Roman" w:cs="Times New Roman" w:ascii="Times New Roman" w:hAnsi="Times New Roman"/>
          <w:sz w:val="24"/>
          <w:szCs w:val="24"/>
          <w:lang w:eastAsia="ru-RU"/>
        </w:rPr>
        <w:t xml:space="preserve">д Его возвращения.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большинства это не такой уж и сюрприз. Большинство уже верит, что Он вернется в Праздник Труб – назначенный день, предваряющий осенний Праздник Суккот. Тем не менее, многие не берут в расчет, как вращения звезд и созвездий падают за горизонт каждый год в это самое время, в результате чего они скрываются и не дают больше света. Вращение каждую осень, на самом деле, создает видимость, что они падают на землю, ударяясь о горизонт. Разве это не удивительно? И заметьте, это опять же БУКВАЛЬНО исполняется прямо у нас на глазах, когда мы смотрим вверх на то, что Он дал нам в качестве знамений!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роки и Йешуа также утверждают, что луна не даст своего света. Опять же, если вы смотрели наше учение о календаре, вы понимаете, что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волуние, первый день древнееврейского месяца – это день, когда луна НЕ дает света</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 если Йешуа возвращается в пророческое назначенное время Яхве, то тогда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уществует всего лишь один пророческий установленный день, который выпадает на новолуние… </w:t>
      </w:r>
      <w:r>
        <w:rPr>
          <w:rFonts w:eastAsia="Times New Roman" w:cs="Times New Roman" w:ascii="Times New Roman" w:hAnsi="Times New Roman"/>
          <w:sz w:val="24"/>
          <w:szCs w:val="24"/>
          <w:lang w:eastAsia="ru-RU"/>
        </w:rPr>
        <w:t xml:space="preserve">на день, в который луна не дает света.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ТО ПРАЗДНИК ТРУБ!</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Йешуа и Исайя ясно говорят нам, что в грядущий День Трубл</w:t>
      </w:r>
      <w:r>
        <w:rPr>
          <w:rFonts w:eastAsia="Times New Roman" w:cs="Times New Roman" w:ascii="Times New Roman" w:hAnsi="Times New Roman"/>
          <w:sz w:val="24"/>
          <w:szCs w:val="24"/>
          <w:u w:val="single"/>
          <w:lang w:eastAsia="ru-RU"/>
        </w:rPr>
        <w:t>е</w:t>
      </w:r>
      <w:r>
        <w:rPr>
          <w:rFonts w:eastAsia="Times New Roman" w:cs="Times New Roman" w:ascii="Times New Roman" w:hAnsi="Times New Roman"/>
          <w:sz w:val="24"/>
          <w:szCs w:val="24"/>
          <w:lang w:eastAsia="ru-RU"/>
        </w:rPr>
        <w:t xml:space="preserve">ния, когда мы вступим в осенний сезон, Йешуа вернется.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юбого, кто изучает пророчества и знает моад</w:t>
      </w:r>
      <w:r>
        <w:rPr>
          <w:rFonts w:eastAsia="Times New Roman" w:cs="Times New Roman" w:ascii="Times New Roman" w:hAnsi="Times New Roman"/>
          <w:sz w:val="24"/>
          <w:szCs w:val="24"/>
          <w:u w:val="single"/>
          <w:lang w:eastAsia="ru-RU"/>
        </w:rPr>
        <w:t>и</w:t>
      </w:r>
      <w:r>
        <w:rPr>
          <w:rFonts w:eastAsia="Times New Roman" w:cs="Times New Roman" w:ascii="Times New Roman" w:hAnsi="Times New Roman"/>
          <w:sz w:val="24"/>
          <w:szCs w:val="24"/>
          <w:lang w:eastAsia="ru-RU"/>
        </w:rPr>
        <w:t xml:space="preserve">м Яхве, назначенные дни, это НЕ является сюрпризом! Тем не менее, у нас осталось ещё одно знамение, и это последнее знамение расставит все на свои места. Мы все свели к одному из будущих Праздников Труб, но нам необходимо выяснить, какой ИМЕННО это день. Однако, обратите внимание, как Яхве делает это все БУКВАЛЬНО, и нет никакой загадки, поскольку оба, и Даниил, и Йешуа заявляют, что необходимо просто иметь знание Закона Божьего, Его Торы, и тогда все откроется.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утверждал Исайя, это все было открыто от начала. А что было создано в начале? – солнце, луна и звезды. А что определяет пророческие установленные Дни Яхве? – солнце, луна и звезды. Все это находилось у нас прямо перед глазами, БУКВАЛЬНО, всякий раз, когда мы смотрели на небо от начала времени. Все это было там. И все это и сейчас там, чтобы вы сами могли увидеть!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так, что же это за последнее знамение, которое ставит все на свои места? Давайте прочитаем это снова.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ка 13:24-26</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 в те дни, после скорби той, солнце померкнет, и луна не даст света своего, и звезды спадут с неба, и силы небесные поколеблются. Тогда увидят Сына Человеческого, грядущего на облаках с силою многою и славою.</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лнце померкнет </w:t>
      </w:r>
      <w:r>
        <w:rPr>
          <w:rFonts w:eastAsia="Times New Roman" w:cs="Times New Roman" w:ascii="Times New Roman" w:hAnsi="Times New Roman"/>
          <w:b/>
          <w:sz w:val="24"/>
          <w:szCs w:val="24"/>
          <w:u w:val="single"/>
          <w:lang w:eastAsia="ru-RU"/>
        </w:rPr>
        <w:t>В</w:t>
      </w:r>
      <w:r>
        <w:rPr>
          <w:rFonts w:eastAsia="Times New Roman" w:cs="Times New Roman" w:ascii="Times New Roman" w:hAnsi="Times New Roman"/>
          <w:b/>
          <w:sz w:val="24"/>
          <w:szCs w:val="24"/>
          <w:lang w:eastAsia="ru-RU"/>
        </w:rPr>
        <w:t xml:space="preserve"> день Господень</w:t>
      </w:r>
      <w:r>
        <w:rPr>
          <w:rFonts w:eastAsia="Times New Roman" w:cs="Times New Roman" w:ascii="Times New Roman" w:hAnsi="Times New Roman"/>
          <w:sz w:val="24"/>
          <w:szCs w:val="24"/>
          <w:lang w:eastAsia="ru-RU"/>
        </w:rPr>
        <w:t xml:space="preserve">. ПРЕЖДЕ же наступления дня Господня – нам было сказано - что  солнце обратится в тьму, сделается черным как смоль, несомненно, полное солнечное затмение. В день же Господень есть одна небольшая разница в солнце. Солнце померкнет, а НЕ обратится в тьму. Разница между потемнением и тьмой такая же, как различие между частичным солнечным затмением и полным солнечным затмением. Следовательно, в будущий День Трубления, который вводит нас в осенние Праздники, мы должны обнаружить буквально частичное солнечное затмение.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ы догадываетесь, затмения на Праздник Труб достаточно редки. Но мы нашли случай одного частичного солнечного затмения на День Трубления. Это не что иное, как 1 сентября 2016 года.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у нас есть знамения </w:t>
      </w:r>
      <w:r>
        <w:rPr>
          <w:rFonts w:eastAsia="Times New Roman" w:cs="Times New Roman" w:ascii="Times New Roman" w:hAnsi="Times New Roman"/>
          <w:sz w:val="24"/>
          <w:szCs w:val="24"/>
          <w:u w:val="single"/>
          <w:lang w:eastAsia="ru-RU"/>
        </w:rPr>
        <w:t>ДО</w:t>
      </w:r>
      <w:r>
        <w:rPr>
          <w:rFonts w:eastAsia="Times New Roman" w:cs="Times New Roman" w:ascii="Times New Roman" w:hAnsi="Times New Roman"/>
          <w:sz w:val="24"/>
          <w:szCs w:val="24"/>
          <w:lang w:eastAsia="ru-RU"/>
        </w:rPr>
        <w:t xml:space="preserve"> наступления дня Господня и знамения </w:t>
      </w:r>
      <w:r>
        <w:rPr>
          <w:rFonts w:eastAsia="Times New Roman" w:cs="Times New Roman" w:ascii="Times New Roman" w:hAnsi="Times New Roman"/>
          <w:sz w:val="24"/>
          <w:szCs w:val="24"/>
          <w:u w:val="single"/>
          <w:lang w:eastAsia="ru-RU"/>
        </w:rPr>
        <w:t>В</w:t>
      </w:r>
      <w:r>
        <w:rPr>
          <w:rFonts w:eastAsia="Times New Roman" w:cs="Times New Roman" w:ascii="Times New Roman" w:hAnsi="Times New Roman"/>
          <w:sz w:val="24"/>
          <w:szCs w:val="24"/>
          <w:lang w:eastAsia="ru-RU"/>
        </w:rPr>
        <w:t xml:space="preserve"> день Господень, которые исполнятся БУКВАЛЬНО на наших глазах. С точки зрения статистики, это все близко к невероятному! </w:t>
      </w:r>
      <w:r>
        <w:rPr>
          <w:rFonts w:eastAsia="Times New Roman" w:cs="Times New Roman" w:ascii="Times New Roman" w:hAnsi="Times New Roman"/>
          <w:b/>
          <w:sz w:val="24"/>
          <w:szCs w:val="24"/>
          <w:lang w:eastAsia="ru-RU"/>
        </w:rPr>
        <w:t>Такого НИКОГДА раньше НЕ происходило! И никогда больше НЕ произойдет!</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днако, мы еще не закончили. Дальше – еще удивительней!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чти все согласны, что 3,5 года, или 1260 дней великой скорби начнутся, когда мы увидим мерзость запустения</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Йешуа дал нам еще одно загадочное знамение, которое ускользало из вида на протяжении последних двух тысяч лет.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фея 24:15-20</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ак, когда увидите мерзость запустения, реченную через пророка Даниила, стоящую на святом месте, - читающий да разумеет, - тогда находящиеся в Иудее да бегут в горы;</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кто на кровле, тот да не сходит взять что-нибудь из дома своего; и кто на поле, тот да не обращается назад взять одежды свои. Горе же беременным и питающим сосцами в те дни! Молитесь, чтобы не случилось бегство ваше зимою или в субботу</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Что имел в виду Йешуа, говоря, что находящиеся в Иудее должны </w:t>
      </w:r>
      <w:r>
        <w:rPr>
          <w:rFonts w:eastAsia="Times New Roman" w:cs="Times New Roman" w:ascii="Times New Roman" w:hAnsi="Times New Roman"/>
          <w:b/>
          <w:sz w:val="24"/>
          <w:szCs w:val="24"/>
          <w:lang w:eastAsia="ru-RU"/>
        </w:rPr>
        <w:t>молиться, чтобы бегство их не случилось зимой или в субботу</w:t>
      </w:r>
      <w:r>
        <w:rPr>
          <w:rFonts w:eastAsia="Times New Roman" w:cs="Times New Roman" w:ascii="Times New Roman" w:hAnsi="Times New Roman"/>
          <w:sz w:val="24"/>
          <w:szCs w:val="24"/>
          <w:lang w:eastAsia="ru-RU"/>
        </w:rPr>
        <w:t xml:space="preserve">? Это кажется несколько неуместным и сбивающим с толку. Напрашивается вопрос.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 чему и как имеют отношение эти вещи?</w:t>
      </w:r>
      <w:r>
        <w:rPr>
          <w:rFonts w:eastAsia="Times New Roman" w:cs="Times New Roman" w:ascii="Times New Roman" w:hAnsi="Times New Roman"/>
          <w:sz w:val="24"/>
          <w:szCs w:val="24"/>
          <w:lang w:eastAsia="ru-RU"/>
        </w:rPr>
        <w:t xml:space="preserve"> Принимая во внимание все, что мы уже раскрыли, это имеет всякое отношение ко всему. Посмотрите на это! </w:t>
      </w:r>
    </w:p>
    <w:tbl>
      <w:tblPr>
        <w:tblW w:w="9923" w:type="dxa"/>
        <w:jc w:val="left"/>
        <w:tblInd w:w="-30" w:type="dxa"/>
        <w:tblLayout w:type="fixed"/>
        <w:tblCellMar>
          <w:top w:w="30" w:type="dxa"/>
          <w:left w:w="30" w:type="dxa"/>
          <w:bottom w:w="30" w:type="dxa"/>
          <w:right w:w="30" w:type="dxa"/>
        </w:tblCellMar>
      </w:tblPr>
      <w:tblGrid>
        <w:gridCol w:w="9923"/>
      </w:tblGrid>
      <w:tr>
        <w:trPr/>
        <w:tc>
          <w:tcPr>
            <w:tcW w:w="9923" w:type="dxa"/>
            <w:tcBorders/>
            <w:vAlign w:val="center"/>
          </w:tcPr>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ьмите 1 сентября 2016 года, день, на который, по всей видимости, Йешуа и Пророки указывают как на день Его возвращения, и затем отнимите 1260 дней. Вы перенесетесь точно в вечер 21-го по вечер 22-го марта. И хотите верьте хотите нет, но это день, наступающий ПОСЛЕ зимы и ПРЕДШЕСТВУЮЩИЙ субботе, что полностью раскрывает загадочное утверждение Йешуа. Йешуа сказал нам почти две тысячи лет назад, что мерзость запустения, или начало 1260 дней наступит в день ПОСЛЕ зимы и день ДО субботы. Даже игнорируя все другие буквальные знамения, которые мы только что рассмотрели, этому одному знамению почти невозможно исполниться, если не завершить его как раз в будущий Праздник Труб.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ак бы там ни было, мы и теперь еще не закончили. Есть даже ещё больше! В Даниила, главе 12 есть нечто, что сбивало с толку многих не в одном поколении. Стихи 11 и 12. Мы никогда не встречали ни одного учителя, дающего ответ на эти стихи. Они гласят: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 времени прекращения ежедневной жертвы и поставления мерзости запустения пройдет тысяча двести девяносто дней. Блажен, кто ожидает и достигнет тысячи трехсот тридцати пяти дней (Дан. 12:11-12)</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ы уже знаем, что мерзость запустения начинает 1260 дней. Но здесь также упоминается, что </w:t>
            </w:r>
            <w:r>
              <w:rPr>
                <w:rFonts w:eastAsia="Times New Roman" w:cs="Times New Roman" w:ascii="Times New Roman" w:hAnsi="Times New Roman"/>
                <w:b/>
                <w:sz w:val="24"/>
                <w:szCs w:val="24"/>
                <w:lang w:eastAsia="ru-RU"/>
              </w:rPr>
              <w:t>жертва прекратится</w:t>
            </w:r>
            <w:r>
              <w:rPr>
                <w:rFonts w:eastAsia="Times New Roman" w:cs="Times New Roman" w:ascii="Times New Roman" w:hAnsi="Times New Roman"/>
                <w:sz w:val="24"/>
                <w:szCs w:val="24"/>
                <w:lang w:eastAsia="ru-RU"/>
              </w:rPr>
              <w:t xml:space="preserve">. Каким-то образом к 1260 дням прибавилось 30 дней, в результате получилось 1290 дней. Непосредственно перед этим – обратите внимание, что сказано Даниилу в стихах 9 и 10: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9 И отвечал он: "иди, Даниил; ибо сокрыты и запечатаны слова сии до последнего времени. 10 Многие очистятся, убелятся и переплавлены будут; нечестивые же будут поступать нечестиво, и не уразумеет сего никто из нечестивых, а мудрые уразумеют. (Дан.12:9-10)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ять же, мы еще не встречали учителя, который мог бы примирить 1260 дней с 1290 днями и 1335 днями, о которых сказано в Даниила 12.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1260 дней начинаются в день ПОСЛЕ зимы и день ДО субботы, как сказал Йешуа, и конец этих дней завершает правление антихриста, тогда 1290 дней должны начаться за 30 дней до наступления мерзости запустения. Если мы отнимем 30 дней, угадайте, в каком древнееврейском дне мы окажемся? – Этот день – ПУР</w:t>
            </w:r>
            <w:r>
              <w:rPr>
                <w:rFonts w:eastAsia="Times New Roman" w:cs="Times New Roman" w:ascii="Times New Roman" w:hAnsi="Times New Roman"/>
                <w:sz w:val="24"/>
                <w:szCs w:val="24"/>
                <w:u w:val="single"/>
                <w:lang w:eastAsia="ru-RU"/>
              </w:rPr>
              <w:t>И</w:t>
            </w:r>
            <w:r>
              <w:rPr>
                <w:rFonts w:eastAsia="Times New Roman" w:cs="Times New Roman" w:ascii="Times New Roman" w:hAnsi="Times New Roman"/>
                <w:sz w:val="24"/>
                <w:szCs w:val="24"/>
                <w:lang w:eastAsia="ru-RU"/>
              </w:rPr>
              <w:t xml:space="preserve">М с вечера 21 по вечер 22 февраля 2013 года. Очень важно знать, что Пурим еще НЕ существовал во времена Даниила. Таким образом, мы видим, почему это было скрыто от его понимания или, как сказано, запечатано до последнего времени.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стория Пурима повествует о том, как был разоблачен типичный прообраз антихриста, и как народ Божий был защищен и даже способен дать отпор. Несмотря на то, что явно что-то знаменательное происходит во время Пурима, мы не знаем, что именно.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я история Пурима говорит о защите Яхве Своего народа</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поражении прообраза антихриста.</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единственным подходящим днем, когда все начинается, является Пурим как напоминание Его народу о Его защите и окончательном поверж</w:t>
            </w:r>
            <w:r>
              <w:rPr>
                <w:rFonts w:eastAsia="Times New Roman" w:cs="Times New Roman" w:ascii="Times New Roman" w:hAnsi="Times New Roman"/>
                <w:sz w:val="24"/>
                <w:szCs w:val="24"/>
                <w:u w:val="single"/>
                <w:lang w:eastAsia="ru-RU"/>
              </w:rPr>
              <w:t>е</w:t>
            </w:r>
            <w:r>
              <w:rPr>
                <w:rFonts w:eastAsia="Times New Roman" w:cs="Times New Roman" w:ascii="Times New Roman" w:hAnsi="Times New Roman"/>
                <w:sz w:val="24"/>
                <w:szCs w:val="24"/>
                <w:lang w:eastAsia="ru-RU"/>
              </w:rPr>
              <w:t xml:space="preserve">нии антихриста.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ьма возможно, что Пурим 2013 года будет началом призыва ко второму исходу. Но, опять же, мы точно НЕ знаем.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1290 дней начинаются с пророческой картины Пурима, и 1260 дней начинаются 30-тью днями позже – в день ПОСЛЕ зимы и день ДО субботы, как сказал Йешуа.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зве это не удивительно? Это было сокрыто от Даниила, потому что пророческая история Пурима еще не была явлена во времена Даниила. Она произошла много лет спустя. Из Откровения 12 мы узнаем, что жена, которая есть Израиль, находится под защитой 3,5 года, или 1260 дней в пустыне. Стих 14.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4 И даны были жене два крыла большого орла, чтобы она летела в пустыню в свое место от лица змия и там питалась в продолжение времени, времен и полвремени.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5 И пустил змий из пасти своей вслед жены воду как реку, дабы увлечь ее рекою. 16 Но земля помогла жене, и разверзла земля уста свои, и поглотила реку, которую пустил дракон из пасти своей.</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езусловно, начинается с момента мерзости запустения. Однако, имеет смысл, что антихрист попытается преследовать Израиль, когда Израиль откроет, кто такой антихрист. Израиль, те, кто ходит в Истине, распознают подделку. И поэтому Израиль представляет угрозу.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жалуйста, обратите здесь внимание на </w:t>
            </w:r>
            <w:r>
              <w:rPr>
                <w:rFonts w:eastAsia="Times New Roman" w:cs="Times New Roman" w:ascii="Times New Roman" w:hAnsi="Times New Roman"/>
                <w:b/>
                <w:sz w:val="24"/>
                <w:szCs w:val="24"/>
                <w:lang w:eastAsia="ru-RU"/>
              </w:rPr>
              <w:t>интересную параллель</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раильтяне вышли из Египта на Праздник опресноков. Ровно через 30 дней Отец начал заботиться о них, давая им манну.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бно этому, ровно через 30 дней после начала 1290 дней Пурима Отец сверхъестественно защищает и заботится о Своем народе во время 1260 дней правления антихриста.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 все же, мы еще не закончили.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ниил 12:12</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лажен, кто ожидает и достигнет тысячи трехсот тридцати пяти дней</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вигающаяся проблема, как открыто в книге Даниила, касается жертвоприношений и храма. Нам сказано, что мы будем ждать 1335 дней. И это просто имеет смысл, что если контекст последователен, то это должно иметь отношение к храму.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Если вы прочитаете </w:t>
            </w:r>
            <w:r>
              <w:rPr>
                <w:rFonts w:eastAsia="Times New Roman" w:cs="Times New Roman" w:ascii="Times New Roman" w:hAnsi="Times New Roman"/>
                <w:b/>
                <w:sz w:val="24"/>
                <w:szCs w:val="24"/>
                <w:lang w:eastAsia="ru-RU"/>
              </w:rPr>
              <w:t>Иезекииля, главы 40-48</w:t>
            </w:r>
            <w:r>
              <w:rPr>
                <w:rFonts w:eastAsia="Times New Roman" w:cs="Times New Roman" w:ascii="Times New Roman" w:hAnsi="Times New Roman"/>
                <w:sz w:val="24"/>
                <w:szCs w:val="24"/>
                <w:lang w:eastAsia="ru-RU"/>
              </w:rPr>
              <w:t xml:space="preserve">, то вы обнаружите, что там совершенно ясно говорится, что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рам будет восстановлен Йешуа, когда Он вернется</w:t>
            </w:r>
            <w:r>
              <w:rPr>
                <w:rFonts w:eastAsia="Times New Roman" w:cs="Times New Roman" w:ascii="Times New Roman" w:hAnsi="Times New Roman"/>
                <w:sz w:val="24"/>
                <w:szCs w:val="24"/>
                <w:lang w:eastAsia="ru-RU"/>
              </w:rPr>
              <w:t xml:space="preserve">. Следовательно,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того мы и ждем</w:t>
            </w:r>
            <w:r>
              <w:rPr>
                <w:rFonts w:eastAsia="Times New Roman" w:cs="Times New Roman" w:ascii="Times New Roman" w:hAnsi="Times New Roman"/>
                <w:sz w:val="24"/>
                <w:szCs w:val="24"/>
                <w:lang w:eastAsia="ru-RU"/>
              </w:rPr>
              <w:t xml:space="preserve">. Нового освящения храма.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ы видите, к чему это ведёт? Какая еще древнееврейская пророческая дата НЕ существовала во времена Даниила? Конкретно эта пророческая история относится как к антихристу, так и к храму. Это ни что иное, как Ханука, конечно.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ука повествует о повторном освящении храма после Антиоха Епифана</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н является типичным прообразом антихриста, оскверняющего храм</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тало быть, мы можем ожидать, что 1335 дней каким-то образом выпадут на будущую Хануку, в которую храм будет вновь переосвящен.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ак, 1335 дней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мволизирует время ожидания от момента осквернения храма антихристом…</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 момента, когда храм будет вновь освящен</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ержите в уме, что, как было сказано во 2й части, МЫ являемся ХРАМОМ!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ое Коринфянам 3:16</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е не знаете, что вы храм Божий, и Дух Божий живет в вас? (17) Если кто разорит храм Божий, того покарает Бог: ибо храм Божий свят; а этот [храм] - ВЫ</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ое Коринфянам 6:19</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знаете ли, что тела ваши суть ХРАМ живущего в вас Святого Духа, Которого имеете вы от Бога, и вы не свои?</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ое Коринфянам 6:16</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кая совместность храма Божия с идолами? Ибо ВЫ ХРАМ Бога живого, как сказал Бог: вселюсь в них и буду ходить [в них]; и буду их Богом, и они будут Моим народом</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так, когда антихрист придет и осквернит сегодняшний храм, это породит стремление и ожидание храма, который воссоздаст Христос, таким образом, подчиняя и физический, и духовный храм Своему правлению. Так вот, прежде, чем мы двинемся дальше, держите в уме, что после великой скорби в первом воскресении, Йешуа возьмет всех в покои на время пока будет изливаться гнев. Давайте исследуем </w:t>
            </w:r>
            <w:r>
              <w:rPr>
                <w:rFonts w:eastAsia="Times New Roman" w:cs="Times New Roman" w:ascii="Times New Roman" w:hAnsi="Times New Roman"/>
                <w:b/>
                <w:sz w:val="24"/>
                <w:szCs w:val="24"/>
                <w:lang w:eastAsia="ru-RU"/>
              </w:rPr>
              <w:t>Исайю 26</w:t>
            </w:r>
            <w:r>
              <w:rPr>
                <w:rFonts w:eastAsia="Times New Roman" w:cs="Times New Roman" w:ascii="Times New Roman" w:hAnsi="Times New Roman"/>
                <w:sz w:val="24"/>
                <w:szCs w:val="24"/>
                <w:lang w:eastAsia="ru-RU"/>
              </w:rPr>
              <w:t xml:space="preserve">. Сначала происходит воскресение, предупреждающее о надвигающемся суде - в стихе 19.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9 Оживут мертвецы Твои, восстанут мертвые тела! Воспряните и торжествуйте, поверженные в прахе: ибо роса Твоя - роса растений, и земля извергнет мертвецов</w:t>
            </w:r>
            <w:r>
              <w:rPr>
                <w:rFonts w:eastAsia="Times New Roman" w:cs="Times New Roman" w:ascii="Times New Roman" w:hAnsi="Times New Roman"/>
                <w:sz w:val="24"/>
                <w:szCs w:val="24"/>
                <w:lang w:eastAsia="ru-RU"/>
              </w:rPr>
              <w:t xml:space="preserve">. (в английском тексте дополнительно - </w:t>
            </w:r>
            <w:r>
              <w:rPr>
                <w:rFonts w:eastAsia="Times New Roman" w:cs="Times New Roman" w:ascii="Times New Roman" w:hAnsi="Times New Roman"/>
                <w:b/>
                <w:bCs/>
                <w:sz w:val="24"/>
                <w:szCs w:val="24"/>
                <w:lang w:eastAsia="ru-RU"/>
              </w:rPr>
              <w:t>Укройтесь от грядущего Суда).</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ак только мы пройдем через воскресение, мы войдем в покои, которые защитят нас от гнева. Стих 20.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Пойди, народ мой, войди в покои твои и запри за собой двери твои, укройся на мгновение, доколе не пройдет гнев;</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 ибо вот, Господь выходит из жилища Своего наказать обитателей земли за их беззаконие, и земля откроет поглощенную ею кровь и уже не скроет убитых своих. (Ис. 26:20-21)</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Единственное, что упомянуто в Откровении касательно гнева - это чаши гнева. Все, что происходит ДО чаш – это непосредственно скорбь. Есть разница между скорбью и гневом. Поскольку мы знаем, что Йешуа возвращается на День Трубления, эти чаши гнева должны излиться достаточно быстро. И, в самом деле, Исайя говорит, что это ненадолго. Стих 20.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 Пойди, народ мой, войди в покои твои и запри за собой двери твои, укройся на мгновение, доколе не пройдет гнев; (Ис. 26:20)</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и между Праздником Труб и Йом Кипуром, или Днем Искупления, традиционно зовутся 10-тью днями трепета (или раскаяния). Вероятно, это подходящее название, потому что, по всей видимости, в этот период изольются чаши гнева, которые, в свою очередь, ведут к Йом Кипуру – последнему шансу прийти к Истине, когда гнев закончится градом, буквально побивающим беззаконный мир за духовное прелюбодеяние. (Откр. 16:17,  21)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Так зачем мы упоминаем об этом? Потому что когда мы читаем Откровение 7, после великой скорби и первого воскресения, мы обнаруживаем, что в это время, во время 10-ти дней гнева, мы находимся в небесном храме.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кровение 7:14-15</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Я сказал ему: ты знаешь, господин. И он сказал мне: это те, которые пришли от великой скорби; они омыли одежды свои и убелили одежды свои Кровию Агнца. 15 За это они пребывают [ныне] перед престолом Бога и служат Ему день и ночь в храме Его, и Сидящий на престоле будет обитать в них</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иила 12:12 упоминает о </w:t>
            </w:r>
            <w:r>
              <w:rPr>
                <w:rFonts w:eastAsia="Times New Roman" w:cs="Times New Roman" w:ascii="Times New Roman" w:hAnsi="Times New Roman"/>
                <w:b/>
                <w:sz w:val="24"/>
                <w:szCs w:val="24"/>
                <w:lang w:eastAsia="ru-RU"/>
              </w:rPr>
              <w:t>1335 днях ожидания</w:t>
            </w:r>
            <w:r>
              <w:rPr>
                <w:rFonts w:eastAsia="Times New Roman" w:cs="Times New Roman" w:ascii="Times New Roman" w:hAnsi="Times New Roman"/>
                <w:sz w:val="24"/>
                <w:szCs w:val="24"/>
                <w:lang w:eastAsia="ru-RU"/>
              </w:rPr>
              <w:t xml:space="preserve">. Это, вероятно, и есть ожидание храма. Если мы находимся в небесном храме в течении 10 дней, то мы не ожидаем храма в этот промежуток времени, потому что мы присутствуем в небесном храме.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не менее, мы знаем, что мы выходим из брачных покоев как Невеста, полностью осуществившая брачные отношения со своим Женихом, Йешуа, и мы приступим к брачному пиру на Суккот, правя и царствуя с Йешуа тысячу лет.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даже в тот момент Йешуа еще не освятит храм на земле. Мы опять ждем пока храм будет переосвящен в день, когда мы благословлены.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мы благословлены в это время? Потому что когда храм будет восстановлен, то весь Его Закон снова будет соблюдаться, позволяя таким образом всем ходить во всей полноте благословений Отца.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это означает, что от времени мерзости запустения до возвращения Йешуа пройдет 1260 дней. Затем 10 дней мы находимся в небесном храме. Мы не будем ожидать храма, пока будем находиться в небесном храме. Последнее, что будет приходить тогда в голову – это беспокойство ожидания храма, который должен быть воссоздан для миллениума. Совершенно очевидно, что если мы находимся в храме, то мы не можем ожидать того, в чем мы уже находимся. Но затем по прошествии 10-ти дней мы выйдем из покоев на Йом Кипур. И тогда мы снова будем ожидать храма, и нам предстоит ожидать еще 75 дней. Угадайте, каким днем заканчиваются 75-тидневное ожидания? Угадали! Мы попадаем точно в день Хануки 23 ноября 2016 года, пророческий день, в который храм вновь освящен.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пять же, Ханука НЕ существовала во времена Даниила, но была показана в конце времен. И Пурим, и Ханука открыли многовековую тайну, окружающую 1290 и 1335 дней. Начало 1290 дней выпадает на Пурим. Это приведет к мерзости запустения 30-тью днями позже и начнет 1260 дней. Затем 1260 дней Израиль будет под защитой в пустыне, пока антихрист будет преследовать прочих от семени жены. Мы будем ожидать храма во время этих 1260 дней. В воскресении, когда вернется Йешуа, мы будем взяты в небесный храм на 10 дней. В то время, пока чаши гнева изливаются на землю, мы будем находиться в покоях. Когда мы выйдем из небесного храма, нам предстоит еще 75 дней ожидать переосвящения храма. И 75 дней спустя мы попадаем в день Хануки, пророческий день, когда храм снова освящается. Точность пророчества абсолютно ошеломляющая, если не сказать больше!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 если всего этого было недостаточно, у нас есть еще один стих, над которым мы предлагаем вам поразмышлять. Еще один стих, которому уделялось мало внимания на протяжении столетий. И понятно почему – потому что его довольно трудно понять. Мы верим, что со всем тем, что было здесь открыто, или, возможно, следует сказать – РАСПЕЧАТАНО, мы, скорее всего, нашли объяснение этому трудному стиху в книге Даниила. Он гласит: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ниила 8:13</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услышал я одного святого говорящего, и сказал этот святой кому-то, вопрошавшему: "на сколько времени простирается это видение о ежедневной жертве и об опустошительном нечестии, когда святыня и воинство будут попираемы?"</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И сказал мне: "на две тысячи триста вечеров и утр; и тогда святилище очистится"</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00 вечеров и утр</w:t>
            </w:r>
            <w:r>
              <w:rPr>
                <w:rFonts w:eastAsia="Times New Roman" w:cs="Times New Roman" w:ascii="Times New Roman" w:hAnsi="Times New Roman"/>
                <w:sz w:val="24"/>
                <w:szCs w:val="24"/>
                <w:lang w:eastAsia="ru-RU"/>
              </w:rPr>
              <w:t xml:space="preserve"> можно легко истолковать как </w:t>
            </w:r>
            <w:r>
              <w:rPr>
                <w:rFonts w:eastAsia="Times New Roman" w:cs="Times New Roman" w:ascii="Times New Roman" w:hAnsi="Times New Roman"/>
                <w:b/>
                <w:sz w:val="24"/>
                <w:szCs w:val="24"/>
                <w:lang w:eastAsia="ru-RU"/>
              </w:rPr>
              <w:t>1150 дней</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Эти дни отведены для ожидания очищения храма. Но мы верим, что это также может подразумевать и нас - духовный храм. Позвольте объяснить почему. В Откровении, главе 12 мы читаем: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кровение 12:17</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рассвирепел дракон на жену, и пошел, чтобы вступить в брань с прочими от семени ее, сохраняющими заповеди Божии и имеющими свидетельство Иисуса Христа</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этом стихе упоминается, что дракон пойдет, чтобы  </w:t>
            </w:r>
            <w:r>
              <w:rPr>
                <w:rFonts w:eastAsia="Times New Roman" w:cs="Times New Roman" w:ascii="Times New Roman" w:hAnsi="Times New Roman"/>
                <w:b/>
                <w:sz w:val="24"/>
                <w:szCs w:val="24"/>
                <w:lang w:eastAsia="ru-RU"/>
              </w:rPr>
              <w:t>вступить в брань</w:t>
            </w:r>
            <w:r>
              <w:rPr>
                <w:rFonts w:eastAsia="Times New Roman" w:cs="Times New Roman" w:ascii="Times New Roman" w:hAnsi="Times New Roman"/>
                <w:sz w:val="24"/>
                <w:szCs w:val="24"/>
                <w:lang w:eastAsia="ru-RU"/>
              </w:rPr>
              <w:t xml:space="preserve">. Это происходит сразу же после того, как жена была защищена от потока, который пустил ей вслед дракон. Следовательно, дракон пойдет и вступит в брань в начале 1260 дней. Не сказано, что он сразу перейдет к войне, но сказано, что он ВСТУПИТ в брань, что значит </w:t>
            </w:r>
            <w:r>
              <w:rPr>
                <w:rFonts w:eastAsia="Times New Roman" w:cs="Times New Roman" w:ascii="Times New Roman" w:hAnsi="Times New Roman"/>
                <w:b/>
                <w:sz w:val="24"/>
                <w:szCs w:val="24"/>
                <w:lang w:eastAsia="ru-RU"/>
              </w:rPr>
              <w:t>«планировать», «создавать стратегию»</w:t>
            </w:r>
            <w:r>
              <w:rPr>
                <w:rFonts w:eastAsia="Times New Roman" w:cs="Times New Roman" w:ascii="Times New Roman" w:hAnsi="Times New Roman"/>
                <w:sz w:val="24"/>
                <w:szCs w:val="24"/>
                <w:lang w:eastAsia="ru-RU"/>
              </w:rPr>
              <w:t xml:space="preserve">, если так понятней.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Что если, после расположения своих позиций, планирование заняло у него 110 дней?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ется, что притянуто за уши? Позвольте показать вам это следующим образом: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у нас возвращение Христа, 1 сентября 2016 года – день, когда духовный храм, все верующие, вновь освящен. Теперь возвращаемся назад на 1150 дней, как сказано у Даниила. Получается, 110 дней спустя после начала правления антихриста. Это выпадает на 9 июля 2013 года. Эта дата не имеет никакого значения, согласно календарю Яхве. Однако этот день и не должен иметь какое-то значение в Его календаре – он имеет значение в календаре антихриста! Так совпало, что 9 июля 2013 года является первым днем РАМАД</w:t>
            </w:r>
            <w:r>
              <w:rPr>
                <w:rFonts w:eastAsia="Times New Roman" w:cs="Times New Roman" w:ascii="Times New Roman" w:hAnsi="Times New Roman"/>
                <w:sz w:val="24"/>
                <w:szCs w:val="24"/>
                <w:u w:val="single"/>
                <w:lang w:eastAsia="ru-RU"/>
              </w:rPr>
              <w:t>А</w:t>
            </w:r>
            <w:r>
              <w:rPr>
                <w:rFonts w:eastAsia="Times New Roman" w:cs="Times New Roman" w:ascii="Times New Roman" w:hAnsi="Times New Roman"/>
                <w:sz w:val="24"/>
                <w:szCs w:val="24"/>
                <w:lang w:eastAsia="ru-RU"/>
              </w:rPr>
              <w:t xml:space="preserve">НА в исламском календаре! Может ли это служить истолкованием? Мы не знаем. Но это полностью совпадает. И мы хотим предложить это Телу в качестве ВОЗМОЖНОГО, по нашему мнению, решения стиха, который на протяжении столетий озадачивает как изучающих пророчества, так и учителей.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ы полагаем, что всего этого хватило, чтобы попросту взорвать ваш разум. Заверяем вас, что с нами так и произошло.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чит ли это наверняка, что Йешуа вернется 1 сентября 2016 года?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ы НЕ можем этого утверждать!</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сто говорим, что Пророки и Йешуа, судя по всему, четко указывали на этот день, если и </w:t>
            </w:r>
            <w:r>
              <w:rPr>
                <w:rFonts w:eastAsia="Times New Roman" w:cs="Times New Roman" w:ascii="Times New Roman" w:hAnsi="Times New Roman"/>
                <w:sz w:val="24"/>
                <w:szCs w:val="24"/>
                <w:u w:val="single"/>
                <w:lang w:eastAsia="ru-RU"/>
              </w:rPr>
              <w:t>ТОЛЬКО</w:t>
            </w:r>
            <w:r>
              <w:rPr>
                <w:rFonts w:eastAsia="Times New Roman" w:cs="Times New Roman" w:ascii="Times New Roman" w:hAnsi="Times New Roman"/>
                <w:sz w:val="24"/>
                <w:szCs w:val="24"/>
                <w:lang w:eastAsia="ru-RU"/>
              </w:rPr>
              <w:t xml:space="preserve"> ЕСЛИ Яхве собирается БУКВАЛЬНО исполнить эти дни.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единственный день, в котором все знамения сходятся БУКВАЛЬНО. Мы не смогли обнаружить НИ одного случая за всю историю, когда такие знамения происходили подобным образом. И мы НЕ можем обнаружить, что в будущем они снова произойдут.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ы наша цель, чтобы это учение стало ПРИЗЫВОМ к пробуждению для Тела. Нам необходимо начать бодрствовать, поскольку по всему видно, что это время приближается со стремительной скоростью. Мы молимся, чтобы вы обсудили это учение с членами Тела. Испытайте  его. Изучите знамения. Следите за ними. И задайте вопрос в своем сердце, спросите себя: «Похоже ли на то, что время Его возвращения близко? Через две тысячи лет?» Довольно скоро мы всё выясним. Если даже Йешуа все еще не будет здесь в 2017 году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ы все равно будем учить все народы повиноваться всему, что Он заповедал</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Его Торе</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Если эти знамения БУКВАЛЬНЫ, тогда мы благословлены знать, что предупреждение и призыв к действию – прийти к Его Истине – дошёл до народов. И у них было время приготовиться. </w:t>
            </w:r>
          </w:p>
          <w:p>
            <w:pPr>
              <w:pStyle w:val="Normal"/>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ниила 12:9-10</w:t>
            </w:r>
            <w:r>
              <w:rPr>
                <w:rFonts w:eastAsia="Times New Roman" w:cs="Times New Roman" w:ascii="Times New Roman" w:hAnsi="Times New Roman"/>
                <w:sz w:val="24"/>
                <w:szCs w:val="24"/>
                <w:lang w:eastAsia="ru-RU"/>
              </w:rPr>
              <w:t xml:space="preserve"> </w:t>
            </w:r>
          </w:p>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отвечал он: "иди, Даниил; ибо сокрыты и запечатаны слова сии до последнего времени. Многие очистятся, убелятся и переплавлены будут; нечестивые же будут поступать нечестиво, и не уразумеет сего никто из нечестивых, А МУДРЫЕ УРАЗУМЕЮТ</w:t>
            </w:r>
            <w:r>
              <w:rPr>
                <w:rFonts w:eastAsia="Times New Roman" w:cs="Times New Roman" w:ascii="Times New Roman" w:hAnsi="Times New Roman"/>
                <w:sz w:val="24"/>
                <w:szCs w:val="24"/>
                <w:lang w:eastAsia="ru-RU"/>
              </w:rPr>
              <w:t xml:space="preserve">. </w:t>
            </w:r>
          </w:p>
          <w:p>
            <w:pPr>
              <w:pStyle w:val="Normal"/>
              <w:spacing w:lineRule="atLeast" w:line="10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адеемся, что это учение благословило вас. И помните, особенно с такими учениями, как это, нужно постоянно все ПРОВЕРЯТЬ. Шалом.</w:t>
            </w:r>
          </w:p>
        </w:tc>
      </w:tr>
    </w:tbl>
    <w:p>
      <w:pPr>
        <w:pStyle w:val="Normal"/>
        <w:spacing w:before="0" w:after="200"/>
        <w:rPr/>
      </w:pPr>
      <w:r>
        <w:rPr/>
      </w:r>
    </w:p>
    <w:sectPr>
      <w:footerReference w:type="default" r:id="rId2"/>
      <w:type w:val="nextPage"/>
      <w:pgSz w:w="11906" w:h="16838"/>
      <w:pgMar w:left="1134" w:right="424" w:gutter="0" w:header="0" w:top="1134" w:footer="708"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3:05:00Z</dcterms:created>
  <dc:creator>Константин</dc:creator>
  <dc:description/>
  <dc:language>en-US</dc:language>
  <cp:lastModifiedBy>Константин</cp:lastModifiedBy>
  <dcterms:modified xsi:type="dcterms:W3CDTF">2012-08-06T09: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