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жение  119 («Псалом 118») Совместно с </w:t>
      </w:r>
      <w:r>
        <w:rPr>
          <w:rFonts w:eastAsia="Times New Roman" w:cs="Times New Roman" w:ascii="Times New Roman" w:hAnsi="Times New Roman"/>
          <w:b/>
          <w:sz w:val="28"/>
          <w:szCs w:val="28"/>
          <w:lang w:val="en-US" w:eastAsia="ru-RU"/>
        </w:rPr>
        <w:t>TestEverything</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net</w:t>
      </w:r>
    </w:p>
    <w:p>
      <w:pPr>
        <w:pStyle w:val="Normal"/>
        <w:spacing w:lineRule="atLeast" w:line="100"/>
        <w:jc w:val="center"/>
        <w:rPr>
          <w:rFonts w:ascii="Bookman Old Style" w:hAnsi="Bookman Old Style" w:eastAsia="Times New Roman" w:cs="Bookman Old Style"/>
          <w:b/>
          <w:b/>
          <w:sz w:val="32"/>
          <w:szCs w:val="32"/>
          <w:lang w:eastAsia="ru-RU"/>
        </w:rPr>
      </w:pPr>
      <w:r>
        <w:rPr>
          <w:rFonts w:eastAsia="Times New Roman" w:cs="Times New Roman" w:ascii="Times New Roman" w:hAnsi="Times New Roman"/>
          <w:b/>
          <w:sz w:val="28"/>
          <w:szCs w:val="28"/>
          <w:lang w:eastAsia="ru-RU"/>
        </w:rPr>
        <w:t>Представляет серию учений 119</w:t>
      </w:r>
    </w:p>
    <w:p>
      <w:pPr>
        <w:pStyle w:val="Normal"/>
        <w:spacing w:lineRule="atLeast" w:line="100"/>
        <w:jc w:val="center"/>
        <w:rPr>
          <w:rFonts w:ascii="Bookman Old Style" w:hAnsi="Bookman Old Style" w:eastAsia="Times New Roman" w:cs="Bookman Old Style"/>
          <w:b/>
          <w:b/>
          <w:sz w:val="32"/>
          <w:szCs w:val="32"/>
          <w:lang w:eastAsia="ru-RU"/>
        </w:rPr>
      </w:pPr>
      <w:r>
        <w:rPr>
          <w:rFonts w:eastAsia="Times New Roman" w:cs="Bookman Old Style" w:ascii="Bookman Old Style" w:hAnsi="Bookman Old Style"/>
          <w:b/>
          <w:sz w:val="32"/>
          <w:szCs w:val="32"/>
          <w:lang w:eastAsia="ru-RU"/>
        </w:rPr>
        <w:t>Последние времена</w:t>
      </w:r>
    </w:p>
    <w:p>
      <w:pPr>
        <w:pStyle w:val="Normal"/>
        <w:spacing w:lineRule="atLeast" w:line="100"/>
        <w:jc w:val="center"/>
        <w:rPr>
          <w:rFonts w:ascii="Times New Roman" w:hAnsi="Times New Roman" w:eastAsia="Times New Roman" w:cs="Times New Roman"/>
          <w:sz w:val="24"/>
          <w:szCs w:val="24"/>
          <w:lang w:eastAsia="ru-RU"/>
        </w:rPr>
      </w:pPr>
      <w:r>
        <w:rPr>
          <w:rFonts w:eastAsia="Times New Roman" w:cs="Bookman Old Style" w:ascii="Bookman Old Style" w:hAnsi="Bookman Old Style"/>
          <w:b/>
          <w:sz w:val="32"/>
          <w:szCs w:val="32"/>
          <w:lang w:eastAsia="ru-RU"/>
        </w:rPr>
        <w:t>Тетрады кровавых лун и следующий исход, часть 3</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й части этой серии учений мы рассмотрели Праздники и то, каким образом они служат пророческой репетицией. Во второй части мы рассмотрели 9-ую главу Книги Даниила и то, как мы верим, что семилетний завет с антихристом – это, в действительности, 7 лет, когда Христос подтверждает Свой Завет во веки веков. С этого момента и далее мы будем рассматривать многие темы в каждом учении.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чиная это учение, мы хотим рассмотреть так называемые тетрады кровавых лун. В начале 2008 года пастор по имени Марк Билтц записал серию учений о своем открытии, относительно событий четырех лунных затмений, которым управление по исследованию космического пространства Н</w:t>
      </w:r>
      <w:r>
        <w:rPr>
          <w:rFonts w:eastAsia="Times New Roman" w:cs="Times New Roman" w:ascii="Times New Roman" w:hAnsi="Times New Roman"/>
          <w:sz w:val="24"/>
          <w:szCs w:val="24"/>
          <w:u w:val="single"/>
          <w:lang w:eastAsia="ru-RU"/>
        </w:rPr>
        <w:t>А</w:t>
      </w:r>
      <w:r>
        <w:rPr>
          <w:rFonts w:eastAsia="Times New Roman" w:cs="Times New Roman" w:ascii="Times New Roman" w:hAnsi="Times New Roman"/>
          <w:sz w:val="24"/>
          <w:szCs w:val="24"/>
          <w:lang w:eastAsia="ru-RU"/>
        </w:rPr>
        <w:t xml:space="preserve">СА дало название «Тетрады кровавых лун». Их появление ожидается на Праздники Господни – Песах и Праздник Кущей – в наступающих 2014 и 2015 годах. Почему это представляет интерес? Что, если это, на самом деле, несет какое-то значение? Мы должны вспомнить, что сказал Христос в Евангелии от Луки 21, стихи 24 по 28.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 падут от острия меча, и отведутся в плен во все народы; и Иерусалим будет попираем язычниками, доколе не окончатся времена язычников. И будут знамения в солнце и луне и звездах,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редоточьтесь на этом ненадолго. Сначала здесь показано наказание, которое придет на народ Израиля, когда Иерусалим будет попираем язычниками. Все это будет сопровождаться знамениями. И также будет интересно привести то, что написал Иоиль.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ниге Иоиля 2:31 сказано: </w:t>
      </w:r>
      <w:r>
        <w:rPr>
          <w:rFonts w:eastAsia="Times New Roman" w:cs="Times New Roman" w:ascii="Times New Roman" w:hAnsi="Times New Roman"/>
          <w:b/>
          <w:sz w:val="24"/>
          <w:szCs w:val="24"/>
          <w:lang w:eastAsia="ru-RU"/>
        </w:rPr>
        <w:t>Солнце превратится во тьму и луна - в кровь, ПРЕЖДЕ нежели наступит день Господень, великий и страшный</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в непосредственной близости от того момента, когда вернется Господь, чтобы начать День Господень, мы ожидаем появления кровавой луны и полного солнечного затмения. Таким образом, еще интересно знать, что в период этой тетрады кровавых лун произойдет также полное солнечное затмение в первый день еврейского календаря – 1-го нисана, или 20-го марта 2015 года, и частичное солнечное затмение в первый день седьмого месяца – то есть в День Труб - 13-го сентября 2015 года. Сам факт, что солнечные затмения и лунные кровавые затмения выпадают на значимые дни Божьего Библейского календаря, достаточно интересен. Эти астрономические явления в особые праздничные дни Божьего календаря в свете пророчества Иоиля, вне всякого сомнения, пополняют список возникающих мыслей о Дне Господнем и возвращении Господа – что это произойдет в 2016 году.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о есть еще кое-что. Оказывается, что эти тетрады кровавых лун на Праздники Господни – крайне редкое явление.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ически, такого больше не произойдет в нашем веке.</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только две другие тетрады появились за последние 500 лет.</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дняя – и, как получилось, значимая – произошла в 1967 и 1968 годах.</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разумеется, произошло в непосредственной близости от времени возвращения Иерусалима Израилем  в июне 1967 года.</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ругое появление тетрады, которая предшествовала данной, произошло в 1949 и 1950 годах.</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к раз после возрождения Израиля как государства.</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сходя из вышесказанного, выходит, эти тетрады кровавых лун являются возможными пророческими указателями на значимые события в Израиле. Вопрос в следующем: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удут ли они таковыми и дальше?»</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ся ли это простым совпадением - что Иоиль пророчески описывает, что те же самые астрономические явления произойдут перед наступлением Дня Господня? Мы в это не верим. До сих пор в этой видео-серии учений мы отметили несколько моментов, показывающих вероятность того, что 2016 год станет годом возвращения Христа. Если существует только один или два примера, мы поймем скептицизм по этому поводу. Но на этот год выпадает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70-я годовщина Даниила от указа 1947 года.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то 50-й (юбилейный) год от Шестидневной войны 1967 года.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 теперь у нас есть циклы тетрад кровавых лун, происходящие непосредственно перед этим, как еще одно подтверждение.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же мы рассмотрим это подробней. Наша следующая тема касается Божественной защиты Своего народа Отцом во время великой скорби.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е то, что многие считают вознесением святых до наступления великой скорби. Но это, скорее, Божественная защита Его народа на земле во время скорби. Чтобы прояснить этот вопрос, мы подробно изложим, КТО, на самом деле, является Его народом, используя Библейские модели и пророчества об этом событии.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нство людей, которые учат о пророчествах, равно, как и людей, их изучающих, считают, что жена, упоминаемая в Откровении, 12-ой главе – это Израиль. Но кто конкретно является Израилем? Чтобы понять это, я предлагаю вам посмотреть наше учение «Что такое “привитый”?» в разделе «Наши учения» на сайте </w:t>
      </w:r>
      <w:r>
        <w:rPr>
          <w:rFonts w:eastAsia="Times New Roman" w:cs="Times New Roman" w:ascii="Times New Roman" w:hAnsi="Times New Roman"/>
          <w:sz w:val="24"/>
          <w:szCs w:val="24"/>
          <w:lang w:val="en-US" w:eastAsia="ru-RU"/>
        </w:rPr>
        <w:t>TestEverythin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et</w:t>
      </w:r>
      <w:r>
        <w:rPr>
          <w:rFonts w:eastAsia="Times New Roman" w:cs="Times New Roman" w:ascii="Times New Roman" w:hAnsi="Times New Roman"/>
          <w:sz w:val="24"/>
          <w:szCs w:val="24"/>
          <w:lang w:eastAsia="ru-RU"/>
        </w:rPr>
        <w:t xml:space="preserve">. Но давайте сначала кратко рассмотрим этот вопрос прежде, чем мы двинемся дальше.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Числах 15 упомянуто, что язычники были привиты став частью Израиля.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Числа 15:15 - Для вас, общество [Господне], и для пришельца, живущего [у вас], устав один, устав вечный в роды ваши: </w:t>
      </w:r>
      <w:r>
        <w:rPr>
          <w:rFonts w:eastAsia="Times New Roman" w:cs="Times New Roman" w:ascii="Times New Roman" w:hAnsi="Times New Roman"/>
          <w:b/>
          <w:sz w:val="24"/>
          <w:szCs w:val="24"/>
          <w:u w:val="single"/>
          <w:lang w:eastAsia="ru-RU"/>
        </w:rPr>
        <w:t>что вы, то и пришелец</w:t>
      </w:r>
      <w:r>
        <w:rPr>
          <w:rFonts w:eastAsia="Times New Roman" w:cs="Times New Roman" w:ascii="Times New Roman" w:hAnsi="Times New Roman"/>
          <w:b/>
          <w:sz w:val="24"/>
          <w:szCs w:val="24"/>
          <w:lang w:eastAsia="ru-RU"/>
        </w:rPr>
        <w:t xml:space="preserve"> да будет пред Господом</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Господь говорил, что все они </w:t>
      </w:r>
      <w:r>
        <w:rPr>
          <w:rFonts w:eastAsia="Times New Roman" w:cs="Times New Roman" w:ascii="Times New Roman" w:hAnsi="Times New Roman"/>
          <w:sz w:val="24"/>
          <w:szCs w:val="24"/>
          <w:u w:val="single"/>
          <w:lang w:eastAsia="ru-RU"/>
        </w:rPr>
        <w:t>одно</w:t>
      </w:r>
      <w:r>
        <w:rPr>
          <w:rFonts w:eastAsia="Times New Roman" w:cs="Times New Roman" w:ascii="Times New Roman" w:hAnsi="Times New Roman"/>
          <w:sz w:val="24"/>
          <w:szCs w:val="24"/>
          <w:lang w:eastAsia="ru-RU"/>
        </w:rPr>
        <w:t xml:space="preserve">. Тот же принцип перенесен и в Новый Завет.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ослание к Галатам 3:26-29 </w:t>
      </w:r>
      <w:r>
        <w:rPr>
          <w:rFonts w:eastAsia="Times New Roman" w:cs="Times New Roman" w:ascii="Times New Roman" w:hAnsi="Times New Roman"/>
          <w:sz w:val="24"/>
          <w:szCs w:val="24"/>
          <w:lang w:eastAsia="ru-RU"/>
        </w:rPr>
        <w:t>гласит</w:t>
      </w:r>
      <w:r>
        <w:rPr>
          <w:rFonts w:eastAsia="Times New Roman" w:cs="Times New Roman" w:ascii="Times New Roman" w:hAnsi="Times New Roman"/>
          <w:b/>
          <w:sz w:val="24"/>
          <w:szCs w:val="24"/>
          <w:lang w:eastAsia="ru-RU"/>
        </w:rPr>
        <w:t xml:space="preserve"> - Ибо все вы сыны Божии по вере во Христа Иисуса; все вы, во Христа крестившиеся, во Христа облеклись. Нет уже Иудея, ни язычника; нет раба, ни свободного; нет мужеского пола, ни женского: ибо все вы одно во Христе Иисусе. Если же вы Христовы, то вы семя Авраамово и по обетованию наследники.</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этом плане ничего не изменилось. Мы все – один народ. Мы Его народ. Мы Израиль.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о НЕ «Теология замещения»</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то «Теология привития»</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ы привиты к Израилю.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амо название «ИВР</w:t>
      </w:r>
      <w:r>
        <w:rPr>
          <w:rFonts w:eastAsia="Times New Roman" w:cs="Times New Roman" w:ascii="Times New Roman" w:hAnsi="Times New Roman"/>
          <w:b/>
          <w:color w:val="FF0000"/>
          <w:sz w:val="24"/>
          <w:szCs w:val="24"/>
          <w:u w:val="single"/>
          <w:lang w:eastAsia="ru-RU"/>
        </w:rPr>
        <w:t>И</w:t>
      </w:r>
      <w:r>
        <w:rPr>
          <w:rFonts w:eastAsia="Times New Roman" w:cs="Times New Roman" w:ascii="Times New Roman" w:hAnsi="Times New Roman"/>
          <w:b/>
          <w:sz w:val="24"/>
          <w:szCs w:val="24"/>
          <w:lang w:eastAsia="ru-RU"/>
        </w:rPr>
        <w:t>» просто означает «тот, кто совершил переход»</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ерешли от смерти в жизнь во Христе.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Книге Иеремии 11:16 Бог называет Израиль маслиной.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еремия 11:16 - Зеленеющею маслиною, красующеюся приятными плодами, именовал тебя Господь</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 никто иной как Павел сказал, что мы были привиты к этой маслине в Послании к Римлянам 11:17.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имлянам 11:17 - Если же некоторые из ветвей отломились, а ты, дикая маслина, привился на место их и стал общником корня и сока маслины</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авел даже называет нас гражданами Израиля в Послании к Ефесянам 2:12 и 19. Там сказано: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2 </w:t>
      </w:r>
      <w:r>
        <w:rPr>
          <w:rFonts w:eastAsia="Times New Roman" w:cs="Times New Roman" w:ascii="Times New Roman" w:hAnsi="Times New Roman"/>
          <w:b/>
          <w:i/>
          <w:sz w:val="24"/>
          <w:szCs w:val="24"/>
          <w:lang w:eastAsia="ru-RU"/>
        </w:rPr>
        <w:t>помните,</w:t>
      </w:r>
      <w:r>
        <w:rPr>
          <w:rFonts w:eastAsia="Times New Roman" w:cs="Times New Roman" w:ascii="Times New Roman" w:hAnsi="Times New Roman"/>
          <w:b/>
          <w:sz w:val="24"/>
          <w:szCs w:val="24"/>
          <w:lang w:eastAsia="ru-RU"/>
        </w:rPr>
        <w:t xml:space="preserve"> что вы были в то время без Христа, отчуждены от общества Израильского, чужды заветов обетования, не имели надежды и были безбожники в мире</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9 Итак вы уже не чужие и не пришельцы, но сограждане святым и свои Богу</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зраиль – это все, кто призывает имя Господне и желает быть чадом Божьим. Не существует разделения на Израиль и Церковь, потому что Израиль и есть Церковь.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еческое слово «эклезиа» на самом деле означает «собрание».</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бы переводчики использовали слово «собрание» вместо «церковь», то тогда бы не было путаницы в этом вопросе. Мы советуем вам поискать слово «собрание» в Ветхом Завете. Вы обнаружите, что оно относится к Церкви Ветхого Завета! Если бы слово «собрание» использовалось, как положено, то переход между Ветхим и Новым Заветами был бы незаметным.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последние времена, как представлено в Книге Даниила, 9-ой главе, предназначены для того, чтобы завершить утверждение Божьего Завета, Его Закона в наших сердцах, как предсказано в Книге Иеремии 31. Бог возвращает Свой народ к Своему Закону – ко всему Закону, как и было задумано от начала. Если вы не ставите своей целью жить согласно тому, что Бог установил от начала для всего Своего народа, вы, возможно, будете застигнуты врасплох, когда начнут происходить эти события. Только те, чье сердце расположено, чтобы ходить согласно Его Закону, будут находиться под Божественной защитой в эти последние времена.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скольку Господь продолжает открывать Свой Закон Своему народу, они будут отвечать перед ним.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Если они всё же изберут отвергнуть Его Закон, их действия в глазах Господа будут расценены как мятеж</w:t>
      </w:r>
      <w:r>
        <w:rPr>
          <w:rFonts w:eastAsia="Times New Roman" w:cs="Times New Roman" w:ascii="Times New Roman" w:hAnsi="Times New Roman"/>
          <w:sz w:val="24"/>
          <w:szCs w:val="24"/>
          <w:lang w:eastAsia="ru-RU"/>
        </w:rPr>
        <w:t xml:space="preserve">. (Иезекииль 5:6 и 20:13).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ак вкратце говорилось во второй части нашего учения о словах Павла во 2-м Послании к Фессалоникийцам 2:1-3. Там сказано: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Фесс. 2:1-3 - Молим вас, братия, о пришествии Господа нашего Иисуса Христа и нашем собрании к Нему, не спешить колебаться умом и смущаться ни от духа, ни от слова, ни от послания, как бы нами посланного, будто уже наступает день Христов.</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а не обольстит вас никто никак: [ибо день тот не] [придет], доколе не придет прежде отступление – </w:t>
      </w:r>
      <w:r>
        <w:rPr>
          <w:rFonts w:eastAsia="Times New Roman" w:cs="Times New Roman" w:ascii="Times New Roman" w:hAnsi="Times New Roman"/>
          <w:b/>
          <w:i/>
          <w:sz w:val="24"/>
          <w:szCs w:val="24"/>
          <w:lang w:eastAsia="ru-RU"/>
        </w:rPr>
        <w:t>мятеж</w:t>
      </w:r>
      <w:r>
        <w:rPr>
          <w:rFonts w:eastAsia="Times New Roman" w:cs="Times New Roman" w:ascii="Times New Roman" w:hAnsi="Times New Roman"/>
          <w:b/>
          <w:sz w:val="24"/>
          <w:szCs w:val="24"/>
          <w:lang w:eastAsia="ru-RU"/>
        </w:rPr>
        <w:t xml:space="preserve"> - и не откроется человек греха, сын погибели</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пять же, слово «отступление» здесь – «апостасиа». Это слово используется в Писании еще один раз – в Деяниях 21:21. Там сказано: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ян. 21:21- А о тебе наслышались они, что ты всех Иудеев, живущих между язычниками, учишь отступлению (</w:t>
      </w:r>
      <w:r>
        <w:rPr>
          <w:rFonts w:eastAsia="Times New Roman" w:cs="Times New Roman" w:ascii="Times New Roman" w:hAnsi="Times New Roman"/>
          <w:b/>
          <w:i/>
          <w:sz w:val="24"/>
          <w:szCs w:val="24"/>
          <w:lang w:eastAsia="ru-RU"/>
        </w:rPr>
        <w:t>апостасиа</w:t>
      </w:r>
      <w:r>
        <w:rPr>
          <w:rFonts w:eastAsia="Times New Roman" w:cs="Times New Roman" w:ascii="Times New Roman" w:hAnsi="Times New Roman"/>
          <w:b/>
          <w:sz w:val="24"/>
          <w:szCs w:val="24"/>
          <w:lang w:eastAsia="ru-RU"/>
        </w:rPr>
        <w:t>) от Моисея, говоря, чтобы они не обрезывали детей своих и не поступали по обычаям</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лово «отступление» - это перевод слова «апостасиа». Здесь Павла обвиняют в том, что он учит народ отвернуться от Закона, данного через Моисея. Как подтверждает текст в стихах 22-24, эти обвинения были </w:t>
      </w:r>
      <w:r>
        <w:rPr>
          <w:rFonts w:eastAsia="Times New Roman" w:cs="Times New Roman" w:ascii="Times New Roman" w:hAnsi="Times New Roman"/>
          <w:sz w:val="24"/>
          <w:szCs w:val="24"/>
          <w:u w:val="single"/>
          <w:lang w:eastAsia="ru-RU"/>
        </w:rPr>
        <w:t>ложными</w:t>
      </w:r>
      <w:r>
        <w:rPr>
          <w:rFonts w:eastAsia="Times New Roman" w:cs="Times New Roman" w:ascii="Times New Roman" w:hAnsi="Times New Roman"/>
          <w:sz w:val="24"/>
          <w:szCs w:val="24"/>
          <w:lang w:eastAsia="ru-RU"/>
        </w:rPr>
        <w:t xml:space="preserve">, и Павел, на самом деле, жил в послушании Закону. Во 2-ом Послании к Фессалоникийцам мы находим предупреждение Павла о временах, когда люди взбунтуются точно таким же образом в последние дни. Нужно заметить, как в стихе 24,  21-ой главы Деяний, особенно подчеркивается, что Павел продолжал соблюдать Закон.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еян. 21:24 -… и узнают все, что слышанное ими о тебе НЕСПРАВЕДЛИВО, но что и сам ты </w:t>
      </w:r>
      <w:r>
        <w:rPr>
          <w:rFonts w:eastAsia="Times New Roman" w:cs="Times New Roman" w:ascii="Times New Roman" w:hAnsi="Times New Roman"/>
          <w:b/>
          <w:sz w:val="24"/>
          <w:szCs w:val="24"/>
          <w:u w:val="single"/>
          <w:lang w:eastAsia="ru-RU"/>
        </w:rPr>
        <w:t>продолжаешь соблюдать закон</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инимая это во внимание, подумайте над словами Павла, обращенными к церкви из язычников в 1-ом Послании к Коринфянам 11:1: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Будьте подражателями мне, как я Христу</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должны следовать примеру Павла в том, чтобы жить согласно Закону, точно так же, как и он следовал примеру Христа и тому, как Он соблюдал Закон. Помните, согласно Иеремии 31, Новый Завет не отбрасывает Закон, но помещает его в наши сердца. Подумайте об этом немного. Предсказано, что Закон будет в наших сердцах. Закон – Тора – включен в Слово Божье. Христос – это Слово, ставшее плотью. Все Слово! Когда Он в нашем сердце, то и все Его Слово также должно находиться в нашем сердце, как было предсказано.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ы также должны помнить, что Закону учат и его соблюдают в миллениуме. Посмотрите: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айя 2:3 - И пойдут многие народы и скажут: придите, и взойдем на гору Господню, в дом Бога Иаковлева, и научит Он нас Своим путям и будем ходить по стезям Его; ибо от Сиона выйдет закон, и слово Господне - из Иерусалима</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акже и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ихей 4:2 - И пойдут многие народы и скажут: придите, и взойдем на гору Господню и в дом Бога Иаковлева, и Он научит нас путям Своим, и будем ходить по стезям Его, ибо от Сиона выйдет закон и слово Господне - из Иерусалима</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лово, переведенное здесь как «Закон» – это «Тора», инструкции Яхве. Почему Господь говорит, чтобы мы следовали Торе в миллениум, если на кресте с ним было покончено? Что ж, с ним не было покончено! Посмотрите хотя бы на слова Павла в Послании к Римлянам: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лянам 15:4 - А все, что писано было </w:t>
      </w:r>
      <w:r>
        <w:rPr>
          <w:rFonts w:eastAsia="Times New Roman" w:cs="Times New Roman" w:ascii="Times New Roman" w:hAnsi="Times New Roman"/>
          <w:b/>
          <w:sz w:val="24"/>
          <w:szCs w:val="24"/>
          <w:u w:val="single"/>
          <w:lang w:eastAsia="ru-RU"/>
        </w:rPr>
        <w:t>прежде</w:t>
      </w:r>
      <w:r>
        <w:rPr>
          <w:rFonts w:eastAsia="Times New Roman" w:cs="Times New Roman" w:ascii="Times New Roman" w:hAnsi="Times New Roman"/>
          <w:b/>
          <w:sz w:val="24"/>
          <w:szCs w:val="24"/>
          <w:lang w:eastAsia="ru-RU"/>
        </w:rPr>
        <w:t>, написано нам в наставление, чтобы мы терпением и утешением из Писаний сохраняли надежду</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Если кому-то была дана истина касательно истины, что мы должны следовать Торе сегодня, и затем он отвергает Тору, это расценивается как мятеж в глазах Господа. Это то самое отступление, о котором упоминает Павел во 2-ом Фессалоникийцам.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ое Фессалоникийцам 2:3 - Да не обольстит вас никто никак: [ибо день тот не] [придет], доколе не придет прежде </w:t>
      </w:r>
      <w:r>
        <w:rPr>
          <w:rFonts w:eastAsia="Times New Roman" w:cs="Times New Roman" w:ascii="Times New Roman" w:hAnsi="Times New Roman"/>
          <w:b/>
          <w:sz w:val="24"/>
          <w:szCs w:val="24"/>
          <w:u w:val="single"/>
          <w:lang w:eastAsia="ru-RU"/>
        </w:rPr>
        <w:t>отступление</w:t>
      </w:r>
      <w:r>
        <w:rPr>
          <w:rFonts w:eastAsia="Times New Roman" w:cs="Times New Roman" w:ascii="Times New Roman" w:hAnsi="Times New Roman"/>
          <w:b/>
          <w:sz w:val="24"/>
          <w:szCs w:val="24"/>
          <w:lang w:eastAsia="ru-RU"/>
        </w:rPr>
        <w:t xml:space="preserve"> и не откроется человек греха, сын погибели</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десь дело не в неведении – здесь говорится о том, что люди обладают знанием, но избирают не повиноваться. Это проясняет Числа 15 – те, кто непреднамеренно нарушал Закон, не приравнивались к тем, кто отвергал Закон, потому что они нарушали его, по незнанию. Сравните: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а 15:22-24 - Если же преступите по неведению и не исполните всех сих заповедей, которые изрек Господь Моисею, всего, что заповедал вам Господь чрез Моисея, от того дня, в который Господь заповедал вам, и впредь в роды ваши</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о, если по недосмотру общества сделана ошибка, пусть все общество принесет одного молодого вола во всесожжение, в приятное благоухание Господу, с хлебным приношением и возлиянием его, по уставу, и одного козла в жертву за грех;</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днако, тот же самый текст говорит о тех, кто знает Его инструкции, но отвергает их.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исла 15:30 - Если же кто из туземцев, или из пришельцев, сделает что дерзкою рукою, то он хулит Господа: истребится душа та из народа своего</w:t>
      </w:r>
      <w:r>
        <w:rPr>
          <w:rFonts w:eastAsia="Times New Roman" w:cs="Times New Roman" w:ascii="Times New Roman" w:hAnsi="Times New Roman"/>
          <w:sz w:val="24"/>
          <w:szCs w:val="24"/>
          <w:lang w:eastAsia="ru-RU"/>
        </w:rPr>
        <w:t>, стих 31</w:t>
      </w:r>
      <w:r>
        <w:rPr>
          <w:rFonts w:eastAsia="Times New Roman" w:cs="Times New Roman" w:ascii="Times New Roman" w:hAnsi="Times New Roman"/>
          <w:b/>
          <w:bCs/>
          <w:sz w:val="24"/>
          <w:szCs w:val="24"/>
          <w:lang w:eastAsia="ru-RU"/>
        </w:rPr>
        <w:t xml:space="preserve"> ибо слово Господне он </w:t>
      </w:r>
      <w:r>
        <w:rPr>
          <w:rFonts w:eastAsia="Times New Roman" w:cs="Times New Roman" w:ascii="Times New Roman" w:hAnsi="Times New Roman"/>
          <w:b/>
          <w:bCs/>
          <w:sz w:val="24"/>
          <w:szCs w:val="24"/>
          <w:u w:val="single"/>
          <w:lang w:eastAsia="ru-RU"/>
        </w:rPr>
        <w:t>презрел</w:t>
      </w:r>
      <w:r>
        <w:rPr>
          <w:rFonts w:eastAsia="Times New Roman" w:cs="Times New Roman" w:ascii="Times New Roman" w:hAnsi="Times New Roman"/>
          <w:b/>
          <w:bCs/>
          <w:sz w:val="24"/>
          <w:szCs w:val="24"/>
          <w:lang w:eastAsia="ru-RU"/>
        </w:rPr>
        <w:t xml:space="preserve"> и заповедь Его нарушил; истребится душа та; грех ее на ней</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десь Отец проводит четкое различие между теми, кто не послушался по неведению, и теми, кто не послушался, взбунтовавшись. Посмотрите хотя бы в Книге Малахии: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ахия 3:13 - Дерзостны предо Мною слова ваши, говорит Господь. Вы скажете: "что мы говорим против Тебя?" 14 Вы говорите: "тщетно служение Богу, и что пользы, что мы соблюдали постановления Его и ходили в печальной одежде пред лицом Господа Саваофа?</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 И ныне мы считаем надменных счастливыми: лучше устраивают себя делающие беззакония, и хотя искушают Бога, но остаются целы"</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ы видим здесь тех, кто отказывается подчиняться Закону Господа. Господь показывает здесь, что они говорят – не столько то, что они говорят своими устами, а сколько то, что они говорят своими действиями и своим образом жизни. Они говорят, что нет никакой пользы в соблюдении Закона, хотя Бог говорит, что в этом благословение. Они дают понять, что ходить по Закону – все равно, что ходить в трауре, хотя любой, читающий Книгу Псалмов, знает, что это неправда! Их взгляд на послушание Закону был извращен, и они отложили его в сторону как нечто, не представляющее ценности. Их жизни провозглашали, что надменные благословляются. Кто такие «надменные»?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емия 9:16 - Но они и отцы наши упрямствовали – </w:t>
      </w:r>
      <w:r>
        <w:rPr>
          <w:rFonts w:eastAsia="Times New Roman" w:cs="Times New Roman" w:ascii="Times New Roman" w:hAnsi="Times New Roman"/>
          <w:b/>
          <w:i/>
          <w:sz w:val="24"/>
          <w:szCs w:val="24"/>
          <w:lang w:eastAsia="ru-RU"/>
        </w:rPr>
        <w:t>стали надменными</w:t>
      </w:r>
      <w:r>
        <w:rPr>
          <w:rFonts w:eastAsia="Times New Roman" w:cs="Times New Roman" w:ascii="Times New Roman" w:hAnsi="Times New Roman"/>
          <w:b/>
          <w:sz w:val="24"/>
          <w:szCs w:val="24"/>
          <w:lang w:eastAsia="ru-RU"/>
        </w:rPr>
        <w:t xml:space="preserve">, и шею свою держали упруго, и </w:t>
      </w:r>
      <w:r>
        <w:rPr>
          <w:rFonts w:eastAsia="Times New Roman" w:cs="Times New Roman" w:ascii="Times New Roman" w:hAnsi="Times New Roman"/>
          <w:b/>
          <w:sz w:val="24"/>
          <w:szCs w:val="24"/>
          <w:u w:val="single"/>
          <w:lang w:eastAsia="ru-RU"/>
        </w:rPr>
        <w:t>не слушали заповедей</w:t>
      </w:r>
      <w:r>
        <w:rPr>
          <w:rFonts w:eastAsia="Times New Roman" w:cs="Times New Roman" w:ascii="Times New Roman" w:hAnsi="Times New Roman"/>
          <w:b/>
          <w:sz w:val="24"/>
          <w:szCs w:val="24"/>
          <w:lang w:eastAsia="ru-RU"/>
        </w:rPr>
        <w:t xml:space="preserve"> Твоих</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еемия 9:29 - Ты напоминал им </w:t>
      </w:r>
      <w:r>
        <w:rPr>
          <w:rFonts w:eastAsia="Times New Roman" w:cs="Times New Roman" w:ascii="Times New Roman" w:hAnsi="Times New Roman"/>
          <w:b/>
          <w:sz w:val="24"/>
          <w:szCs w:val="24"/>
          <w:u w:val="single"/>
          <w:lang w:eastAsia="ru-RU"/>
        </w:rPr>
        <w:t>обратиться к закону</w:t>
      </w:r>
      <w:r>
        <w:rPr>
          <w:rFonts w:eastAsia="Times New Roman" w:cs="Times New Roman" w:ascii="Times New Roman" w:hAnsi="Times New Roman"/>
          <w:b/>
          <w:sz w:val="24"/>
          <w:szCs w:val="24"/>
          <w:lang w:eastAsia="ru-RU"/>
        </w:rPr>
        <w:t xml:space="preserve"> Твоему, но они упорствовали – </w:t>
      </w:r>
      <w:r>
        <w:rPr>
          <w:rFonts w:eastAsia="Times New Roman" w:cs="Times New Roman" w:ascii="Times New Roman" w:hAnsi="Times New Roman"/>
          <w:b/>
          <w:i/>
          <w:sz w:val="24"/>
          <w:szCs w:val="24"/>
          <w:lang w:eastAsia="ru-RU"/>
        </w:rPr>
        <w:t>стали надменными</w:t>
      </w:r>
      <w:r>
        <w:rPr>
          <w:rFonts w:eastAsia="Times New Roman" w:cs="Times New Roman" w:ascii="Times New Roman" w:hAnsi="Times New Roman"/>
          <w:b/>
          <w:sz w:val="24"/>
          <w:szCs w:val="24"/>
          <w:lang w:eastAsia="ru-RU"/>
        </w:rPr>
        <w:t xml:space="preserve"> - и </w:t>
      </w:r>
      <w:r>
        <w:rPr>
          <w:rFonts w:eastAsia="Times New Roman" w:cs="Times New Roman" w:ascii="Times New Roman" w:hAnsi="Times New Roman"/>
          <w:b/>
          <w:sz w:val="24"/>
          <w:szCs w:val="24"/>
          <w:u w:val="single"/>
          <w:lang w:eastAsia="ru-RU"/>
        </w:rPr>
        <w:t>не слушали заповедей</w:t>
      </w:r>
      <w:r>
        <w:rPr>
          <w:rFonts w:eastAsia="Times New Roman" w:cs="Times New Roman" w:ascii="Times New Roman" w:hAnsi="Times New Roman"/>
          <w:b/>
          <w:sz w:val="24"/>
          <w:szCs w:val="24"/>
          <w:lang w:eastAsia="ru-RU"/>
        </w:rPr>
        <w:t xml:space="preserve"> Твоих, и </w:t>
      </w:r>
      <w:r>
        <w:rPr>
          <w:rFonts w:eastAsia="Times New Roman" w:cs="Times New Roman" w:ascii="Times New Roman" w:hAnsi="Times New Roman"/>
          <w:b/>
          <w:sz w:val="24"/>
          <w:szCs w:val="24"/>
          <w:u w:val="single"/>
          <w:lang w:eastAsia="ru-RU"/>
        </w:rPr>
        <w:t>отклонялись от уставов</w:t>
      </w:r>
      <w:r>
        <w:rPr>
          <w:rFonts w:eastAsia="Times New Roman" w:cs="Times New Roman" w:ascii="Times New Roman" w:hAnsi="Times New Roman"/>
          <w:b/>
          <w:sz w:val="24"/>
          <w:szCs w:val="24"/>
          <w:lang w:eastAsia="ru-RU"/>
        </w:rPr>
        <w:t xml:space="preserve"> Твоих, которыми жил бы человек, если бы исполнял их, и хребет [свой] сделали упорным, и шею свою держали упруго, и не слушали</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так, надменные – это те, кто отказывается следовать Божьему Закону. Не только их жизнь провозглашает, что надменные благословляются, но они также провозглашают, что беззаконники устроены в жизни и доказывают, что с Божьим Законом покончено, поскольку ничего плохого с ними не происходит. И они совсем не знают, что только благодаря благости Бога, Который не хочет, чтобы кто погиб, Он откладывает Свой гнев. Малахия продолжает: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лахия 3:16 - Но боящиеся Бога говорят друг другу: "внимает Господь и слышит это…</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то это – боящиеся Господа? И что это значит - бояться Господа?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озаконие 6:1 - Вот заповеди, постановления и законы, которым повелел Господь, Бог ваш, научить вас, чтобы вы поступали [так] в той земле, в которую вы идете, чтоб овладеть ею;</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дабы ты боялся Господа, Бога твоего, и все постановления Его и заповеди Его, которые заповедую тебе, соблюдал ты и сыны твои и сыны сынов твоих во все дни жизни твоей, дабы продлились дни твои</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так, боящиеся Господа – это те, кто следует Его Заповедям. И возвращаемся к Малахии: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 пред лицом Его пишется памятная книга о боящихся Господа и чтущих имя Его". 17 И они будут Моими, говорит Господь Саваоф, собственностью Моею в тот день, который Я соделаю, и буду миловать их, как милует человек сына своего, служащего ему</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л. 3:18 - И тогда снова увидите различие между праведником и нечестивым, между служащим Богу и не служащим Ему</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лужащие Богу и не служащие Ему. Что это значит – служить Богу?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торозаконие 13:4 - Господу, Богу вашему, последуйте и Его бойтесь, заповеди Его соблюдайте и гласа Его слушайте, и Ему </w:t>
      </w:r>
      <w:r>
        <w:rPr>
          <w:rFonts w:eastAsia="Times New Roman" w:cs="Times New Roman" w:ascii="Times New Roman" w:hAnsi="Times New Roman"/>
          <w:b/>
          <w:sz w:val="24"/>
          <w:szCs w:val="24"/>
          <w:u w:val="single"/>
          <w:lang w:eastAsia="ru-RU"/>
        </w:rPr>
        <w:t>служите</w:t>
      </w:r>
      <w:r>
        <w:rPr>
          <w:rFonts w:eastAsia="Times New Roman" w:cs="Times New Roman" w:ascii="Times New Roman" w:hAnsi="Times New Roman"/>
          <w:b/>
          <w:sz w:val="24"/>
          <w:szCs w:val="24"/>
          <w:lang w:eastAsia="ru-RU"/>
        </w:rPr>
        <w:t>, и к Нему прилепляйтесь</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ащие Ему – это те, кто соблюдает Его Заповеди. Скоро настанет время, когда </w:t>
      </w:r>
      <w:r>
        <w:rPr>
          <w:rFonts w:eastAsia="Times New Roman" w:cs="Times New Roman" w:ascii="Times New Roman" w:hAnsi="Times New Roman"/>
          <w:b/>
          <w:sz w:val="24"/>
          <w:szCs w:val="24"/>
          <w:lang w:eastAsia="ru-RU"/>
        </w:rPr>
        <w:t>Господь проведет различие между праведником и нечестив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ежду служащими Ему – теми, кто соблюдает Его Заповеди – и теми, кто этого не делает</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ы очень отчетливо видим это в 17-ти стихах Откровения, 12-ой главы. Давайте прочтем их.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р.12:1 - И явилось на небе великое знамение: жена, облеченная в солнце; под ногами ее луна, и на главе ее венец из двенадцати звезд. 2 Она имела во чреве, и кричала от болей и мук рождения</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 другое знамение явилось на небе: вот, большой красный дракон с семью головами и десятью рогами, и на головах его семь диадем. 4 Хвост его увлек с неба третью часть звезд и поверг их на землю. Дракон сей стал перед женою, которой надлежало родить, дабы, когда она родит, пожрать ее младенца</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И родила она младенца мужеского пола, которому надлежит пасти все народы жезлом железным; и восхищено было дитя ее к Богу и престолу Его. 6 А жена убежала в пустыню, где приготовлено было для нее место от Бога, чтобы </w:t>
      </w:r>
      <w:r>
        <w:rPr>
          <w:rFonts w:eastAsia="Times New Roman" w:cs="Times New Roman" w:ascii="Times New Roman" w:hAnsi="Times New Roman"/>
          <w:b/>
          <w:sz w:val="24"/>
          <w:szCs w:val="24"/>
          <w:u w:val="single"/>
          <w:lang w:eastAsia="ru-RU"/>
        </w:rPr>
        <w:t>питали</w:t>
      </w:r>
      <w:r>
        <w:rPr>
          <w:rFonts w:eastAsia="Times New Roman" w:cs="Times New Roman" w:ascii="Times New Roman" w:hAnsi="Times New Roman"/>
          <w:b/>
          <w:sz w:val="24"/>
          <w:szCs w:val="24"/>
          <w:lang w:eastAsia="ru-RU"/>
        </w:rPr>
        <w:t xml:space="preserve"> ее там тысячу двести шестьдесят дней</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И произошла на небе война: Михаил и Ангелы его воевали против дракона, и дракон и ангелы его воевали [против них], 8 но не устояли, и не нашлось уже для них места на небе</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 И низвержен был великий дракон, древний змий, называемый диаволом и сатаною, обольщающий всю вселенную, низвержен на землю, и ангелы его низвержены с ним. 10 И услышал я громкий голос, говорящий на небе: ныне настало спасение и сила и царство Бога нашего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власть Христа Его, потому что низвержен клеветник братий наших, клеветавший на них пред Богом нашим день и ночь</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11 Они победили его кровию Агнца и словом свидетельства своего, и не возлюбили души своей даже до смерти</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Итак веселитесь, небеса и обитающие на них! Горе живущим на земле и на море! потому что к вам сошел диавол в сильной ярости, зная, что немного ему остается времени. 13 Когда же дракон увидел, что низвержен на землю</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 преследовать жену, которая родила младенца мужеского пола. 14 И даны были жене два крыла большого орла, чтобы она летела в пустыню в свое место от лица змия и там </w:t>
      </w:r>
      <w:r>
        <w:rPr>
          <w:rFonts w:eastAsia="Times New Roman" w:cs="Times New Roman" w:ascii="Times New Roman" w:hAnsi="Times New Roman"/>
          <w:b/>
          <w:sz w:val="24"/>
          <w:szCs w:val="24"/>
          <w:u w:val="single"/>
          <w:lang w:eastAsia="ru-RU"/>
        </w:rPr>
        <w:t>питалась</w:t>
      </w:r>
      <w:r>
        <w:rPr>
          <w:rFonts w:eastAsia="Times New Roman" w:cs="Times New Roman" w:ascii="Times New Roman" w:hAnsi="Times New Roman"/>
          <w:b/>
          <w:sz w:val="24"/>
          <w:szCs w:val="24"/>
          <w:lang w:eastAsia="ru-RU"/>
        </w:rPr>
        <w:t xml:space="preserve"> в продолжение времени, времен и полвремени</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И пустил змий из пасти своей вслед жены воду как реку, дабы увлечь ее рекою. 16 Но земля помогла жене, и разверзла земля уста свои, и поглотила реку, которую пустил дракон из пасти своей.</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7 И рассвирепел дракон на жену, и пошел, чтобы вступить в брань с прочими от семени ее, </w:t>
      </w:r>
      <w:r>
        <w:rPr>
          <w:rFonts w:eastAsia="Times New Roman" w:cs="Times New Roman" w:ascii="Times New Roman" w:hAnsi="Times New Roman"/>
          <w:b/>
          <w:sz w:val="24"/>
          <w:szCs w:val="24"/>
          <w:u w:val="single"/>
          <w:lang w:eastAsia="ru-RU"/>
        </w:rPr>
        <w:t>сохраняющими заповеди</w:t>
      </w:r>
      <w:r>
        <w:rPr>
          <w:rFonts w:eastAsia="Times New Roman" w:cs="Times New Roman" w:ascii="Times New Roman" w:hAnsi="Times New Roman"/>
          <w:b/>
          <w:sz w:val="24"/>
          <w:szCs w:val="24"/>
          <w:lang w:eastAsia="ru-RU"/>
        </w:rPr>
        <w:t xml:space="preserve"> Божии и </w:t>
      </w:r>
      <w:r>
        <w:rPr>
          <w:rFonts w:eastAsia="Times New Roman" w:cs="Times New Roman" w:ascii="Times New Roman" w:hAnsi="Times New Roman"/>
          <w:b/>
          <w:sz w:val="24"/>
          <w:szCs w:val="24"/>
          <w:u w:val="single"/>
          <w:lang w:eastAsia="ru-RU"/>
        </w:rPr>
        <w:t>имеющими свидетельство</w:t>
      </w:r>
      <w:r>
        <w:rPr>
          <w:rFonts w:eastAsia="Times New Roman" w:cs="Times New Roman" w:ascii="Times New Roman" w:hAnsi="Times New Roman"/>
          <w:b/>
          <w:sz w:val="24"/>
          <w:szCs w:val="24"/>
          <w:lang w:eastAsia="ru-RU"/>
        </w:rPr>
        <w:t xml:space="preserve"> Иисуса Христа</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круг истолкования этих стихов существует масса спекуляций, но в двух из этих 17-ти стихов – стихах 6 и 14 – ясно показано, что женщину питают – о ней заботятся – три с половиной года вне зоны досягаемости дракона.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мните, что еврейская модель жизни циклична.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айя 46:10 - Я возвещаю от начала, что будет в конце, и от древних времен то, что еще не сделалось, говорю: Мой совет состоится, и все, что Мне угодно, Я сделаю</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Это приводит нас к следующему исходу, о котором говорит Библия.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ему, вот наступают дни, говорит Господь, когда уже не будут говорить: "жив Господь, Который вывел сынов Израилевых из земли Египетской", но: "жив Господь, Который вывел и Который привел племя дома Израилева из земли северной и из всех земель, куда Я изгнал их", и будут жить на земле своей.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еремия 23:7-8)</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 еще посмотрите: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гда Я возвращу их из народов, и соберу их из земель врагов их, и явлю в них святость Мою пред глазами многих народов. И узнают, что Я Господь Бог их, когда, рассеяв их между народами, опять соберу их в землю их и не оставлю уже там ни одного из них;</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езекииль 39:27-28)</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ная, что еврейская модель жизни циклична, обратите внимание на то, как в стихе 14 в Откровении 12 говорится, что Отец даст жене два крыла большого орла.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ткровение 12:14 - И даны были жене </w:t>
      </w:r>
      <w:r>
        <w:rPr>
          <w:rFonts w:eastAsia="Times New Roman" w:cs="Times New Roman" w:ascii="Times New Roman" w:hAnsi="Times New Roman"/>
          <w:b/>
          <w:sz w:val="24"/>
          <w:szCs w:val="24"/>
          <w:u w:val="single"/>
          <w:lang w:eastAsia="ru-RU"/>
        </w:rPr>
        <w:t>два крыла большого орла</w:t>
      </w:r>
      <w:r>
        <w:rPr>
          <w:rFonts w:eastAsia="Times New Roman" w:cs="Times New Roman" w:ascii="Times New Roman" w:hAnsi="Times New Roman"/>
          <w:b/>
          <w:sz w:val="24"/>
          <w:szCs w:val="24"/>
          <w:lang w:eastAsia="ru-RU"/>
        </w:rPr>
        <w:t>, чтобы она летела в пустыню в свое место..</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еперь сравните, что Отец сказал о первом исходе: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сход 19:4 - вы видели, что Я сделал Египтянам, и как Я носил вас [как бы] на </w:t>
      </w:r>
      <w:r>
        <w:rPr>
          <w:rFonts w:eastAsia="Times New Roman" w:cs="Times New Roman" w:ascii="Times New Roman" w:hAnsi="Times New Roman"/>
          <w:b/>
          <w:sz w:val="24"/>
          <w:szCs w:val="24"/>
          <w:u w:val="single"/>
          <w:lang w:eastAsia="ru-RU"/>
        </w:rPr>
        <w:t>орлиных крыльях</w:t>
      </w:r>
      <w:r>
        <w:rPr>
          <w:rFonts w:eastAsia="Times New Roman" w:cs="Times New Roman" w:ascii="Times New Roman" w:hAnsi="Times New Roman"/>
          <w:b/>
          <w:sz w:val="24"/>
          <w:szCs w:val="24"/>
          <w:lang w:eastAsia="ru-RU"/>
        </w:rPr>
        <w:t>, и принес вас к Себе</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так, конец открывается от начала. Были ли те, кто НЕ являлся потомками Иакова и последовал за народом ИВР</w:t>
      </w:r>
      <w:r>
        <w:rPr>
          <w:rFonts w:eastAsia="Times New Roman" w:cs="Times New Roman" w:ascii="Times New Roman" w:hAnsi="Times New Roman"/>
          <w:color w:val="FF0000"/>
          <w:sz w:val="24"/>
          <w:szCs w:val="24"/>
          <w:u w:val="single"/>
          <w:lang w:eastAsia="ru-RU"/>
        </w:rPr>
        <w:t>И</w:t>
      </w:r>
      <w:r>
        <w:rPr>
          <w:rFonts w:eastAsia="Times New Roman" w:cs="Times New Roman" w:ascii="Times New Roman" w:hAnsi="Times New Roman"/>
          <w:sz w:val="24"/>
          <w:szCs w:val="24"/>
          <w:lang w:eastAsia="ru-RU"/>
        </w:rPr>
        <w:t xml:space="preserve">М из Египта? Разумеется.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сход 12:36 - Господь же дал милость народу [Своему] в глазах Египтян: и они давали ему, и обобрал он Египтян. 37 И отправились сыны Израилевы из Раамсеса в Сокхоф до шестисот тысяч пеших мужчин, кроме детей; 38 и </w:t>
      </w:r>
      <w:r>
        <w:rPr>
          <w:rFonts w:eastAsia="Times New Roman" w:cs="Times New Roman" w:ascii="Times New Roman" w:hAnsi="Times New Roman"/>
          <w:b/>
          <w:sz w:val="24"/>
          <w:szCs w:val="24"/>
          <w:u w:val="single"/>
          <w:lang w:eastAsia="ru-RU"/>
        </w:rPr>
        <w:t>множество разноплеменных людей вышли с ними</w:t>
      </w:r>
      <w:r>
        <w:rPr>
          <w:rFonts w:eastAsia="Times New Roman" w:cs="Times New Roman" w:ascii="Times New Roman" w:hAnsi="Times New Roman"/>
          <w:b/>
          <w:sz w:val="24"/>
          <w:szCs w:val="24"/>
          <w:lang w:eastAsia="ru-RU"/>
        </w:rPr>
        <w:t>, и мелкий и крупный скот, стадо весьма большое</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здесь мы видим в первом Исходе, что некоторые, кто не принадлежал народу ивр</w:t>
      </w:r>
      <w:r>
        <w:rPr>
          <w:rFonts w:eastAsia="Times New Roman" w:cs="Times New Roman" w:ascii="Times New Roman" w:hAnsi="Times New Roman"/>
          <w:color w:val="FF0000"/>
          <w:sz w:val="24"/>
          <w:szCs w:val="24"/>
          <w:u w:val="single"/>
          <w:lang w:eastAsia="ru-RU"/>
        </w:rPr>
        <w:t>и</w:t>
      </w:r>
      <w:r>
        <w:rPr>
          <w:rFonts w:eastAsia="Times New Roman" w:cs="Times New Roman" w:ascii="Times New Roman" w:hAnsi="Times New Roman"/>
          <w:sz w:val="24"/>
          <w:szCs w:val="24"/>
          <w:lang w:eastAsia="ru-RU"/>
        </w:rPr>
        <w:t xml:space="preserve">м, присоединились к потомкам Иакова. Зная, что модель циклична, нам следует ожидать ничто иное, как то, что многие присоединятся к нам и в следующем исходе. И точно так же, как Отец удалил мятежников из тех, кто вышел в первом исходе, не вправе ли мы ожидать, что Он сделает то же самое после второго исхода?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ная это, давайте посмотрим, что Отец делает в следующем исходе. Давайте сравним Иезекииля 20 и Откровение 12.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езекииля 20:13 - Но дом Израилев возмутился против Меня в пустыне: по заповедям Моим не поступали и отвергли постановления Мои, исполняя которые человек жив был бы через них, и субботы Мои нарушали,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Я сказал: изолью на них ярость Мою в пустыне, чтобы истребить их. 14 Но Я поступил ради имени Моего, чтобы оно не хулилось перед народами, в глазах которых Я вывел их.</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Даже Я, подняв руку Мою против них в пустыне, [поклялся], что не введу их в землю, которую Я назначил, - текущую молоком и медом, красу всех земель, - 16 за то, что они отвергли постановления Мои, и не поступали по заповедям Моим, и нарушали субботы Мои;</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бо сердце их стремилось к идолам их. 17 Но око Мое пожалело погубить их; и Я не истребил их в пустыне. 18 И говорил Я сыновьям их в пустыне: не ходите по правилам отцов ваших, и не соблюдайте установлений их, и не оскверняйте себя идолами их.</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Я Господь Бог ваш: по Моим заповедям поступайте, и Мои уставы соблюдайте, и исполняйте их. 20 И святите субботы Мои, чтобы они были знамением между Мною и вами, дабы вы знали, что Я Господь Бог ваш.</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 Но и сыновья возмутились против Меня: по заповедям Моим не поступали и уставов Моих не соблюдали, не исполняли того, что исполняя, человек был бы жив, нарушали субботы Мои, -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Я сказал: изолью на них гнев Мой, истощу над ними ярость Мою в пустыне; 22 но Я отклонил руку Мою и поступил ради имени Моего, чтобы оно не хулилось перед народами, перед глазами которых Я вывел их.</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Также, подняв руку Мою в пустыне, Я [поклялся] рассеять их по народам и развеять их по землям 24 за то, что они постановлений Моих не исполняли и заповеди Мои отвергли, и нарушали субботы мои, и глаза их обращались к идолам отцов их.</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И попустил им учреждения недобрые и постановления, от которых они не могли быть живы, 26 и попустил им оскверниться жертвоприношениями их, когда они стали проводить через огонь всякий первый плод утробы, чтобы разорить их, дабы знали, что Я Господь.</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7 Посему говори дому Израилеву, сын человеческий, и скажи им: так говорит Господь Бог: вот чем еще хулили Меня отцы ваши, вероломно поступая против Меня: 28 Я привел их в землю, которую клятвенно обещал дать им, подняв руку Мою, - а они, высмотрев себе всякий высокий холм и всякое ветвистое дерево,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ли заколать там жертвы свои, и ставили там оскорбительные для Меня приношения свои и благовонные курения свои, и возливали там возлияния свои. 29 И Я говорил им: что это за высота, куда ходите вы? поэтому именем Бама называется она и до сего дня.</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0 Посему скажи дому Израилеву: так говорит Господь Бог: не оскверняете ли вы себя по примеру отцов ваших и не блудодействуете ли вслед мерзостей их? 31 Принося дары ваши и проводя сыновей ваших через огонь, вы оскверняете себя всеми идолами вашими до сего дня,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хотите вопросить Меня, дом Израилев? живу Я, говорит Господь Бог, не дам вам ответа.</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И что приходит вам на ум, совсем не сбудется. Вы говорите: "будем, как язычники, как племена иноземные, служить дереву и камню".</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Живу Я, говорит Господь Бог: рукою крепкою и мышцею простертою и излиянием ярости буду господствовать над вами.</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И выведу вас из народов и из стран, по которым вы рассеяны, и соберу вас рукою крепкою и мышцею простертою и излиянием ярости. 35 И приведу вас в пустыню народов, и там буду судиться с вами лицом к лицу.</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Как Я судился с отцами вашими в пустыне земли Египетской, так буду судиться с вами, говорит Господь Бог.</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И проведу вас под жезлом и введу вас в узы завета.</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 И выделю из вас мятежников и непокорных Мне. Из земли пребывания их выведу их, но в землю Израилеву они не войдут, и узнаете, что Я Господь.</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 А вы, дом Израилев, - так говорит Господь Бог, - идите каждый к своим идолам и служите им, если Меня не слушаете, но не оскверняйте более святого имени Моего дарами вашими и идолами вашими,</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 потому что на Моей святой горе, на горе высокой Израилевой, - говорит Господь Бог, - там будет служить Мне весь дом Израилев, - весь, сколько ни есть его на земле; там Я с благоволением приму их, и там потребую приношений ваших и начатков ваших со всеми святынями вашими.</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Приму вас, как благовонное курение, когда выведу вас из народов и соберу вас из стран, по которым вы рассеяны, и буду святиться в вас перед глазами народов.</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2 И узнаете, что Я Господь, когда введу вас в землю Израилеву, - в землю, которую Я [клялся] дать отцам вашим, подняв руку Мою. 43 И вспомните там о путях ваших и обо всех делах ваших, какими вы оскверняли себя,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возгнушаетесь самими собою за все злодеяния ваши, какие вы делали. 44 И узнаете, что Я Господь, когда буду поступать с вами ради имени Моего, не по злым вашим путям и вашим делам развратным, дом Израилев, - говорит Господь Бог.</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 теперь параллель в Откровении: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кр. 12:6 - А жена убежала в пустыню, где приготовлено было для нее место от Бога, чтобы питали ее там тысячу двести шестьдесят дней</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 даже как фараон преследовал народ Иврим в первом исходе, мы видим, что то же самое делает дракон во втором исходе.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ровение 12:13 Когда же дракон увидел, что низвержен на землю, начал преследовать жену, которая родила младенца мужеского пола. 14 И даны были жене два крыла большого орла, чтобы она летела в пустыню в свое место от лица змия и там питалась в продолжение времени, времен и полвремени</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 И пустил змий из пасти своей вслед жены воду как реку, дабы увлечь ее рекою. 16 Но земля помогла жене, и разверзла земля уста свои, и поглотила реку, которую пустил дракон из пасти своей</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 известно из первого исхода, что фараон преследовал народ Иврим со своей армией. Здесь мы видим, как дракон преследует жену в той же самой манере – с помощью потока. Мы должны понимать, что в пророческом символизме вода означает людей. А в этом случае поток означает армию антихриста.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м исходе армия фараона была уничтожена и поглощена водой. Подобно этому, в версии того же события последнего времени армия антихриста поглощена землей.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йте не забывать, что временной период, данный для того, чтобы позаботиться о жене, в Откровении 12, эквивалентен 42-м месяцам скорби.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м исходе они прошли через 42 города во время периода их испытания, прежде, чем вступить в Обетованную Землю.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падение? Я так не думаю. Далее следуют интересные моменты - тем не менее, не получится даже при большом воображении что-то доказать. Это просто наблюдения, которые, как мы верим, достойны того, чтобы быть, по крайней мере, отмеченными.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момент – это, как Отец говорит, что число дней человека будет 120 лет, в Бытии 6, 3-м стихе. Тем не менее, в еврейском языке очень ясно, что слово «шан</w:t>
      </w:r>
      <w:r>
        <w:rPr>
          <w:rFonts w:eastAsia="Times New Roman" w:cs="Times New Roman" w:ascii="Times New Roman" w:hAnsi="Times New Roman"/>
          <w:color w:val="FF0000"/>
          <w:sz w:val="24"/>
          <w:szCs w:val="24"/>
          <w:u w:val="single"/>
          <w:lang w:eastAsia="ru-RU"/>
        </w:rPr>
        <w:t>а</w:t>
      </w:r>
      <w:r>
        <w:rPr>
          <w:rFonts w:eastAsia="Times New Roman" w:cs="Times New Roman" w:ascii="Times New Roman" w:hAnsi="Times New Roman"/>
          <w:sz w:val="24"/>
          <w:szCs w:val="24"/>
          <w:lang w:eastAsia="ru-RU"/>
        </w:rPr>
        <w:t xml:space="preserve">», используемое здесь как «годы», на самом деле, не означает «годы». Однако, мы не можем не задаваться вопросом, показывает ли нам Отец что-то более глубокое в этом тексте. Всё потому, что если мы понимаем это как 120 отсчетов юбилейных годов, это приводит нас в итоге к полным 6 тысячам лет. Число дней человека пусть будет 120 лет – юбилейных. 120 лет – 120 юбилеев равняется 6 тысячам лет.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авайте не забывать, что первый исход закончился 40 годами в пустыне. 40 лет в пустыне. 40 юбилеев - 40 по 50 Божьего подсчета в отношении человечества – это 2 тысячи лет.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будто все произошло снова. На кресте происходит Песах. Затем дается Закон на День пятидесятницы. И немного спустя после этого мы начинаем бродить по пустыне - снова. И не 40 лет, а 40 юбилеев – 2 000 лет с момента Песаха на кресте.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на интересная параллель: Бытие 47, стих 28 сообщает нам, что Иаков – Израиль жил в Египте 17 лет прежде, чем умер и был погребен вместе со своими отцами.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ипет олицетворяет узы и рабство его потомков.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313 году Константин выпустил Миланский эдикт. Этот эдикт завершил период преследования христиан и провозгласил религиозную терпимость ко всем верованиям в Римской империи. Этот эдикт, фактически, положил начало </w:t>
      </w:r>
      <w:r>
        <w:rPr>
          <w:rFonts w:eastAsia="Times New Roman" w:cs="Times New Roman" w:ascii="Times New Roman" w:hAnsi="Times New Roman"/>
          <w:sz w:val="24"/>
          <w:szCs w:val="24"/>
          <w:u w:val="single"/>
          <w:lang w:eastAsia="ru-RU"/>
        </w:rPr>
        <w:t>внедрению</w:t>
      </w:r>
      <w:r>
        <w:rPr>
          <w:rFonts w:eastAsia="Times New Roman" w:cs="Times New Roman" w:ascii="Times New Roman" w:hAnsi="Times New Roman"/>
          <w:sz w:val="24"/>
          <w:szCs w:val="24"/>
          <w:lang w:eastAsia="ru-RU"/>
        </w:rPr>
        <w:t xml:space="preserve"> религий мира в Церковь.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тельно, 313 год начинает заново отсчитывать наши дни в Египте.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1700 лет спустя – в 2013 году – вполне может случиться, что мы, Израиль, увидим наш следующий исход назад в Землю!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ять же, даже при самом большом воображении не получится здесь что-либо доказать. Это просто наблюдения, которые, как мы верим, должны быть, по крайней мере, замечены.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деемся, что вам понравилось третья часть нашей серии учений. Помните, что нужно продолжать все испытывать. Шалом!</w:t>
      </w:r>
    </w:p>
    <w:sectPr>
      <w:footerReference w:type="default" r:id="rId2"/>
      <w:type w:val="nextPage"/>
      <w:pgSz w:w="11906" w:h="16838"/>
      <w:pgMar w:left="1418" w:right="566" w:gutter="0" w:header="0" w:top="1134"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02:00Z</dcterms:created>
  <dc:creator>Константин</dc:creator>
  <dc:description/>
  <dc:language>en-US</dc:language>
  <cp:lastModifiedBy>Константин</cp:lastModifiedBy>
  <dcterms:modified xsi:type="dcterms:W3CDTF">2012-08-06T0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