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жение 119 («Псалом 118») Совместно с </w:t>
      </w:r>
      <w:r>
        <w:rPr>
          <w:rFonts w:eastAsia="Times New Roman" w:cs="Times New Roman" w:ascii="Times New Roman" w:hAnsi="Times New Roman"/>
          <w:b/>
          <w:sz w:val="28"/>
          <w:szCs w:val="28"/>
          <w:lang w:val="en-US" w:eastAsia="ru-RU"/>
        </w:rPr>
        <w:t>TestEverything</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et</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Times New Roman" w:ascii="Times New Roman" w:hAnsi="Times New Roman"/>
          <w:b/>
          <w:sz w:val="28"/>
          <w:szCs w:val="28"/>
          <w:lang w:eastAsia="ru-RU"/>
        </w:rPr>
        <w:t>Представляет серию учений 119</w:t>
      </w:r>
    </w:p>
    <w:p>
      <w:pPr>
        <w:pStyle w:val="Normal"/>
        <w:spacing w:lineRule="atLeast" w:line="100"/>
        <w:jc w:val="center"/>
        <w:rPr>
          <w:rFonts w:ascii="Bookman Old Style" w:hAnsi="Bookman Old Style" w:eastAsia="Times New Roman" w:cs="Bookman Old Style"/>
          <w:b/>
          <w:b/>
          <w:sz w:val="32"/>
          <w:szCs w:val="32"/>
          <w:lang w:eastAsia="ru-RU"/>
        </w:rPr>
      </w:pPr>
      <w:r>
        <w:rPr>
          <w:rFonts w:eastAsia="Times New Roman" w:cs="Bookman Old Style" w:ascii="Bookman Old Style" w:hAnsi="Bookman Old Style"/>
          <w:b/>
          <w:sz w:val="32"/>
          <w:szCs w:val="32"/>
          <w:lang w:eastAsia="ru-RU"/>
        </w:rPr>
        <w:t>Последние времена</w:t>
      </w:r>
    </w:p>
    <w:p>
      <w:pPr>
        <w:pStyle w:val="Normal"/>
        <w:spacing w:lineRule="atLeast" w:line="10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sz w:val="32"/>
          <w:szCs w:val="32"/>
          <w:lang w:eastAsia="ru-RU"/>
        </w:rPr>
        <w:t>Утверждая Завет, часть 2</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хотим рассмотреть 3 пласта толкования 70-ти седмин Даниила. Дело не в том, что одно толкование правильное, а остальные – нет. Все эти 3 толкования одних и тех же стихов, на самом деле, находятся в гармонии друг с другом. Эти стихи из Книги Даниила 9:24-27. Там сказано следующе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н. 9:24 - 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Итак знай и разумей: с того времени, как выйдет повелени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сстановлении Иерусалима, до Христа Владыки семь седмин и шестьдесят две седмины; и возвратится [народ] и обстроятся улицы и стены, но в трудные времена. И по истечении шестидесяти двух седмин предан будет смерти Христос, и не будет; а город и святилище разрушены будут народом вожд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торый придет, и конец его будет как от наводнения, и до конца войны будут опустошения. И утвердит завет для многих одна седмина, а в половине седмины прекратится жертва и приношени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на крыле [святилища] будет мерзость запустения, и окончательная предопределенная гибель постигнет опустошител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толкование – это традиционная точка зрения, которую разделяет большинство верующи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седмин – это реальные седмины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начинаются от указа о восстановлении и возрождении Иерусалим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указ вышел во 2-ой главе Книги Неемии. С этого дня начались первые 69 седмин – 483 года – доходящие до Помазанника. Сейчас мы ожидаем завершения 70-ой седмины.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это традиционный взгляд, в нем существует несколько вариаций. Преобладающая точка зрения – что антихрист придет и подпишет 7-милетний мирный договор с Израилем. Это будет включать восстановление Храма и возобновление жертвоприношений. В середине седмины антихрист нарушит договор и отменит жертвоприношения. И как раз в это время он развяжет войну против святых и будет одолевать их до возвращения Христ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мы и уважаем эту точку зрения, мы со всем уважением с ней не соглашаемся. Мы верим, что существует другая точка зрения, обладающая большей достоверностью.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Даниила 9:27 говорится: </w:t>
      </w:r>
      <w:r>
        <w:rPr>
          <w:rFonts w:eastAsia="Times New Roman" w:cs="Times New Roman" w:ascii="Times New Roman" w:hAnsi="Times New Roman"/>
          <w:b/>
          <w:sz w:val="24"/>
          <w:szCs w:val="24"/>
          <w:lang w:eastAsia="ru-RU"/>
        </w:rPr>
        <w:t xml:space="preserve">«И утвердит завет для многих одна седмина…», </w:t>
      </w:r>
      <w:r>
        <w:rPr>
          <w:rFonts w:eastAsia="Times New Roman" w:cs="Times New Roman" w:ascii="Times New Roman" w:hAnsi="Times New Roman"/>
          <w:sz w:val="24"/>
          <w:szCs w:val="24"/>
          <w:lang w:eastAsia="ru-RU"/>
        </w:rPr>
        <w:t xml:space="preserve">это не означает, что Завет будет продолжаться только одну седмину, но, скорее, что понадобится одна седмина, чтобы утвердить Завет. Многие приходят к пониманию этой точки зрения, поэтому позвольте нам объяснить.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о-первых, мы знаем, что Христос пришел, чтобы заключить Новый Завет, однако, согласно Иеремии 31, мы знаем, что мы пока еще не живем в полной реализации Нового Завет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еремия 31:31-34</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икаких сомнений, что мы находимся в Новом Завете. Но также очевидно, что мы все еще говорим нашим семьям и ближним «познайте Господ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Новый Завет не был полностью реализован.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ос начал утверждать этот Завет в Своем служении на земле, и это будет завершено в конце Скорби – как раз перед наступлением миллениума. Тот факт, что мы находимся в Новом Завете, подтверждается при исследовании древнееврейского слова, часто переводимого как «утверждать», в Даниила 9:27.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 здесь используется слово «хиб</w:t>
      </w:r>
      <w:r>
        <w:rPr>
          <w:rFonts w:eastAsia="Times New Roman" w:cs="Times New Roman" w:ascii="Times New Roman" w:hAnsi="Times New Roman"/>
          <w:color w:val="FF0000"/>
          <w:sz w:val="24"/>
          <w:szCs w:val="24"/>
          <w:u w:val="single"/>
          <w:lang w:eastAsia="ru-RU"/>
        </w:rPr>
        <w:t>е</w:t>
      </w:r>
      <w:r>
        <w:rPr>
          <w:rFonts w:eastAsia="Times New Roman" w:cs="Times New Roman" w:ascii="Times New Roman" w:hAnsi="Times New Roman"/>
          <w:sz w:val="24"/>
          <w:szCs w:val="24"/>
          <w:lang w:eastAsia="ru-RU"/>
        </w:rPr>
        <w:t xml:space="preserve">р».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рень - «гиб</w:t>
      </w:r>
      <w:r>
        <w:rPr>
          <w:rFonts w:eastAsia="Times New Roman" w:cs="Times New Roman" w:ascii="Times New Roman" w:hAnsi="Times New Roman"/>
          <w:color w:val="FF0000"/>
          <w:sz w:val="24"/>
          <w:szCs w:val="24"/>
          <w:u w:val="single"/>
          <w:lang w:eastAsia="ru-RU"/>
        </w:rPr>
        <w:t>а</w:t>
      </w:r>
      <w:r>
        <w:rPr>
          <w:rFonts w:eastAsia="Times New Roman" w:cs="Times New Roman" w:ascii="Times New Roman" w:hAnsi="Times New Roman"/>
          <w:sz w:val="24"/>
          <w:szCs w:val="24"/>
          <w:lang w:eastAsia="ru-RU"/>
        </w:rPr>
        <w:t xml:space="preserve">р».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ронгу, это означает «быть сильным, укреплять, преобладать».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есть разница между заключением 7-милетнего завета и укреплением уже существующего Завет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динственный завет, который упомянут в Даниила, главе 9 – это тот самый Завет из стиха 4.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Даниила 9:4 сказано - И молился я Господу Богу моему, и исповедовался и сказал: "Молю Тебя, Господи Боже великий и дивный, хранящий </w:t>
      </w:r>
      <w:r>
        <w:rPr>
          <w:rFonts w:eastAsia="Times New Roman" w:cs="Times New Roman" w:ascii="Times New Roman" w:hAnsi="Times New Roman"/>
          <w:b/>
          <w:sz w:val="24"/>
          <w:szCs w:val="24"/>
          <w:u w:val="single"/>
          <w:lang w:eastAsia="ru-RU"/>
        </w:rPr>
        <w:t>завет</w:t>
      </w:r>
      <w:r>
        <w:rPr>
          <w:rFonts w:eastAsia="Times New Roman" w:cs="Times New Roman" w:ascii="Times New Roman" w:hAnsi="Times New Roman"/>
          <w:b/>
          <w:sz w:val="24"/>
          <w:szCs w:val="24"/>
          <w:lang w:eastAsia="ru-RU"/>
        </w:rPr>
        <w:t xml:space="preserve"> и милость любящим Тебя и соблюдающим повеления Тво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разумеется, Даниил, ссылается на Божий Завет с нами. Наша часть Завета – отвечать Богу любовью, покоряясь Ему посредством желания соблюдать Заповеди. Вот почему в 1-ом Иоанна 5:2-3 утверждается, что мы любим Бога, если </w:t>
      </w:r>
      <w:r>
        <w:rPr>
          <w:rFonts w:eastAsia="Times New Roman" w:cs="Times New Roman" w:ascii="Times New Roman" w:hAnsi="Times New Roman"/>
          <w:sz w:val="24"/>
          <w:szCs w:val="24"/>
          <w:u w:val="single"/>
          <w:lang w:eastAsia="ru-RU"/>
        </w:rPr>
        <w:t>соблюдаем</w:t>
      </w:r>
      <w:r>
        <w:rPr>
          <w:rFonts w:eastAsia="Times New Roman" w:cs="Times New Roman" w:ascii="Times New Roman" w:hAnsi="Times New Roman"/>
          <w:sz w:val="24"/>
          <w:szCs w:val="24"/>
          <w:lang w:eastAsia="ru-RU"/>
        </w:rPr>
        <w:t xml:space="preserve"> Его Заповед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 хочет укрепить Завет с нами, призывая нас возвратиться на Его пути, что, в действительности, сводится к тому, чтобы научить нас любить Бога и других. Как уже цитировалось из Книги Иеремии, соблюдение Божьего Закона – это суть Нового Завета. Главная цель Нового Завета – написать Его Закон на наших сердцах. То есть, если мы хотим узнать Его Законы и исполнять их, нам дан Его Дух, чтобы помогать в осуществлении данной цел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Даниила 9:27, это укрепление Завета будет происходить 7 лет и полностью завершится к моменту Его возвращения. Мы будем возрастать в познании и мудрости, которая есть Божий Закон, будучи направляемы к Его возвращению водительством Духа. Именно так и укрепляется Завет. К конечном итоге, нам не придется учить других Его путям, а Новый Завет будет действовать в полную меру. Когда вернется Христос, Он будет Сам учить Закону, согласно Исайе 2 и Михею 4.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 то время как одни учат, что в Даниила 9:27 сказано о семилетнем завете, который заключит антихрист, мы рассматриваем Даниила 9:27 как текст, говорящий о </w:t>
      </w:r>
      <w:r>
        <w:rPr>
          <w:rFonts w:eastAsia="Times New Roman" w:cs="Times New Roman" w:ascii="Times New Roman" w:hAnsi="Times New Roman"/>
          <w:sz w:val="24"/>
          <w:szCs w:val="24"/>
          <w:u w:val="single"/>
          <w:lang w:eastAsia="ru-RU"/>
        </w:rPr>
        <w:t>существующем</w:t>
      </w:r>
      <w:r>
        <w:rPr>
          <w:rFonts w:eastAsia="Times New Roman" w:cs="Times New Roman" w:ascii="Times New Roman" w:hAnsi="Times New Roman"/>
          <w:sz w:val="24"/>
          <w:szCs w:val="24"/>
          <w:lang w:eastAsia="ru-RU"/>
        </w:rPr>
        <w:t xml:space="preserve"> Завете, который утверждается и укрепляется.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заключить» или «создать» даже не употреблено в текст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кольку слово, которое там употреблено – «гиб</w:t>
      </w:r>
      <w:r>
        <w:rPr>
          <w:rFonts w:eastAsia="Times New Roman" w:cs="Times New Roman" w:ascii="Times New Roman" w:hAnsi="Times New Roman"/>
          <w:color w:val="FF0000"/>
          <w:sz w:val="24"/>
          <w:szCs w:val="24"/>
          <w:u w:val="single"/>
          <w:lang w:eastAsia="ru-RU"/>
        </w:rPr>
        <w:t>а</w:t>
      </w:r>
      <w:r>
        <w:rPr>
          <w:rFonts w:eastAsia="Times New Roman" w:cs="Times New Roman" w:ascii="Times New Roman" w:hAnsi="Times New Roman"/>
          <w:sz w:val="24"/>
          <w:szCs w:val="24"/>
          <w:lang w:eastAsia="ru-RU"/>
        </w:rPr>
        <w:t xml:space="preserve">р», то как антихрист может укрепить какой-либо завет со многими в течение семи лет, если он в определенный момент нарушает данный завет? Это означает, что он делает прямо противоположное его укреплению. Никто иной как Сам Христос покончил на кресте с необходимостью жертвоприношений. Жертвоприношения продолжились после креста, но они были напоминанием того, что сделал Христос. Евреям 8 предоставляет нам необходимые подробности на этот сч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вреям 8:4 - Если бы Он оставался на земле, то не был бы и священником, потому что [здесь] такие священники, которые по закону приносят дары, 5 которые служат образу и тени небесного, как сказано было Моисею, когда он приступал к совершению скинии: смотри, сказано, сделай все по образу, показанному тебе на гор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ьте, что Йешуа не мог быть священником на земле – стих 4 – потому что действующий Закон, с которым не было покончено, уже наделил левитов полномочиями служить в этой должности. Поэтому жертвоприношения продолжились, но только как тень воспоминания.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их в Даниила говори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утвердит завет для многих одна седмина, а в половине седмины прекратится жертва и приношени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еврейское слово, переведенное здесь как «половина» - «ч</w:t>
      </w:r>
      <w:r>
        <w:rPr>
          <w:rFonts w:eastAsia="Times New Roman" w:cs="Times New Roman" w:ascii="Times New Roman" w:hAnsi="Times New Roman"/>
          <w:color w:val="FF0000"/>
          <w:sz w:val="24"/>
          <w:szCs w:val="24"/>
          <w:u w:val="single"/>
          <w:lang w:eastAsia="ru-RU"/>
        </w:rPr>
        <w:t>а</w:t>
      </w:r>
      <w:r>
        <w:rPr>
          <w:rFonts w:eastAsia="Times New Roman" w:cs="Times New Roman" w:ascii="Times New Roman" w:hAnsi="Times New Roman"/>
          <w:sz w:val="24"/>
          <w:szCs w:val="24"/>
          <w:lang w:eastAsia="ru-RU"/>
        </w:rPr>
        <w:t xml:space="preserve">тци». Его корень имеет значение «разделение надвое», «отделять». Это может означать применительно к данному тексту – либо «точно посередине», либо «посред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когда это слово используется в измерении локтей, как правило, считается, что оно несет значение «точно посередине». Тем не менее, когда оно используется в подсчете числа людей, например, колен Израилевых, оно используется в общей форме. То есть, когда упоминается половина колена Манассиина, то это не значит, что число людей было разделено точно на две половины, но скорее, что колено было просто разделено на две части. Количество людей в обеих частях не влияло на суть дела. Просто объявлялось, что колено разделено, и автор ссылался на одно из этих подразделений.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когда мы видим, что это слово употребляется в отношении семи лет, мы не должны навязывать одно толкование слова, в то время как другое толкование имеет такой же вес.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в половине седмины», как также сказано в Послании к Евреям, Христос передал обязанности людей-священников Себе – для служения в небесном храме. Таким образом, роль священника и жертвоприношений в храме на земле должны были продолжать служить нам напоминанием. После креста в глазах Бога потребность в жертвоприношениях от людей отпала, поскольку Христос теперь возносит ежедневное ходатайств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ногие ссылаются на стих 26 относительно времени распятия. И это на самом деле так. Тем не менее, картина требует дополнения. Давайте прочтем стих 26.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т стих буквально переносит нас с конца 62-х седмин к самому концу последней седмины, которой еще надлежит завершиться. Нужно отметить, что конец 62-х седмин – это конец всех 69-ти седмин. Это показывает начало и конец последней седмины, когда Йешуа начинает укреплять Завет и до времени, когда Он завершает это. В одном стихе заключены 2000 лет. Давайте прочтем этот стих снов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бщий обзор того, что дано в стихе 27. Итак, то, что происходит после 62-х седмин, объясняется в стихе 26.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Христос начинает последнюю седмину со Своего земного служения в Своем крещении. Стих 27 снова возобновляет повествование после обзора, данного в стихе 26, и начинает с того, что Помазанник инициирует семилетний процесс установления Нового Завета. Затем посреди последней седмины Он предается смерти, полагая конец ежедневным жертвоприношениям. Следующая часть стиха 27 многих сбивает с толку. Давайте прочтем его в Новом Международном переводе Библи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на крыле храма он воздвигнет мерзость, производящую опустошение, пока предопределенная погибель не захлестнет его»</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не сомнения, эта часть стиха как будто обнаруживает, что первая половина стиха должна относиться к антихристу. Однако даже переводчики Нового Международного перевода Библии дают другое толкование в своих сносках, которое лучше соответствует древнееврейскому тексту. Там сказан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тот, кто производит опустошение, взойдет на вершину омерзительного храма, пока предопределенная кончина не изольется на опустошенный город»</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ает более ясную картину того, что должно быть увидено в этом стихе. Первая половина стиха относится к Помазаннику, в то время, как последняя часть стиха относится к тому, кто приходит потом и производит опустошени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се переводы дают ясное определение и проводят различие между Помазанником и тем, кто устанавливает мерзость запустения. Новый Американский стандартный перевод Библии гласи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на крыле мерзостей придет тот, кто производит опустошение, даже до тех пор, пока полное разрушение, которое предопределено, не захлестнет того, кто производит опустошение».</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овый перевод короля Иаков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на крыле мерзостей будет тот, кто производит опустошение, даже до тех пор, пока завершение, которое предопределено, не изольется на опустошител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Американский стандартный перевод: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на крыло мерзостей придет тот, кто производит опустошение; и даже до полной кончины, причем, предопределенной, гнев изольется на опустошител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Ясно, что в стихе 27 ведется речь о двух разных личностях. Мы не должны запутывать стих, пытаясь навязать толкование, которое укладывается в чью-либо собственную парадигму. Довольно интересно, что как раз на последнюю часть данного стиха ссылается Сам Христос в Матфея 24, в стихах 15-20. Там сказано: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фея 24:15-20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кто на кровле, тот да не сходит взять что-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н говорит людям бежать, когда они увидят исполнение этого стиха. В отношении этого стиха - почему Он не говорит им дождаться семилетнего завета и позаботиться о том, чтобы удалиться прежде, чем посреди него откроется мерзость? Тогда бы людям не пришлось в спешке бежать, если бы они ожидали заключения мирного договора тремя с половиной годами ранее. Однако мы видим, что единственное, о чем упоминает Христос из этого пророчества в Книге Даниила - это мерзость, производящая запустение. Затем Он дает четкие указания бежать без оглядк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говорит нам, что никакой мирный договор не заключался тремя с половиной годами ране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ое событие в этом пророчестве, которое было и еще будет исполнено – это пришествие того, кто производит опустошение. Чуть позже мы рассмотрим то, что производит опустошение, более подробн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ервый пласт толкования этого стиха говорит о том, что седмины являются седминами лет. 70 седмин лет – всего 490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69 седмин завершились. Мы все еще ждем исполнения последней недели – последних семи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иводит нас ко второму возможному пласту толкования 70-ти седмин Даниила. Первый пласт был истолкован как седмины лет. Второй пласт – это просто недел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казывает, что служение Христа от крещения до Пятидесятницы длилось в тотности 70 недель – именно 490 дней. Это, несомненно, идет в разрез с традиционным убеждением, что служение Христа длилось 3 с половиной года. Хотя каждый из этих взглядов может оказаться правильным, мы, по крайней мере, хотели озвучить эту точку зрения, поскольку ее понимание начинает расти. Лично мы, вероятно, не придерживаемся этого взгляда на все 100%, но мы, определенно, склонны считать это понимание правильным. Как бы то ни было, поскольку этот взгляд не переключает рычаг ни в то, ни в другое направление в нашей временной линии, мы решили не излагать его в этот раз. Объяснение деталей просто займет слишком много времени. И, честно говоря, мы не уверены, что наше объяснение в данный момент будет обоснованным. Немного позже мы покажем, как эта точка зрения вписывается в последние времена. Однако если вы хотите изучить эту точку зрения более подробно, мы рекомендуем учение Майкла Руда на данную тему. Он достаточно подробно рассматривает ее в своем видео под названием «Код Ионы».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 нас есть первый пласт с седминами ле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й второй пласт исчисляется просто неделям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мы рассмотрим возможный третий пласт с исчислением в простых года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ил показывает, что 70 седмин начинаются с указа о восстановлении Иерусалим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жее событие произошло 29-го ноября 1947 года в Организации объединенных наций. Это постановление осуществилось в мае 1948 года, когда Израиль снова был признан государство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отсчитаем вперед 7 седмин просто в годах и 62 седмины просто в годах – всего 69 лет, это приведет нас в 2016 год. 2016 год будет началом 70-ой седмины - 70-го год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же, первый пласт исчисляется в седминах лет. Он подразумевает 70 по семь, то есть 70 раз по семь лет – всего 490 лет. Это время между восстановлением храма при Неемии до Мессии, плюс последняя седмин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второй возможный пласт: 70 недель, то есть 70 раз по 7 дней – всего 490 дней. Это продолжительность служения Христа.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третий возможный пласт: 70 лет – просто 70 лет. Это время с момента провозглашения Израиля государством, которое произошло в ООН в 1947 году, до возвращения Христа в 2016 году – Его возвращения в 70-й год, а конкретней, как вы увидите – на Праздник Труб, известный также как праздник Рош-ХаШана. Это может быть годом, когда Господь установит Свое Царство на земле на период миллениума и придаст окончательную форму Новому Завету, когда все будут знать Его, и никто не будет иметь нужды говорить о Нем своему ближнему.</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верен, что в этот момент кто-то думает, что это просто очередная попытка установить дату Его возвращения, и она наступит и пройдет, как и все остальные. Однако, как вы увидите, эта дата разительно отличается от други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связан не только с постановлением 1947 года. Это также 50-й год – юбилейный год – от шестидневной войны, когда Израиль возвратил себе Иерусалим в 1967 году. Юбилей выпадает на каждый 50-й год, и он предназначен для того, чтобы вся собственность возвращалась ее полноправному владельцу. В 1967 году Бог устроил так, что Иерусалим был возвращен своим полноправным владельцам. Очевидно, это значит, что в какой-то момент в недалеком будущем Иерусалим будет находиться в руках кого-то еще, но не Израиля. И это приводит нас к нашей следующей тем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атфея 24:15-20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кто на кровле, тот да не сходит взять что-нибудь из дома своего; 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ять же, стих начинается со слов: «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 Послание, заложенное здесь – поспешно бежать в горы сразу же, как они увидят мерзость. Очевидно, что никакого предупредительного сигнала тремя с половиной годами ранее дано не было. Это будет точно так же, как когда ангелы сказали Лоту бежать вместе с семьей в Бытии 19.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ыт. 19:17 -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глаза людей будут открыты и увидят мерзость, станем очевидцами еще одного исхода в Библейских масштабах. Как раз сейчас нам надо остановиться и посвятить некоторое время объяснению, что же на самом деле означает «мерзость запустения».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верим, что мерзость, производящая опустошение – это на самом деле мятеж против Господа. Поначалу звучит странно – я знаю. Но посмотрите Даниила 8:13: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 </w:t>
      </w:r>
      <w:r>
        <w:rPr>
          <w:rFonts w:eastAsia="Times New Roman" w:cs="Times New Roman" w:ascii="Times New Roman" w:hAnsi="Times New Roman"/>
          <w:b/>
          <w:i/>
          <w:sz w:val="24"/>
          <w:szCs w:val="24"/>
          <w:lang w:eastAsia="ru-RU"/>
        </w:rPr>
        <w:t>мятеже</w:t>
      </w:r>
      <w:r>
        <w:rPr>
          <w:rFonts w:eastAsia="Times New Roman" w:cs="Times New Roman" w:ascii="Times New Roman" w:hAnsi="Times New Roman"/>
          <w:b/>
          <w:sz w:val="24"/>
          <w:szCs w:val="24"/>
          <w:lang w:eastAsia="ru-RU"/>
        </w:rPr>
        <w:t>, когда святыня и воинство будут попираемы?"»</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видим, что причиной опустошения является нечестие. Мятеж.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мятеж? Это намеренное отступление от Божьих путей.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равните со 2-ым Посланием к Фессалоникийцам 2:3: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 не обольстит вас никто никак: [ибо день тот не] [придет], доколе не придет прежде отступление и не откроется человек греха, сын погибел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мы видим, как происходит отступление – мятеж, а затем появляется человек греха – точно так же, как это открывает Даниил.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ово, переведенное здесь во 2-ом Фессалоникийцам как «отступление» - «апостасиа». Это слово используется всего лишь еще один раз во всем Писании. Мы находим его в Деяниях 21:21. Там сказан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 о тебе наслышались они, что ты всех Иудеев, живущих между язычниками, учишь отступлению (апостасиа) от </w:t>
      </w:r>
      <w:r>
        <w:rPr>
          <w:rFonts w:eastAsia="Times New Roman" w:cs="Times New Roman" w:ascii="Times New Roman" w:hAnsi="Times New Roman"/>
          <w:b/>
          <w:sz w:val="24"/>
          <w:szCs w:val="24"/>
          <w:u w:val="single"/>
          <w:lang w:eastAsia="ru-RU"/>
        </w:rPr>
        <w:t>Моисея</w:t>
      </w:r>
      <w:r>
        <w:rPr>
          <w:rFonts w:eastAsia="Times New Roman" w:cs="Times New Roman" w:ascii="Times New Roman" w:hAnsi="Times New Roman"/>
          <w:b/>
          <w:sz w:val="24"/>
          <w:szCs w:val="24"/>
          <w:lang w:eastAsia="ru-RU"/>
        </w:rPr>
        <w:t>, говоря, чтобы они не обрезывали детей своих и не поступали по обычаям</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рассмотрим это более подробно в нашем следующем учении из этой серии. Но во 2-ом Фессалоникийцам ясно видно, что Павел говорит о мятеже против путей Господних – Его Закона – в последние времена. Давайте изучим текст Даниила глубже и посмотрим, как он развивает эту тему. Поскольку мы разобрали стих 13, давайте немного вернемся и рассмотрим стих 12.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н. 8:12 - И воинство предано вместе с ежедневною жертвою за нечестие - </w:t>
      </w:r>
      <w:r>
        <w:rPr>
          <w:rFonts w:eastAsia="Times New Roman" w:cs="Times New Roman" w:ascii="Times New Roman" w:hAnsi="Times New Roman"/>
          <w:b/>
          <w:i/>
          <w:sz w:val="24"/>
          <w:szCs w:val="24"/>
          <w:lang w:eastAsia="ru-RU"/>
        </w:rPr>
        <w:t>мятеж</w:t>
      </w:r>
      <w:r>
        <w:rPr>
          <w:rFonts w:eastAsia="Times New Roman" w:cs="Times New Roman" w:ascii="Times New Roman" w:hAnsi="Times New Roman"/>
          <w:b/>
          <w:sz w:val="24"/>
          <w:szCs w:val="24"/>
          <w:lang w:eastAsia="ru-RU"/>
        </w:rPr>
        <w:t xml:space="preserve">, и он, повергая </w:t>
      </w:r>
      <w:r>
        <w:rPr>
          <w:rFonts w:eastAsia="Times New Roman" w:cs="Times New Roman" w:ascii="Times New Roman" w:hAnsi="Times New Roman"/>
          <w:b/>
          <w:sz w:val="24"/>
          <w:szCs w:val="24"/>
          <w:u w:val="single"/>
          <w:lang w:eastAsia="ru-RU"/>
        </w:rPr>
        <w:t>истину</w:t>
      </w:r>
      <w:r>
        <w:rPr>
          <w:rFonts w:eastAsia="Times New Roman" w:cs="Times New Roman" w:ascii="Times New Roman" w:hAnsi="Times New Roman"/>
          <w:b/>
          <w:sz w:val="24"/>
          <w:szCs w:val="24"/>
          <w:lang w:eastAsia="ru-RU"/>
        </w:rPr>
        <w:t xml:space="preserve"> на землю, действовал и успевал</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т стих просто развивает стих 11, но открывает причину. Причина состояла в мятеже. Зная, что воинство святых и ежедневная жертва преданы, как говорится в тексте, мы должны задать вопрос, как такое получилось? Итак, давайте прочтем стихи 10 и 11.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вознесся до воинства небесного, и низринул на землю часть сего воинства и звезд, и попрал 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ьте, что здесь сказано: «вознесся до воинства небесного». Воинство небесное – это верующи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о, что это произойдет, когда антихрист будет действовать во дни власти, данной ему, чтобы одолеть святых. Я слышал такую версию, что данный стих говорит о падении сатаны и взбунтовавшихся ангелов. Но контекст ясно показывает, что речь идет об антихристе, когда он добирается до верующих. Много путаницы создается вокруг последней части этого стиха - относительно части воинства и звезд, которые были низринуты на землю и попраны.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ужно прояснить, что это произойдет, когда антихрист сначала примется атаковать лидеров верующих. Кажется неправдоподобным? Посмотрите в Книгу Откровения, когда Иоанн в первый раз видит Христ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овение 1:12 и 13 - 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их 16 - Он держал в деснице Своей семь звезд…</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кровение 1:20 </w:t>
      </w:r>
      <w:r>
        <w:rPr>
          <w:rFonts w:eastAsia="Times New Roman" w:cs="Times New Roman" w:ascii="Times New Roman" w:hAnsi="Times New Roman"/>
          <w:sz w:val="24"/>
          <w:szCs w:val="24"/>
          <w:lang w:eastAsia="ru-RU"/>
        </w:rPr>
        <w:t>объясняет</w:t>
      </w:r>
      <w:r>
        <w:rPr>
          <w:rFonts w:eastAsia="Times New Roman" w:cs="Times New Roman" w:ascii="Times New Roman" w:hAnsi="Times New Roman"/>
          <w:b/>
          <w:bCs/>
          <w:sz w:val="24"/>
          <w:szCs w:val="24"/>
          <w:lang w:eastAsia="ru-RU"/>
        </w:rPr>
        <w:t xml:space="preserve"> - 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ос стоял посреди светильников и держал семь звезд в одной руке. Позже нам объясняется, что светильники – это церкви, а звезды – это ангелы, лидеры церквей.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учится так, что когда антихрист нападет, он нападет, прежде всего, на лидеров. Порази пастыря – рассеются овцы.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ниила 8:11 - и даже вознесся на Вождя воинства сего, и отнята была у Него ежедневная жертва, и поругано было место святыни Его</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десь мы видим, что антихрист превозносит себя как Христа и отнимает ежедневную жертву у Него. Затем говорится, что место святилища было поругано. Со времен Пятидесятницы, согласно Павлу, верующие являются местом святилища. Посмотрите: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ое Коринфянам 3:16 - Разве не знаете, что </w:t>
      </w:r>
      <w:r>
        <w:rPr>
          <w:rFonts w:eastAsia="Times New Roman" w:cs="Times New Roman" w:ascii="Times New Roman" w:hAnsi="Times New Roman"/>
          <w:b/>
          <w:sz w:val="24"/>
          <w:szCs w:val="24"/>
          <w:u w:val="single"/>
          <w:lang w:eastAsia="ru-RU"/>
        </w:rPr>
        <w:t>вы храм Божий</w:t>
      </w:r>
      <w:r>
        <w:rPr>
          <w:rFonts w:eastAsia="Times New Roman" w:cs="Times New Roman" w:ascii="Times New Roman" w:hAnsi="Times New Roman"/>
          <w:b/>
          <w:sz w:val="24"/>
          <w:szCs w:val="24"/>
          <w:lang w:eastAsia="ru-RU"/>
        </w:rPr>
        <w:t>, и Дух Божий живет в вас?</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ое Коринфянам 6:19 - Не знаете ли, что </w:t>
      </w:r>
      <w:r>
        <w:rPr>
          <w:rFonts w:eastAsia="Times New Roman" w:cs="Times New Roman" w:ascii="Times New Roman" w:hAnsi="Times New Roman"/>
          <w:b/>
          <w:sz w:val="24"/>
          <w:szCs w:val="24"/>
          <w:u w:val="single"/>
          <w:lang w:eastAsia="ru-RU"/>
        </w:rPr>
        <w:t>тела ваши суть храм живущего в вас Святаго Духа</w:t>
      </w:r>
      <w:r>
        <w:rPr>
          <w:rFonts w:eastAsia="Times New Roman" w:cs="Times New Roman" w:ascii="Times New Roman" w:hAnsi="Times New Roman"/>
          <w:b/>
          <w:sz w:val="24"/>
          <w:szCs w:val="24"/>
          <w:lang w:eastAsia="ru-RU"/>
        </w:rPr>
        <w:t>, Которого имеете вы от Бога, и вы не свои?</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ое Коринфянам 6:16 - Какая совместность храма Божия с идолами</w:t>
      </w:r>
      <w:r>
        <w:rPr>
          <w:rFonts w:eastAsia="Times New Roman" w:cs="Times New Roman" w:ascii="Times New Roman" w:hAnsi="Times New Roman"/>
          <w:b/>
          <w:sz w:val="24"/>
          <w:szCs w:val="24"/>
          <w:u w:val="single"/>
          <w:lang w:eastAsia="ru-RU"/>
        </w:rPr>
        <w:t>? Ибо вы храм Бога живого</w:t>
      </w:r>
      <w:r>
        <w:rPr>
          <w:rFonts w:eastAsia="Times New Roman" w:cs="Times New Roman" w:ascii="Times New Roman" w:hAnsi="Times New Roman"/>
          <w:b/>
          <w:sz w:val="24"/>
          <w:szCs w:val="24"/>
          <w:lang w:eastAsia="ru-RU"/>
        </w:rPr>
        <w:t>, как сказал Бог: вселюсь в них и буду ходить [в них]; и буду их Богом, и они будут Моим народом.</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случает нужно задать вопрос: что это за ежедневная жертва, которая будет отнят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мотрите: </w:t>
      </w:r>
    </w:p>
    <w:p>
      <w:pPr>
        <w:pStyle w:val="Normal"/>
        <w:spacing w:lineRule="atLeast" w:line="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Евреям 13:15 - Итак будем через Него непрестанно приносить Богу </w:t>
      </w:r>
      <w:r>
        <w:rPr>
          <w:rFonts w:eastAsia="Times New Roman" w:cs="Times New Roman" w:ascii="Times New Roman" w:hAnsi="Times New Roman"/>
          <w:b/>
          <w:sz w:val="24"/>
          <w:szCs w:val="24"/>
          <w:u w:val="single"/>
          <w:lang w:eastAsia="ru-RU"/>
        </w:rPr>
        <w:t>жертву хвалы</w:t>
      </w:r>
      <w:r>
        <w:rPr>
          <w:rFonts w:eastAsia="Times New Roman" w:cs="Times New Roman" w:ascii="Times New Roman" w:hAnsi="Times New Roman"/>
          <w:b/>
          <w:sz w:val="24"/>
          <w:szCs w:val="24"/>
          <w:lang w:eastAsia="ru-RU"/>
        </w:rPr>
        <w:t>, то есть плод уст, прославляющих имя Его</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имлянам 12:1 - Итак умоляю вас, братия, милосердием Божиим, </w:t>
      </w:r>
      <w:r>
        <w:rPr>
          <w:rFonts w:eastAsia="Times New Roman" w:cs="Times New Roman" w:ascii="Times New Roman" w:hAnsi="Times New Roman"/>
          <w:b/>
          <w:bCs/>
          <w:sz w:val="24"/>
          <w:szCs w:val="24"/>
          <w:u w:val="single"/>
          <w:lang w:eastAsia="ru-RU"/>
        </w:rPr>
        <w:t>представьте тела ваши в жертву живую</w:t>
      </w:r>
      <w:r>
        <w:rPr>
          <w:rFonts w:eastAsia="Times New Roman" w:cs="Times New Roman" w:ascii="Times New Roman" w:hAnsi="Times New Roman"/>
          <w:b/>
          <w:bCs/>
          <w:sz w:val="24"/>
          <w:szCs w:val="24"/>
          <w:lang w:eastAsia="ru-RU"/>
        </w:rPr>
        <w:t>, святую, благоугодную Богу, [для] разумного служения вашего.</w:t>
      </w:r>
      <w:r>
        <w:rPr>
          <w:rFonts w:eastAsia="Times New Roman" w:cs="Times New Roman" w:ascii="Times New Roman" w:hAnsi="Times New Roman"/>
          <w:sz w:val="24"/>
          <w:szCs w:val="24"/>
          <w:lang w:eastAsia="ru-RU"/>
        </w:rPr>
        <w:t xml:space="preserve"> Это ваш духовный акт поклонения.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гда придет время, антихрист никому не позволит поклоняться одному истинному Богу. Эта группа стихов в главе 8 Книги Даниила перекликается с главой 11, стихами с 30 по 35. Обратите внимание на следующие стих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ниила 11:30 - ибо в одно время с ним придут корабли Киттимские; и он упадет духом, и возвратится, и озлобится на святой завет, и исполнит свое намерение, и опять </w:t>
      </w:r>
      <w:r>
        <w:rPr>
          <w:rFonts w:eastAsia="Times New Roman" w:cs="Times New Roman" w:ascii="Times New Roman" w:hAnsi="Times New Roman"/>
          <w:b/>
          <w:sz w:val="24"/>
          <w:szCs w:val="24"/>
          <w:u w:val="single"/>
          <w:lang w:eastAsia="ru-RU"/>
        </w:rPr>
        <w:t>войдет в соглашение с отступниками от святого завет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 мятеж. Здесь мы видим, что антихрист будет атаковать тех, кто следует Божьему Завету, а также благоволить тем, кто отвергает его. Это перекликается со стихами из Откровения 12:17 и 14:12.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 12:17 -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Откровение 14:12 - Здесь терпение святых, соблюдающих заповеди Божии и веру в Иисус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едующие два стиха из Даниила 11 объясняют, как он сделает эт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ниила 11:31 - И поставлена будет им часть войска, которая осквернит святилище могущества, и прекратит ежедневную жертву, и поставит мерзость запуст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Это можно прочесть следующим образом: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ила 11:31 - И поставлена будет им часть войска, которая осквернит святилище мог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ерующих</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и прекратит ежедневную жерт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хвалу и поклонение Яхв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и поставит мерз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ачнет гонения, которые приведут к мятежу, отвержению</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которая произведет</w:t>
      </w:r>
      <w:r>
        <w:rPr>
          <w:rFonts w:eastAsia="Times New Roman" w:cs="Times New Roman" w:ascii="Times New Roman" w:hAnsi="Times New Roman"/>
          <w:b/>
          <w:bCs/>
          <w:sz w:val="24"/>
          <w:szCs w:val="24"/>
          <w:lang w:eastAsia="ru-RU"/>
        </w:rPr>
        <w:t xml:space="preserve"> запус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з города будут бежат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удет осуществлять гонения на Церковь с помощью своих собственных войск. Последняя часть стиха: «</w:t>
      </w:r>
      <w:r>
        <w:rPr>
          <w:rFonts w:eastAsia="Times New Roman" w:cs="Times New Roman" w:ascii="Times New Roman" w:hAnsi="Times New Roman"/>
          <w:b/>
          <w:sz w:val="24"/>
          <w:szCs w:val="24"/>
          <w:lang w:eastAsia="ru-RU"/>
        </w:rPr>
        <w:t xml:space="preserve">И поставит мерзость запустения» </w:t>
      </w:r>
      <w:r>
        <w:rPr>
          <w:rFonts w:eastAsia="Times New Roman" w:cs="Times New Roman" w:ascii="Times New Roman" w:hAnsi="Times New Roman"/>
          <w:sz w:val="24"/>
          <w:szCs w:val="24"/>
          <w:lang w:eastAsia="ru-RU"/>
        </w:rPr>
        <w:t>в древнееврейском передается всего лишь тремя словами, а именно: «Нат</w:t>
      </w:r>
      <w:r>
        <w:rPr>
          <w:rFonts w:eastAsia="Times New Roman" w:cs="Times New Roman" w:ascii="Times New Roman" w:hAnsi="Times New Roman"/>
          <w:color w:val="FF0000"/>
          <w:sz w:val="24"/>
          <w:szCs w:val="24"/>
          <w:u w:val="single"/>
          <w:lang w:eastAsia="ru-RU"/>
        </w:rPr>
        <w:t>е</w:t>
      </w:r>
      <w:r>
        <w:rPr>
          <w:rFonts w:eastAsia="Times New Roman" w:cs="Times New Roman" w:ascii="Times New Roman" w:hAnsi="Times New Roman"/>
          <w:sz w:val="24"/>
          <w:szCs w:val="24"/>
          <w:lang w:eastAsia="ru-RU"/>
        </w:rPr>
        <w:t>нью», «шикк</w:t>
      </w:r>
      <w:r>
        <w:rPr>
          <w:rFonts w:eastAsia="Times New Roman" w:cs="Times New Roman" w:ascii="Times New Roman" w:hAnsi="Times New Roman"/>
          <w:color w:val="FF0000"/>
          <w:sz w:val="24"/>
          <w:szCs w:val="24"/>
          <w:lang w:eastAsia="ru-RU"/>
        </w:rPr>
        <w:t>у</w:t>
      </w:r>
      <w:r>
        <w:rPr>
          <w:rFonts w:eastAsia="Times New Roman" w:cs="Times New Roman" w:ascii="Times New Roman" w:hAnsi="Times New Roman"/>
          <w:sz w:val="24"/>
          <w:szCs w:val="24"/>
          <w:lang w:eastAsia="ru-RU"/>
        </w:rPr>
        <w:t>тц» и «меш</w:t>
      </w:r>
      <w:r>
        <w:rPr>
          <w:rFonts w:eastAsia="Times New Roman" w:cs="Times New Roman" w:ascii="Times New Roman" w:hAnsi="Times New Roman"/>
          <w:color w:val="FF0000"/>
          <w:sz w:val="24"/>
          <w:szCs w:val="24"/>
          <w:u w:val="single"/>
          <w:lang w:eastAsia="ru-RU"/>
        </w:rPr>
        <w:t>о</w:t>
      </w:r>
      <w:r>
        <w:rPr>
          <w:rFonts w:eastAsia="Times New Roman" w:cs="Times New Roman" w:ascii="Times New Roman" w:hAnsi="Times New Roman"/>
          <w:sz w:val="24"/>
          <w:szCs w:val="24"/>
          <w:lang w:eastAsia="ru-RU"/>
        </w:rPr>
        <w:t xml:space="preserve">мем», которые означают, что будет «гонение со стороны армии, создающее мерзость - мятеж, опустошая, таким образом, землю».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когда начнутся гонения на Церковь со стороны армии антихриста, начнется и запустение. Таким образом, «</w:t>
      </w:r>
      <w:r>
        <w:rPr>
          <w:rFonts w:eastAsia="Times New Roman" w:cs="Times New Roman" w:ascii="Times New Roman" w:hAnsi="Times New Roman"/>
          <w:sz w:val="24"/>
          <w:szCs w:val="24"/>
          <w:u w:val="single"/>
          <w:lang w:eastAsia="ru-RU"/>
        </w:rPr>
        <w:t>поставить мерзость</w:t>
      </w:r>
      <w:r>
        <w:rPr>
          <w:rFonts w:eastAsia="Times New Roman" w:cs="Times New Roman" w:ascii="Times New Roman" w:hAnsi="Times New Roman"/>
          <w:sz w:val="24"/>
          <w:szCs w:val="24"/>
          <w:lang w:eastAsia="ru-RU"/>
        </w:rPr>
        <w:t xml:space="preserve">» - значит начать </w:t>
      </w:r>
      <w:r>
        <w:rPr>
          <w:rFonts w:eastAsia="Times New Roman" w:cs="Times New Roman" w:ascii="Times New Roman" w:hAnsi="Times New Roman"/>
          <w:sz w:val="24"/>
          <w:szCs w:val="24"/>
          <w:u w:val="single"/>
          <w:lang w:eastAsia="ru-RU"/>
        </w:rPr>
        <w:t>гонения на верующих</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очему в Матфея 24 Господь говорит Своим последователям бежать без оглядки. Когда они увидят армию, несущую опустошение посредством гонений, ведущих к мятежу, не должно оставаться сомнений: находящиеся в Иудее подвергнутся атаке первым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ильно перекликается с ожиданиями, царящими в мусульманском мире, по поводу пришествия Махд</w:t>
      </w:r>
      <w:r>
        <w:rPr>
          <w:rFonts w:eastAsia="Times New Roman" w:cs="Times New Roman" w:ascii="Times New Roman" w:hAnsi="Times New Roman"/>
          <w:color w:val="FF0000"/>
          <w:sz w:val="24"/>
          <w:szCs w:val="24"/>
          <w:u w:val="single"/>
          <w:lang w:eastAsia="ru-RU"/>
        </w:rPr>
        <w:t>и</w:t>
      </w:r>
      <w:r>
        <w:rPr>
          <w:rFonts w:eastAsia="Times New Roman" w:cs="Times New Roman" w:ascii="Times New Roman" w:hAnsi="Times New Roman"/>
          <w:sz w:val="24"/>
          <w:szCs w:val="24"/>
          <w:lang w:eastAsia="ru-RU"/>
        </w:rPr>
        <w:t xml:space="preserve"> – их месси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версии пророк Иисус придет и соберет армию для Махди, чтобы победить неверных.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 как раз та армия, которая появится сначала и от которой Йешуа сказал бежать в горы, когда это время наступи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ниила 11:32 - Поступающих нечестиво </w:t>
      </w:r>
      <w:r>
        <w:rPr>
          <w:rFonts w:eastAsia="Times New Roman" w:cs="Times New Roman" w:ascii="Times New Roman" w:hAnsi="Times New Roman"/>
          <w:b/>
          <w:sz w:val="24"/>
          <w:szCs w:val="24"/>
          <w:u w:val="single"/>
          <w:lang w:eastAsia="ru-RU"/>
        </w:rPr>
        <w:t>против завета</w:t>
      </w:r>
      <w:r>
        <w:rPr>
          <w:rFonts w:eastAsia="Times New Roman" w:cs="Times New Roman" w:ascii="Times New Roman" w:hAnsi="Times New Roman"/>
          <w:b/>
          <w:sz w:val="24"/>
          <w:szCs w:val="24"/>
          <w:lang w:eastAsia="ru-RU"/>
        </w:rPr>
        <w:t xml:space="preserve"> он привлечет к себе лестью; но люди, чтущие своего Бога, усилятся и будут действовать</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десь мы видим благоволение антихриста к тем, кто оставляет святой Завет и бунтует против него, в противоположность тем, кто избрал этого не делать.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ниила 11:33 - И разумные из народа вразумят многих, хотя будут несколько времени страдать от меча и огня, от плена и грабежа; 34 и во время страдания своего будут иметь некоторую помощь, и многие присоединятся к ним, но притворно. 35 Пострадают некоторые и из разумных для испытания их, очищения и для убеления к последнему времени; ибо есть еще время до срока</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жны знать, что те, кто здесь упомянут, те, кто не преступил Завет, - это группа людей, совершенно отличная от тех, кто стремится соблюдать Завет сегодня. Мы рассмотрим это более подробно в одном из последующих учений этой серии. Однако сейчас нужно сказать, что те, кто стремится соблюдать Завет с Отцом сегодня, будут отведены в приготовленное для них место и будут находиться вне зоны досягаемост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к этому моменту вы задаетесь вопросом, что же точно произошло с семилетним периодом, потому что если Праздник Труб 2016 года является концом этих семи лет, тогда День Труб 2009 года должен был быть началом этого периода. И при отсчете полных семи лет получается, что это действительно так. Однако мы должны помнить, что утверждение Завета началось со служения Христа. Поэтому часы семилетнего периода начали свой ход с Его служения. Его служение продолжалось 70 недель. Таким образом, первые 70 недель семи лет уже завершились. Поэтому хотя нам следует отсчитать полные семь лет от Дня Труб 2009 года, мы должны понимать, что эти первые 70 недель были уже исполнены в служении Христа. Эти завершенные временн</w:t>
      </w:r>
      <w:r>
        <w:rPr>
          <w:rFonts w:eastAsia="Times New Roman" w:cs="Times New Roman" w:ascii="Times New Roman" w:hAnsi="Times New Roman"/>
          <w:i/>
          <w:sz w:val="24"/>
          <w:szCs w:val="24"/>
          <w:lang w:eastAsia="ru-RU"/>
        </w:rPr>
        <w:t>ы</w:t>
      </w:r>
      <w:r>
        <w:rPr>
          <w:rFonts w:eastAsia="Times New Roman" w:cs="Times New Roman" w:ascii="Times New Roman" w:hAnsi="Times New Roman"/>
          <w:sz w:val="24"/>
          <w:szCs w:val="24"/>
          <w:lang w:eastAsia="ru-RU"/>
        </w:rPr>
        <w:t xml:space="preserve">е рамки 70-ти недель подошли к концу 22 января 2011 года. Именно в это время, как мы верим, могло возобновиться утверждение Завета.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позвольте сказать, что с того времени многое обострилось, сохраняя это толкование открытым для критики. Итак, давайте прочтем слова Христа в Матфея 24, чтобы определить контекст.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тф. 24:6 - Также услышите о войнах и о военных слухах. Смотрите, не ужасайтесь, ибо надлежит всему тому быть, но это еще не конец: 7 ибо восстанет народ на народ, и царство на царство; и будут глады, моры и землетрясения по местам; 8 все же это - начало болезней – </w:t>
      </w:r>
      <w:r>
        <w:rPr>
          <w:rFonts w:eastAsia="Times New Roman" w:cs="Times New Roman" w:ascii="Times New Roman" w:hAnsi="Times New Roman"/>
          <w:b/>
          <w:i/>
          <w:sz w:val="24"/>
          <w:szCs w:val="24"/>
          <w:lang w:eastAsia="ru-RU"/>
        </w:rPr>
        <w:t>мук рождения</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десь сказано, что это начало мук рождения. Есть вероятность, что муки рождения могут начаться с возобновления утверждения Завета. Сказано, что мы услышим о войнах и военных слухах. В изложении Луки на тот же счет сказано: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уки 21:9 - Когда же услышите о войнах и смятениях (</w:t>
      </w:r>
      <w:r>
        <w:rPr>
          <w:rFonts w:eastAsia="Times New Roman" w:cs="Times New Roman" w:ascii="Times New Roman" w:hAnsi="Times New Roman"/>
          <w:b/>
          <w:i/>
          <w:sz w:val="24"/>
          <w:szCs w:val="24"/>
          <w:lang w:eastAsia="ru-RU"/>
        </w:rPr>
        <w:t>революциях</w:t>
      </w:r>
      <w:r>
        <w:rPr>
          <w:rFonts w:eastAsia="Times New Roman" w:cs="Times New Roman" w:ascii="Times New Roman" w:hAnsi="Times New Roman"/>
          <w:b/>
          <w:sz w:val="24"/>
          <w:szCs w:val="24"/>
          <w:lang w:eastAsia="ru-RU"/>
        </w:rPr>
        <w:t>), не ужасайтесь, ибо этому надлежит быть прежде; но не тотчас конец</w:t>
      </w:r>
      <w:r>
        <w:rPr>
          <w:rFonts w:eastAsia="Times New Roman" w:cs="Times New Roman" w:ascii="Times New Roman" w:hAnsi="Times New Roman"/>
          <w:sz w:val="24"/>
          <w:szCs w:val="24"/>
          <w:lang w:eastAsia="ru-RU"/>
        </w:rPr>
        <w:t xml:space="preserve">.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января 2011 года – всего лишь три дня спустя после 22 января – началась революция в Египте. И, как известно, многие народы в мусульманском мире последовали примеру мятежа против своего правительства. Со времени этой записи в конце июня 2011 года подобные революции и волнения все еще бушуют в этих мусульманских государствах.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вайте не забудем о сильнейшем землетрясении в Японии, которое произошло всего лишь 2 месяца спустя. Итак, так уж новы революции и волнения в мусульманском мире? Разумеется, нет. Сильные землетрясения являются чем-то новым? Конечно, нет. Мы просто изучаем и делимся своими наблюдениями. Нужно отметить, что родовые схватки то приходят, то отступают. Поэтому очень закономерно, что такие события несколько затихли. Но схватки обычно возвращаются и становятся более сильными и частыми.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если кто-то решит придерживаться точки зрения, что служение Христа продолжалось 3 с половиной года, то это будет всего лишь означать, что первые 3 с половиной года утверждения Христом Нового Завета завершены. Ничего не меняется, за исключением даты, когда возобновляется утверждение Завета. Как бы там ни было, если это является началом родовых схваток, то дальше будет больше. </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деемся, что вам понравилось наше второе учение. Помните, что следует продолжать все испытывать. Шалом! </w:t>
      </w:r>
    </w:p>
    <w:p>
      <w:pPr>
        <w:pStyle w:val="Normal"/>
        <w:widowControl/>
        <w:suppressAutoHyphens w:val="true"/>
        <w:bidi w:val="0"/>
        <w:spacing w:lineRule="auto" w:line="276" w:before="0" w:after="200"/>
        <w:rPr/>
      </w:pPr>
      <w:r>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1:00Z</dcterms:created>
  <dc:creator>Константин</dc:creator>
  <dc:description/>
  <dc:language>en-US</dc:language>
  <cp:lastModifiedBy>Константин</cp:lastModifiedBy>
  <dcterms:modified xsi:type="dcterms:W3CDTF">2012-08-06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